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06"/>
      </w:tblGrid>
      <w:tr>
        <w:trPr>
          <w:trHeight w:val="96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16                                                                                                                                 №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струк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лчановского района</w:t>
            </w:r>
          </w:p>
        </w:tc>
        <w:tc>
          <w:tcPr>
            <w:tcW w:w="4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4 пункта 2 статьи 22 Устава Молчановского района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ind w:firstLine="5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структуру Администрации Молчановского района согласно приложению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изнать утратившими сил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Думы Молчановского района от 24.12.2009 № 58 «Об утверждении структуры Администрации Молчановского района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Думы Молчановского района от 27.12.2010 № 44 «О внесении изменений в решение Думы Молчановского района от 24.12.2009 № 58»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Молчановского района от 06.03.2013 № 13 «О внесении изменения в решение Думы Молчановского района от 24.12.2009 № 58»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Молчановского района от 30.05.2013 № 32 «О внесении изменения в решение Думы Молчановского района от 24.12.2009 № 58»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Молчановского района от 27.02.2014 № 14 «О внесении изменения в Приложение к решению Думы Молчановского района от 24.12.2009 № 58»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Молчановского района от 29.04.2014 № 30 «О внесении изменения в решение Думы Молчановского района от 24.12.2009 № 58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Думы Молчановского района от 29.01.2015 № 4 «О внесении изменения в решение Думы Молчановского района от 24.12.2009 № 58».</w:t>
            </w:r>
          </w:p>
          <w:p>
            <w:pPr>
              <w:pStyle w:val="Normal"/>
              <w:ind w:firstLine="56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стоящее решение вступает в силу со дня его подписания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М.Т. Лагу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В.Н. Киселёв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2.2016 № 5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57150</wp:posOffset>
                </wp:positionV>
                <wp:extent cx="763905" cy="40005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.5pt" to="699.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6355</wp:posOffset>
                </wp:positionH>
                <wp:positionV relativeFrom="paragraph">
                  <wp:posOffset>114300</wp:posOffset>
                </wp:positionV>
                <wp:extent cx="283845" cy="1143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pt" to="12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57200" cy="17145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2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65341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олч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олч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6355</wp:posOffset>
                </wp:positionH>
                <wp:positionV relativeFrom="paragraph">
                  <wp:posOffset>53340</wp:posOffset>
                </wp:positionV>
                <wp:extent cx="0" cy="3068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4.2pt" to="103.65pt,2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20821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306705" cy="1432560"/>
                <wp:effectExtent l="5080" t="1270" r="215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45.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6781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3.4pt" to="54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067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4pt" to="180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4pt" to="369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57073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49.4pt" to="630pt,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21907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олчановского района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3815</wp:posOffset>
                </wp:positionV>
                <wp:extent cx="1962150" cy="819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 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Молчановского района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97155</wp:posOffset>
                </wp:positionV>
                <wp:extent cx="1962150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равление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правление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43815</wp:posOffset>
                </wp:positionV>
                <wp:extent cx="19621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 по управлению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олчановского района по управлению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2076450" cy="23221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по кадрам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по компьютерному и информационному обеспечению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по контролю и работе с населением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кументовед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 по муниципальным закуп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юрисконсуль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по муниципальному архи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2.85pt;mso-wrap-distance-left:9.05pt;mso-wrap-distance-right:9.05pt;mso-wrap-distance-top:0pt;mso-wrap-distance-bottom:0pt;margin-top:1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по кадрам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по компьютерному и информационному обеспечению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по контролю и работе с населением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кументовед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 по муниципальным закупк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юрисконсуль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специалист по муниципальному архи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35255</wp:posOffset>
                </wp:positionV>
                <wp:extent cx="1144905" cy="645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дел учета и отчет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0.85pt;mso-wrap-distance-left:9.05pt;mso-wrap-distance-right:9.05pt;mso-wrap-distance-top:0pt;mso-wrap-distance-bottom:0pt;margin-top:1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дел учета и отчет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74295</wp:posOffset>
                </wp:positionV>
                <wp:extent cx="1933575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по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7.5pt;mso-wrap-distance-left:9.05pt;mso-wrap-distance-right:9.05pt;mso-wrap-distance-top:0pt;mso-wrap-distance-bottom:0pt;margin-top: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по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3335</wp:posOffset>
                </wp:positionV>
                <wp:extent cx="2076450" cy="742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экономического анализа и прогно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5pt;mso-wrap-distance-left:9.05pt;mso-wrap-distance-right:9.05pt;mso-wrap-distance-top:0pt;mso-wrap-distance-bottom:0pt;margin-top:1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экономического анализа и прогноз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5775</wp:posOffset>
                </wp:positionH>
                <wp:positionV relativeFrom="paragraph">
                  <wp:posOffset>76200</wp:posOffset>
                </wp:positionV>
                <wp:extent cx="1962150" cy="529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7pt;mso-wrap-distance-left:9.05pt;mso-wrap-distance-right:9.05pt;mso-wrap-distance-top:0pt;mso-wrap-distance-bottom:0pt;margin-top:6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20015</wp:posOffset>
                </wp:positionV>
                <wp:extent cx="1933575" cy="590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по ЖКХ и МТ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6.5pt;mso-wrap-distance-left:9.05pt;mso-wrap-distance-right:9.05pt;mso-wrap-distance-top:0pt;mso-wrap-distance-bottom:0pt;margin-top: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по ЖКХ и М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36195</wp:posOffset>
                </wp:positionV>
                <wp:extent cx="1430655" cy="7258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– ревиз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7.15pt;mso-wrap-distance-left:9.05pt;mso-wrap-distance-right:9.05pt;mso-wrap-distance-top:0pt;mso-wrap-distance-bottom:0pt;margin-top:2.8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– ревиз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2076450" cy="655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дел по управлению муниципальным имуществ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1.6pt;mso-wrap-distance-left:9.05pt;mso-wrap-distance-right:9.05pt;mso-wrap-distance-top:0pt;mso-wrap-distance-bottom:0pt;margin-top:10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дел по управлению муниципальным имуществ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1933575" cy="10306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81.1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133350</wp:posOffset>
                </wp:positionV>
                <wp:extent cx="1562100" cy="914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по мобилизационн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2pt;mso-wrap-distance-left:9.05pt;mso-wrap-distance-right:9.05pt;mso-wrap-distance-top:0pt;mso-wrap-distance-bottom:0pt;margin-top:10.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по мобил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21590</wp:posOffset>
                </wp:positionV>
                <wp:extent cx="2028825" cy="704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по ФК и спорту, молодеж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структор по 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5.5pt;mso-wrap-distance-left:9.05pt;mso-wrap-distance-right:9.05pt;mso-wrap-distance-top:0pt;mso-wrap-distance-bottom:0pt;margin-top:1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по ФК и спорту, молодежной 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структор по 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71120</wp:posOffset>
                </wp:positionV>
                <wp:extent cx="1933575" cy="7207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 по градостроительной докумен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6.75pt;mso-wrap-distance-left:9.05pt;mso-wrap-distance-right:9.05pt;mso-wrap-distance-top:0pt;mso-wrap-distance-bottom:0pt;margin-top: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 по градостроительной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91440</wp:posOffset>
                </wp:positionV>
                <wp:extent cx="2028825" cy="5905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специалист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6.5pt;mso-wrap-distance-left:9.05pt;mso-wrap-distance-right:9.05pt;mso-wrap-distance-top:0pt;mso-wrap-distance-bottom:0pt;margin-top:7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специалист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26035</wp:posOffset>
                </wp:positionV>
                <wp:extent cx="1933575" cy="7848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Единая дежурно-диспетчерск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61.8pt;mso-wrap-distance-left:9.05pt;mso-wrap-distance-right:9.05pt;mso-wrap-distance-top:0pt;mso-wrap-distance-bottom:0pt;margin-top: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Единая дежурно-диспетчерская 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</wp:posOffset>
                </wp:positionV>
                <wp:extent cx="2028825" cy="5429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дущий специалист –ответственный секретарь административно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2.75pt;mso-wrap-distance-left:9.05pt;mso-wrap-distance-right:9.05pt;mso-wrap-distance-top:0pt;mso-wrap-distance-bottom:0pt;margin-top:0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едущий специалист –ответственный секретарь административ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90805</wp:posOffset>
                </wp:positionV>
                <wp:extent cx="2028825" cy="2762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озяйствен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1.75pt;mso-wrap-distance-left:9.05pt;mso-wrap-distance-right:9.05pt;mso-wrap-distance-top:0pt;mso-wrap-distance-bottom:0pt;margin-top:7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Хозяйствен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2028825" cy="2609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0.5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Пояснительная записка к проекту решения Думы Молчановского района «</w:t>
      </w:r>
      <w:r>
        <w:rPr>
          <w:b/>
          <w:color w:val="000000"/>
          <w:sz w:val="28"/>
          <w:szCs w:val="28"/>
        </w:rPr>
        <w:t>Об утверждении структуры Администрации Молчановского района»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требованиями действующего законодательства и нормативно-правовых актов органов местного самоуправления, в связи с многочисленными изменениями старой редакции структуры Администрации Молчановского района настоящим проектом предлагается утвердить новую актуальную редакцию структуры Администрации Молчановского район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анного Решения не повлечет новых расходов на содержания органов местного самоуправл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меститель Главы Молчановского района по управлению делами Е.Ю. Глуш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0:00Z</dcterms:created>
  <dc:creator>yurist2</dc:creator>
  <dc:description/>
  <cp:keywords/>
  <dc:language>en-US</dc:language>
  <cp:lastModifiedBy>DocDuma</cp:lastModifiedBy>
  <cp:lastPrinted>2016-02-25T14:24:00Z</cp:lastPrinted>
  <dcterms:modified xsi:type="dcterms:W3CDTF">2016-02-25T09:04:00Z</dcterms:modified>
  <cp:revision>8</cp:revision>
  <dc:subject/>
  <dc:title> </dc:title>
</cp:coreProperties>
</file>