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3.2017                                                                                                                     № 11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41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решение Думы Молчановского района от 25.04.2013 № 25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умы Молчановского района от 29.10.2015 № 51 «О внесении изменений в решение Думы Молчановского района от 25.04.2013 № 25»;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умы Молчановского район от 28.04.2016 № 22 «О внесении изменений в решение Думы Молчановского района от 25.04.2013 № 2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официальном печатном издании «Вестник Молчановского район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 и распространяется на правоотношения, возникшие с 1 февраля 2017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 Контроль над исполнением настоящего решение возложить на Контрольно-правовую комиссию Думы Молчановского района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Молчановского района                                                           М.Т. Лагута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Ю.Ю.Сальков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2832" w:firstLine="709"/>
        <w:rPr/>
      </w:pPr>
      <w:r>
        <w:rPr/>
        <w:t xml:space="preserve">                             </w:t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  <w:t xml:space="preserve">                                   </w:t>
      </w:r>
    </w:p>
    <w:p>
      <w:pPr>
        <w:pStyle w:val="Normal"/>
        <w:suppressAutoHyphens w:val="true"/>
        <w:ind w:left="2832" w:firstLine="709"/>
        <w:rPr/>
      </w:pPr>
      <w:r>
        <w:rPr/>
      </w:r>
    </w:p>
    <w:p>
      <w:pPr>
        <w:pStyle w:val="Normal"/>
        <w:suppressAutoHyphens w:val="true"/>
        <w:ind w:left="2832" w:firstLine="709"/>
        <w:rPr/>
      </w:pPr>
      <w:r>
        <w:rPr/>
      </w:r>
      <w:r>
        <w:br w:type="page"/>
      </w:r>
    </w:p>
    <w:p>
      <w:pPr>
        <w:pStyle w:val="Normal"/>
        <w:suppressAutoHyphens w:val="tru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Приложение  к решению </w:t>
      </w:r>
    </w:p>
    <w:p>
      <w:pPr>
        <w:pStyle w:val="Normal"/>
        <w:suppressAutoHyphens w:val="true"/>
        <w:ind w:firstLine="5580"/>
        <w:rPr/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suppressAutoHyphens w:val="true"/>
        <w:ind w:firstLine="55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3.2017 № 11</w:t>
      </w:r>
    </w:p>
    <w:p>
      <w:pPr>
        <w:pStyle w:val="Normal"/>
        <w:suppressAutoHyphens w:val="tru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 – начальники Управлений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ов, структурных подразделений Администрации Молчановского района, структурных подразделений органов Администрации Молчановского района: 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ОУМИ Администрации Молчановского района»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/>
      </w:pPr>
      <w:r>
        <w:rPr>
          <w:sz w:val="26"/>
          <w:szCs w:val="26"/>
        </w:rPr>
        <w:t>Специалист 1-ой категории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муниципальным закупк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ЖКХ и МТР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жизнеобеспечению и безопасност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радостроительной документаци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ой категории по учету и отчетности Отдела опеки и попеч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адр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927" w:hanging="927"/>
        <w:rPr>
          <w:sz w:val="26"/>
          <w:szCs w:val="26"/>
        </w:rPr>
      </w:pPr>
      <w:r>
        <w:rPr>
          <w:sz w:val="26"/>
          <w:szCs w:val="26"/>
        </w:rPr>
        <w:t>Ведущий специалист-юрисконсульт  Думы Молчановского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умы Молчановского района                                                              М.Т. Лагут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Ю.Ю.Сальков</w:t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Думы Молчановск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</w:t>
      </w:r>
      <w:r>
        <w:rPr>
          <w:sz w:val="26"/>
          <w:szCs w:val="26"/>
        </w:rPr>
        <w:t>в целях приведения в соответствие с действующей структурой Администрации Молчановского района необходимо принять данное решение Думы Молча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еречни должностей муниципальной службы, указанные в части 4 статьи 14, частях 1,6,7 статьи 15 Федерального закона от 2 марта 2007 года № 25-ФЗ, пункте 4 статьи 6, пункте 1 части 1 статьи 8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внесен –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екта: ведущий специалист по кадрам Администрации Молчановского района В.А.Елизарьев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: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1:00Z</dcterms:created>
  <dc:creator>yurist2</dc:creator>
  <dc:description/>
  <cp:keywords/>
  <dc:language>en-US</dc:language>
  <cp:lastModifiedBy>YristDuma</cp:lastModifiedBy>
  <cp:lastPrinted>2016-04-18T12:10:00Z</cp:lastPrinted>
  <dcterms:modified xsi:type="dcterms:W3CDTF">2017-03-03T04:11:00Z</dcterms:modified>
  <cp:revision>2</cp:revision>
  <dc:subject/>
  <dc:title> </dc:title>
</cp:coreProperties>
</file>