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7                                                                                                         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 утверждении Перечня должностей муниципальной служб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нных статьёй 12 Федерального зак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5 декабря 2008 года № 273 – ФЗ «О противодействии корруп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Молчанов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должностей муниципальной службы, предусмотренных статьёй 12 Федерального закона от 25 декабря 2008 года № 273 – ФЗ «О противодействии коррупции» в муниципальном образовании «Молчановский район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</w:r>
      <w:r>
        <w:rPr>
          <w:sz w:val="28"/>
          <w:szCs w:val="28"/>
        </w:rPr>
        <w:t xml:space="preserve"> в течение двух лет со дня увольнения с муниципальной службы имеет право замещать, на условиях трудового договора, должности в организации и (или) выполнять в данной организации работы (оказывать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jc w:val="both"/>
        <w:rPr/>
      </w:pPr>
      <w:r>
        <w:rPr>
          <w:sz w:val="28"/>
          <w:szCs w:val="28"/>
        </w:rPr>
        <w:t>решение Думы Молчановского района от 25.04.2013 № 26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а от 25 декабря 2008 г. № 273 – ФЗ «О противодействии коррупции» в муниципальном образовании Молчановский район»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Думы Молчановского района от 30.06.2016 № 30 «О внесении изменений в решение Думы Молчановского района от 25.04.2013 №26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умы Молчановского района от 27.10.2016 № 47 «О внесении изменения в </w:t>
      </w:r>
      <w:r>
        <w:rPr>
          <w:sz w:val="28"/>
          <w:szCs w:val="28"/>
        </w:rPr>
        <w:t>решение Думы Молчановского района от 25.04.2013 № 26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а от 25 декабря 2008 г.  № 273 – ФЗ «О противодействии коррупции» в муниципальном образовании Молчановски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решение Думы Молчановского района вступает в силу с момента официального опубликования и распространяется на правоотношения, возникшие с 1 февраля 2017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е возложить на Контрольно-правовую комиссию Думы 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М.Т.Лагу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right="-6" w:firstLine="576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  <w:t>Думы Молчановского района от 01.03.2017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 – 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92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Главы Молчановского района – начальники Управлений Администрации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ов, структурных подразделений Администрации Молчановского района, структурных подразделений органов Администрации Молчановского района: 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Молчановского район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ОУМИ Администрации Молчановского района»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анализа и прогнозирования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</w:t>
      </w:r>
    </w:p>
    <w:p>
      <w:pPr>
        <w:pStyle w:val="Normal"/>
        <w:suppressAutoHyphens w:val="true"/>
        <w:autoSpaceDE w:val="false"/>
        <w:ind w:left="900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чета и казначейского исполнения бюджета Управления финансов Администрации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ей органов Администрации Молчановского района:</w:t>
      </w:r>
    </w:p>
    <w:p>
      <w:pPr>
        <w:pStyle w:val="Normal"/>
        <w:suppressAutoHyphens w:val="true"/>
        <w:autoSpaceDE w:val="false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 Администрации Молчановского района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развитию малого бизнеса и целевым программам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опеке и попечительству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чету и отчетност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/>
      </w:pPr>
      <w:r>
        <w:rPr>
          <w:sz w:val="26"/>
          <w:szCs w:val="26"/>
        </w:rPr>
        <w:t>Специалист 1-ой категории по земельным отношениям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муниципальным закупкам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8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муниципальным закупк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социально-экономическому развитию сел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ЖКХ и МТР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жизнеобеспечению и безопасност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градостроительной документации Управления по вопросам жизнеобеспечения и безопасност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ой категории по учету и отчетности Отдела опеки и попечитель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кадрам Управления делами Администрации Молчановского райо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ревизор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autoSpaceDE w:val="false"/>
        <w:ind w:left="927" w:hanging="927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 – счетного орган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true"/>
        <w:ind w:left="927" w:hanging="927"/>
        <w:rPr>
          <w:sz w:val="26"/>
          <w:szCs w:val="26"/>
        </w:rPr>
      </w:pPr>
      <w:r>
        <w:rPr>
          <w:sz w:val="26"/>
          <w:szCs w:val="26"/>
        </w:rPr>
        <w:t>Ведущий специалист-юрисконсульт  Думы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Молчановского района                                                                       М.Т.Лагу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олчановского района                                                        Ю.Ю.Сал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Думы Молчановского района 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муниципальном образовании «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</w:t>
      </w:r>
      <w:r>
        <w:rPr>
          <w:sz w:val="28"/>
          <w:szCs w:val="28"/>
        </w:rPr>
        <w:t xml:space="preserve">в целях приведения в соответствие с  нормативными правовыми актами органов местного самоуправления Молчановского района необходимо принять данное решение Думой Молчан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ни должностей муниципальной службы, указанных в статье 12 Федерального закона от 25 декабря 2008 года № 273-ФЗ «О противодействии коррупции» 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– Управляющий делами Администрации Молчановского района  А.П.Жмых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Администрации Молчановского района В.А.Елизарье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Управляющий делами Администрации Молчановского района  А.П.Жмы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5:00Z</dcterms:created>
  <dc:creator>YristDuma</dc:creator>
  <dc:description/>
  <cp:keywords/>
  <dc:language>en-US</dc:language>
  <cp:lastModifiedBy>YristDuma</cp:lastModifiedBy>
  <cp:lastPrinted>2017-02-21T13:00:00Z</cp:lastPrinted>
  <dcterms:modified xsi:type="dcterms:W3CDTF">2017-03-03T05:05:00Z</dcterms:modified>
  <cp:revision>2</cp:revision>
  <dc:subject/>
  <dc:title>ДУМА МОЛЧАНОВСКОГО РАЙОНА</dc:title>
</cp:coreProperties>
</file>