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20445" cy="847090"/>
            <wp:effectExtent l="0" t="0" r="0" b="0"/>
            <wp:docPr id="1" name="Gerb%20moi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%20moi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231" r="3263" b="6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ума молчановского РАЙОНА</w:t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1.03.2017                                                                                                                                  № 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Молчано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и дополн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шение Думы Молчановск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8.11.2014 № 47 «Об утвержд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о контрольно-счетном орган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Молчановский район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</w:tabs>
        <w:suppressAutoHyphens w:val="true"/>
        <w:snapToGrid w:val="false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 соответствии с 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</w:t>
      </w:r>
    </w:p>
    <w:p>
      <w:pPr>
        <w:pStyle w:val="Normal"/>
        <w:tabs>
          <w:tab w:val="clear" w:pos="708"/>
          <w:tab w:val="left" w:pos="555" w:leader="none"/>
        </w:tabs>
        <w:suppressAutoHyphens w:val="true"/>
        <w:snapToGrid w:val="false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55" w:leader="none"/>
        </w:tabs>
        <w:suppressAutoHyphens w:val="true"/>
        <w:snapToGrid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МА МОЛЧАНОВСКОГО РАЙОНА РЕШИЛ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Думы Молчановского района от 28.11.2014 № 47 «Об утверждении Положения о контрольно-счетном органе муниципального образования «Молчановский район» следующие изменения и допол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2 статьи 1 изложить в ново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В своей деятельности контрольно-счетный орган руководствуется Конституцией Российской Федерации, Федеральными законами и законами Томской области, Уставом муниципального образования, нормативными правовыми актами органов местного самоуправления Молчановского района, настоящим Положением, стандартами внешнего муниципального финансового контроля.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ункт 5 статьи 1 изложить в новой редакци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Контрольно-счетный орган имеет бланки со своим наименованием и с изображением герба муниципального образования «Молчановский район».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Абзац 1 статьи 2 изложить в ново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трольно-счетный орган формируется в составе руководителя (председателя) и инспектора. Штатная численность и структура контрольно-счетного органа утверждаются решением Думы Молчановского района.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дпункт «г» пункта 4 статьи 3 изложить в ново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г) утверждает годовой (полугодовой) план работы контрольно-счетного органа, проекты изменений и дополнений в него, а также годовые отчеты о работе контрольно-счетного органа;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Абзац 1 пункта 2 статьи 4 изложить в ново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На должность инспектора контрольно-счетного органа назначается лицо, имеющее высшее профессиональное образование. Инспектор контрольно-счетного органа замещает должность муниципальной службы. Инспектор назначается (нанимается) на должность председателем Думы Молчановского района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пункте 3 статьи 17 слова «Думой Молчановского района» заменить словами «Председателем контрольно-счетного орган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пункте 3 статьи 20 слово «утверждения» заменить  словом «рассмотрени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8. Главу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дополнить статьей 2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«Статья 21. Стандарты внешнего муниципального финансового контрол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 осуществлении внешнего муниципального финансового контроля контрольно-счетный орган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аконодательством Российской Федерации, законодательством Томской области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ым органом в соответствии с общими требованиями, установленными федеральными законами и(или) Счетной палатой Российской Федерации, и с учетом международных стандартов в области государственного контроля, аудита и финансовой отчет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андарты внешнего муниципального финансового контроля контрольно-счетного органа не могут противоречить законодательству Российской Федерации и (или) законодательству Томской области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9. Статью 21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считать статьей 2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настоящее реш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olchanovo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Молчановского района                                                                             М.Т.Лагу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лчановского района                                                                         Ю.Ю.Сальков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Думы Молчановского района «О внесении изменений и дополнений в решение Думы Молчановского района от 28.11.2014 № 47 «Об утверждении Положения о контрольно-счетном органе муниципального образования «Молчановский район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роект предполагает приведение нормативного правого акта в соответствие с действующим законодательством, в соответствии с 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 Думы Молчановского района «О внесении изменений в решение Думы Молчановского района от 28.11.2014 № 47 «Об утверждении Положения о контрольно-счетном органе муниципального образования «Молчановский район» не повлечет дополнительных расходов из средств местного бюдж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данному проекту решения проведена антикоррупционная экспертиза, в ходе которой наличие коррупциогенных факторов не выявлен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есен контрольно-счетным органом муниципального образования «Молчановский райо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 – Председатель контрольно-счетного органа муниципального образования «Молчановский район» Ткаченко Н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– Инспектор контрольно-счетного органа муниципального образования «Молчановский район» Пашкова М.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1">
    <w:name w:val="Стиль1"/>
    <w:basedOn w:val="Normal"/>
    <w:qFormat/>
    <w:pPr>
      <w:spacing w:lineRule="auto" w:line="240" w:before="0" w:after="8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Стиль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5AE83734B8585E7B9AE14706E819572E28A2B098A6A622ED6EBF7p6jAC" TargetMode="External"/><Relationship Id="rId4" Type="http://schemas.openxmlformats.org/officeDocument/2006/relationships/hyperlink" Target="http://www.molchano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5:07:00Z</dcterms:created>
  <dc:creator>Администратор</dc:creator>
  <dc:description/>
  <cp:keywords/>
  <dc:language>en-US</dc:language>
  <cp:lastModifiedBy>YristDuma</cp:lastModifiedBy>
  <cp:lastPrinted>2017-02-21T11:54:00Z</cp:lastPrinted>
  <dcterms:modified xsi:type="dcterms:W3CDTF">2017-03-03T05:07:00Z</dcterms:modified>
  <cp:revision>2</cp:revision>
  <dc:subject/>
  <dc:title> </dc:title>
</cp:coreProperties>
</file>