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3.2017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лчановского района</w:t>
      </w:r>
    </w:p>
    <w:p>
      <w:pPr>
        <w:pStyle w:val="Normal"/>
        <w:tabs>
          <w:tab w:val="clear" w:pos="708"/>
          <w:tab w:val="left" w:pos="555" w:leader="none"/>
          <w:tab w:val="left" w:pos="363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одпункте 10 пункта 1 статьи 6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 пункта 3 статьи 1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устава Молчан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2 статьи 29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один из заместителей Главы Молчановского района. Полномочия Главы Молчановского района временно исполняются его заместителем в полном объеме, если иное не предусмотрено распоряжением Главы Молчановского района или решением Думы Молчанов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пункте 4 статьи 41 второе предложение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статью 41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ие устава Молчановского района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Молчановского район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олчановского района, учета предложений граждан по нему, периодичности заседаний Думы Молчанов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6 № 465-ФЗ внесены изменения в статью 15 Федерального закона № 131-ФЗ «Об общих принципах организации местного самоуправления в Российской Федерации», касающиеся вопросов местного значения муниципального района в части организации отдыха детей в каникулярное время. Так, необходимо слова «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8.12.2016 № 494-ФЗ, вступившим в силу 09.01.2017 скорректированы основания, позволяющие не выносить проект устава и муниципального правового акта о внесении изменений и дополнений в устав на публичные слушания, а также, позволяющие не осуществлять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и порядка участия граждан в его обсуждении. Теперь 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в новой редакции изложена часть 7 статьи 36 Федерального закона № 131-ФЗ, в связи с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1 пункта 2 статьи 29 предлагаетс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первый заместитель Главы Молчан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акже статья 44 Федерального закона № 131-ФЗ дополнена частью 9, в силу которой устав должен быть приведён в соответствие с федеральным законом, законом субъекта Российской Федерации в установленный этими законодательными актами срок, а в отсутствие указания на подобный срок – как правило, не позднее шести месяцев с даты вступления в силу федерального закона, закона субъект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92AD15067B637E2B4CEB8BF11E0D73C1B79A8DA73DCA176505AH2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0:00Z</dcterms:created>
  <dc:creator>YristDuma</dc:creator>
  <dc:description/>
  <cp:keywords/>
  <dc:language>en-US</dc:language>
  <cp:lastModifiedBy>YristDuma</cp:lastModifiedBy>
  <cp:lastPrinted>2017-02-21T09:59:00Z</cp:lastPrinted>
  <dcterms:modified xsi:type="dcterms:W3CDTF">2017-03-03T04:01:00Z</dcterms:modified>
  <cp:revision>7</cp:revision>
  <dc:subject/>
  <dc:title> </dc:title>
</cp:coreProperties>
</file>