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                                                                                                         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Молчановского района на 2017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спективный план работы Думы Молчановского района на 2017 год согласно прил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Молчановского района                                                              М.Т. Лагу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к решению</w:t>
        <w:tab/>
        <w:t>Думы Молчановского района</w:t>
        <w:tab/>
        <w:tab/>
        <w:t>от 26.01.2017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Думы Молча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4678"/>
        <w:gridCol w:w="4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Молчановского района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ерспективного плана работы Думы Молчановского района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работе с молодежью и  старшим поколением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несении изменений в Устав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утверждении структуры Администрации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/>
                <w:lang w:eastAsia="zh-CN"/>
              </w:rPr>
              <w:t xml:space="preserve">5.О  внесении  изменения  в  решение  Дум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Молчановского района от 20.11.2008 № 70 </w:t>
            </w:r>
            <w:r>
              <w:rPr/>
              <w:t>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 назначении публичных слушаний по проекту решения «О внесении изменений в Устав Молчан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 внесении изменений в решение Думы Молчановского района от 29.10.2015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zxx"/>
              </w:rPr>
              <w:t>Информация об исполнении муниципальн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zxx"/>
              </w:rPr>
              <w:t>Информация об исполнении муниципальной программы «Доступная среда на 2014-2016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еятельности  ОМВД России по Молчановскому району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 по Молчановскому райо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подготовительных мероприятиях по пропуску половодья 2017 года на территории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реализации в 2016 году муниципальной программы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ходе выполнения муниципальной программы «Развитие культуры Молчановского района на 2013-201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Главы Молчановского района о результатах деятельности в 2016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работе с молодежью и  старшим поколением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16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об исполнении бюджета муниципального образования «Молчановский район»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мероприятиях по благоустройству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реализации муниципальной программы «Патриотическое воспитание молодежи Молчановского района на 2014-2016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рганизации отдыха детей и их трудоустройства летом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; Главный врач ОГБУЗ 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ёта об управлении и распоряжении муниципальным имуществом Молчановского района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 муниципальной программы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Молчановского района - начальник Управления  по вопросам жизнеобеспечения и безопасности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реализации муниципальной программы «Развитие физической культуры и спорта в Молчановском районе на 2013-2016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Администрации Молчановского района, глав сельских поселений о подготовке объектов ЖКХ к работе в осенне-зимний период 2017-2018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 Руководители организаций ЖКХ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еятельности  ОМВД России по Молчановскому району за 6 месяцев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 по Молчановскому райо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подготовке образовательных учреждений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Администрации Молчановского района, глав сельских поселений о готовности объектов ЖКХ к работе в осенне-зимний период 2017-2018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 Руководители организаций ЖКХ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реализации в 2016 году «Стратегии социально-экономического развития  муниципального образования «Молчановский район» до 2025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ходе реализации муниципальной программы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ГБУЗ «Молчановская районная больница»  в текущем 2017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бюджета муниципального образования «Молчановский район»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олчановского райо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"Профилактика правонарушений и наркомании в Молчановском районе (2014 - 2018 годы)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– начальник Управления по социальной полити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муниципального образования «Молчановский район» на 2018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утверждении Плана работы Контрольно-счетного органа муниципального образования «Молчановский район»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ёт о результатах деятельности Думы Молчановского района в 2017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ы Молчановского района                                                                                                                              М.Т. Лагут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3:00Z</dcterms:created>
  <dc:creator>Yrist</dc:creator>
  <dc:description/>
  <cp:keywords/>
  <dc:language>en-US</dc:language>
  <cp:lastModifiedBy>YristDuma</cp:lastModifiedBy>
  <cp:lastPrinted>2017-01-27T09:58:00Z</cp:lastPrinted>
  <dcterms:modified xsi:type="dcterms:W3CDTF">2017-01-27T05:15:00Z</dcterms:modified>
  <cp:revision>4</cp:revision>
  <dc:subject/>
  <dc:title> </dc:title>
</cp:coreProperties>
</file>