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>.01.2017                  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олчановского района</w:t>
      </w:r>
    </w:p>
    <w:p>
      <w:pPr>
        <w:pStyle w:val="Normal"/>
        <w:tabs>
          <w:tab w:val="clear" w:pos="708"/>
          <w:tab w:val="left" w:pos="555" w:leader="none"/>
          <w:tab w:val="left" w:pos="363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олчановского района, принятый решением Думы Молчановского района от 08.12.2005 № 16 (в редакции решений Думы Молчановского района от 23.03.2006 № 50, от 26.10.2006  № 119, от 08.02.2007  № 12, от 17.05.2007  № 40, от 18.10.2007  № 77, от 22.05.2008 № 22, от 24.07.2008  № 53, от 18.09.2008  № 62, от 26.03.2009  № 13, от 26.11.2009  № 52, от 15.07.2010  № 26, от 24.03.2011  № 08, от 31.05.2012  № 21, от 6.03.2013  № 7, от 06.02.2013  № 8, от 27.02.2014  № 17, от 29.04.2014  № 24, от 26.06.2014  № 34, от 29.04.2015  № 10, от 23.06.2015  № 24, от 07.08.2015 № 35, от 03.12.2015 № 57, 30.05.2016 № 23, от 26.09.2016 № 38), следующее изменение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ункте  1 статьи 17 слова «в соответствии с действующим законодательством» заменить словами «в соответствии с законом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чановского района                  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                 Ю.Ю.Сал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я в Устав Молчановского района»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я в Устав Молчановского района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 Федерального закона от 03.02.2015 № 8-ФЗ «О внесении изменений в статьи 32 и 33 «Федерального закона 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 в часть 4 статьи 31 Федерального закона «Об общих принципах организации местного самоуправления в Российской Федерации», внесены изменения. Тепер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не в соответствии с действующим законодательством, а в соответствии с законом субъекта Российской Федерации. Соответствующие изменения необходимо внести в пункт 1 статьи 17 Устава Молча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М.Т.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– Ведущий специалист-юрисконсульт Думы Молчановского 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Бах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 – Ведущий специалист-юрисконсульт Думы Молчановского 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Бах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7:00Z</dcterms:created>
  <dc:creator>YristDuma</dc:creator>
  <dc:description/>
  <cp:keywords/>
  <dc:language>en-US</dc:language>
  <cp:lastModifiedBy>YristDuma</cp:lastModifiedBy>
  <cp:lastPrinted>2016-10-19T15:28:00Z</cp:lastPrinted>
  <dcterms:modified xsi:type="dcterms:W3CDTF">2017-01-26T06:27:00Z</dcterms:modified>
  <cp:revision>2</cp:revision>
  <dc:subject/>
  <dc:title> </dc:title>
</cp:coreProperties>
</file>