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1.2017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по проекту решения «О внесении изменений в Устав Молчановского района»</w:t>
        <w:tab/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№ 131-ФЗ «Об общих принципах организации местного самоуправления в Российской Федерации», статьей 14, подпунктом 1 пункта 1 статьи 22 Устава Молчановского района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сти публичные слушания по проекту решения Думы Молчановского района «О внесении изменений в Устав Молчановского района» 13 февраля 2017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 в составе: Шпенглер Т.В., Меньшовой С.В., Медведева А.С., Олейниковой И.Ф., Бондарчук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                                                                        М.Т.Ла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1.2017 №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Думы Молча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одпункте 10 пункта 1 статьи 6 слова «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 пункта 3 статьи 1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устава Молчановского район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2 статьи 29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cs="Times New Roman" w:ascii="Times New Roman" w:hAnsi="Times New Roman"/>
          <w:sz w:val="28"/>
          <w:szCs w:val="28"/>
        </w:rPr>
        <w:t xml:space="preserve"> его полномочия временно исполняет один из заместителей Главы Молчановского района. Полномочия Главы Молчановского района временно исполняются его заместителем в полном объеме, если иное не предусмотрено распоряжением Главы Молчановского района или решением Думы Молчановского района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4 статьи 41 второе предложение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статью 41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устава Молчановского района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Молчановского района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олчановского района, учета предложений граждан по нему, периодичности заседаний Думы Молчановск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Молчановского района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«О внесении изме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16 № 465-ФЗ внесены изменения в статью 15 Федерального закона № 131-ФЗ «Об общих принципах организации местного самоуправления в Российской Федерации», касающиеся вопросов местного значения муниципального района в части организации отдыха детей в каникулярное время. Так, необходимо слова «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8.12.2016 № 494-ФЗ, вступившим в силу 09.01.2017 скорректированы основания, позволяющие не выносить проект устава и муниципального правового акта о внесении изменений и дополнений в устав на публичные слушания, а также, позволяющие не осуществлять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и порядка участия граждан в его обсуждении. Теперь </w:t>
      </w:r>
      <w:r>
        <w:rPr>
          <w:rFonts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 новой редакции изложена часть 7 статьи 36 Федерального закона № 131-ФЗ, в связи с ч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1 пункта 2 статьи 29 предлагаетс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Times New Roman" w:ascii="Times New Roman" w:hAnsi="Times New Roman"/>
          <w:sz w:val="28"/>
          <w:szCs w:val="28"/>
        </w:rPr>
        <w:t xml:space="preserve"> его полномочия временно исполняет первый заместитель Главы Молчан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же статья 44 Федерального закона № 131-ФЗ дополнена частью 9, в силу которой устав должен быть приведён в соответствие с федеральным законом, законом субъекта Российской Федерации в установленный этими законодательными актами срок, а в отсутствие указания на подобный срок – как правило, не позднее шести месяцев с даты вступления в силу федерального закона, закона субъект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392AD15067B637E2B4CEB8BF11E0D73C1B79A8DA73DCA176505AH2b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YristDuma</dc:creator>
  <dc:description/>
  <cp:keywords/>
  <dc:language>en-US</dc:language>
  <cp:lastModifiedBy>YristDuma</cp:lastModifiedBy>
  <cp:lastPrinted>2017-01-18T17:47:00Z</cp:lastPrinted>
  <dcterms:modified xsi:type="dcterms:W3CDTF">2017-01-26T06:30:00Z</dcterms:modified>
  <cp:revision>2</cp:revision>
  <dc:subject/>
  <dc:title> </dc:title>
</cp:coreProperties>
</file>