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01.2017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32" w:hanging="0"/>
        <w:jc w:val="both"/>
        <w:rPr>
          <w:color w:val="000000"/>
        </w:rPr>
      </w:pPr>
      <w:r>
        <w:rPr>
          <w:color w:val="000000"/>
        </w:rPr>
        <w:t xml:space="preserve">Об утверждении структуры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ответствии с подпунктом 4 пункта 2 статьи 22 Устава 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МА МОЛЧАНОВСКОГО РАЙОНА РЕШИЛ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структуру Администрации Молчановского района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5.02.2016 № 5 «Об утверждении структуры Администрации Молчановского район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7.10.2016 № 46 «О внесении изменения в решение Думы Молчановского района от 25.02.2016 № 5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подпис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Думы </w:t>
      </w:r>
    </w:p>
    <w:p>
      <w:pPr>
        <w:pStyle w:val="Normal"/>
        <w:rPr/>
      </w:pPr>
      <w:r>
        <w:rPr>
          <w:color w:val="000000"/>
        </w:rPr>
        <w:t>Молчановского района                                                                                        М.Т.Лагут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олчановского района                                                                         Ю.Ю.Саль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/>
      </w:pPr>
      <w:r>
        <w:rPr/>
        <w:t xml:space="preserve">Приложение к решению </w:t>
      </w:r>
    </w:p>
    <w:p>
      <w:pPr>
        <w:pStyle w:val="Normal"/>
        <w:ind w:left="11160" w:hanging="0"/>
        <w:rPr/>
      </w:pPr>
      <w:r>
        <w:rPr/>
        <w:t>Думы Молчановского района</w:t>
      </w:r>
    </w:p>
    <w:p>
      <w:pPr>
        <w:pStyle w:val="Normal"/>
        <w:ind w:left="11160" w:hanging="0"/>
        <w:rPr/>
      </w:pPr>
      <w:r>
        <w:rPr/>
        <w:t>от 26.01.2017 № 6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198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785</wp:posOffset>
                </wp:positionV>
                <wp:extent cx="0" cy="3539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5pt" to="0pt,3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70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343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5pt" to="369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942975</wp:posOffset>
                </wp:positionV>
                <wp:extent cx="0" cy="17145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4.25pt" to="630pt,2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60693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77.9pt" to="630pt,4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2343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.45pt" to="549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9429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4.25pt" to="638.9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82296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.8pt" to="459pt,2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8229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.8pt" to="467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9730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15pt" to="126pt,1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7729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7pt" to="288pt,2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651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0.05pt" to="467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125.95pt,1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600200" cy="9144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25.95pt,7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65341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42110</wp:posOffset>
                </wp:positionV>
                <wp:extent cx="1276350" cy="529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7pt;mso-wrap-distance-left:9.05pt;mso-wrap-distance-right:9.05pt;mso-wrap-distance-top:0pt;mso-wrap-distance-bottom:0pt;margin-top:129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59105</wp:posOffset>
                </wp:positionV>
                <wp:extent cx="196215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6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05765</wp:posOffset>
                </wp:positionV>
                <wp:extent cx="19621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1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459105</wp:posOffset>
                </wp:positionV>
                <wp:extent cx="1962150" cy="11658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– начальник Управления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8pt;mso-wrap-distance-left:9.05pt;mso-wrap-distance-right:9.05pt;mso-wrap-distance-top:0pt;mso-wrap-distance-bottom:0pt;margin-top:36.1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– начальник Управления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462915</wp:posOffset>
                </wp:positionV>
                <wp:extent cx="19621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– начальник Управлен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6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– начальник Управлен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703070</wp:posOffset>
                </wp:positionV>
                <wp:extent cx="16192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3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642110</wp:posOffset>
                </wp:positionV>
                <wp:extent cx="19621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экономического анализа и прогноз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9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экономического анализа и прогноз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405890</wp:posOffset>
                </wp:positionV>
                <wp:extent cx="19621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0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5775</wp:posOffset>
                </wp:positionH>
                <wp:positionV relativeFrom="paragraph">
                  <wp:posOffset>1760220</wp:posOffset>
                </wp:positionV>
                <wp:extent cx="19621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правление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38.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правление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pt" to="63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07251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4.45pt" to="467.9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0" cy="3390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55pt" to="477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pt" to="8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6687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25pt" to="8.95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3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44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74345</wp:posOffset>
                </wp:positionV>
                <wp:extent cx="12763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7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474345</wp:posOffset>
                </wp:positionV>
                <wp:extent cx="19621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7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40030</wp:posOffset>
                </wp:positionV>
                <wp:extent cx="1276350" cy="8191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240030</wp:posOffset>
                </wp:positionV>
                <wp:extent cx="1390650" cy="476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5775</wp:posOffset>
                </wp:positionH>
                <wp:positionV relativeFrom="paragraph">
                  <wp:posOffset>598170</wp:posOffset>
                </wp:positionV>
                <wp:extent cx="1962150" cy="590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Единая дежурно- 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.1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Единая дежурно- 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828675</wp:posOffset>
                </wp:positionV>
                <wp:extent cx="19621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183005</wp:posOffset>
                </wp:positionV>
                <wp:extent cx="1276350" cy="933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9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240915</wp:posOffset>
                </wp:positionV>
                <wp:extent cx="12763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едущий специалист-ре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7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едущий специалист-ре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65pt" to="49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75pt" to="63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29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5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8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Председатель Думы Молчановского района                                                                                           М.Т.Лагут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Глава Молчановского района                                                                                                                    Ю.Ю.Сальков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 утверждении структуры Администрации Молчановского района»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/>
        <w:t>По результатам комплексного анализа эффективности деятельности Администрации Молчановского района</w:t>
      </w:r>
      <w:r>
        <w:rPr>
          <w:color w:val="000000"/>
        </w:rPr>
        <w:t xml:space="preserve"> </w:t>
      </w:r>
      <w:r>
        <w:rPr/>
        <w:t>было установлено несоответствие совмещений функций по управлению делами и функций по социальной политике в функционале одной должности – заместитель главы Администрации по управлению делами. В целях обеспечения эффективной деятельности Администрации Молчановского района предлагаем разграничить данный функционал на две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данного Решения повлечет за собой дополнительные расходы из средств местного бюджета, которые запланированы и заложены на текущий год, а также согласованы с Департаментом финансов Администрации Т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итель: заместитель Главы Молчановского района по управлению делами Администрации Молчановского района Алексей Павлович Жмых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кладчик: заместитель Главы Молчановского района по управлению делами Администрации Молчановского района Алексей Павлович Жмых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yurist2</dc:creator>
  <dc:description/>
  <cp:keywords/>
  <dc:language>en-US</dc:language>
  <cp:lastModifiedBy>YristDuma</cp:lastModifiedBy>
  <cp:lastPrinted>2017-01-18T09:49:00Z</cp:lastPrinted>
  <dcterms:modified xsi:type="dcterms:W3CDTF">2017-01-27T02:59:00Z</dcterms:modified>
  <cp:revision>3</cp:revision>
  <dc:subject/>
  <dc:title> </dc:title>
</cp:coreProperties>
</file>