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4.2017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36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 «О внесении изменений в Устав Молчановского района»</w:t>
        <w:tab/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№ 131-ФЗ «Об общих принципах организации местного самоуправления в Российской Федерации», статьей 14, подпунктом 1 пункта 1 статьи 22 Устава Молчановского рай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Думы Молчановского района «О внесении изменений в Устав Молчановского района» 15 мая 2017 года в 12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Молчановского района в составе: Шпенглер Т.В., Меньшовой С.В., Медведева А.С., Олейник</w:t>
      </w:r>
      <w:r>
        <w:rPr>
          <w:rFonts w:cs="Times New Roman" w:ascii="Times New Roman" w:hAnsi="Times New Roman"/>
          <w:color w:val="000000"/>
          <w:sz w:val="28"/>
          <w:szCs w:val="28"/>
        </w:rPr>
        <w:t>овой И.Ф., Е.В.Бондар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дложения граждан по проекту решения Думы Молчановского рай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Молча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района                                                                         М.Т.Лаг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Ю.Ю.Саль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Молчановского района от 27.04.2017 № 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№ 119, от 08.02.2007 № 12, от 17.05.2007 № 40, от 18.10.2007 № 77, от 22.05.2008 № 22, от 24.07.2008 № 53, от 18.09.2008 № 62, от 26.03.2009 № 13, от 26.11.2009 № 52, от 15.07.2010 № 26, от 24.03.2011 № 08, от 31.05.2012 № 21, от 6.03.2013 № 7, от 06.02.2013 № 8, от 27.02.2014 № 17, от 29.04.2014 № 24, от 26.06.2014 № 34, от 29.04.2015 № 10, от 23.06.2015 № 24, от 07.08.2015 № 35, от 03.12.2015 № 57, 30.05.2016 № 23),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дпункт 4 пункта 3 статьи 1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2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Думы Молчановского района считается правомочным,  если на нем присутствует не менее 50 процентов от числа избранных депутатов.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подпункте 15 пункта 1 статьи 22, пунктах 4,5,6 статьи 51 слова «сметы расходов» заменить словами «бюджетной сметы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одпункте 12 пункта 3 статьи 23 слова «расчетные (текущие) счета» заменить словами «лицевые счет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статью 3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Статья 32. Исполнительно-распорядительный орган Молча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полнительно-распорядительным органом Молчановского района является Администрация Молчан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ей Молчановского района руководит Глава Молчановского района на принципах единоначал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я Молчановского района обладает правами юридического лица.» 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дпункт 25 пункта 1 статьи 3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5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 муниципальный земельный контроль на межселенной территории Молчановского района;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7. подпункт 30 пункта 1 статьи 3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30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олчановского района;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подпункт 35 пункта 1 статьи 3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5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Томской области)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в подпункте 40 пункта 1 статьи 34 слова «и соглашений» исключить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подпункт 42 пункта 1 статьи 3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2) организует охрану общественного порядка на территории Молчановского района муниципальной милицией (подпункт 42 пункта 1 статьи 34 вступает в силу в сроки, установленные федеральным законом, определяющим порядок организации и деятельности муниципальной милиции);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1. подпункт 55 пункта 1 статьи 34 признать утратившим силу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 пункт 2 статьи 44 признать утратившим силу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. в пункте 3 статьи 44 слова «пунктов 1-2.1» заменить словами «пункта 1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пункт 1 статьи 5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В целях выравнивания уровня бюджетной обеспеченности поселений формируется районный фонд финансовой поддержки поселений. Порядок определения объема районного фонда финансовой поддержки поселений, расчета и распределения дотаций на выравнивание бюджетной обеспеченности поселений устанавливается законом Том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в пункте 1 статьи 56 слова «из регионального фонда компенсаций» заменить словами «из других бюджетов бюджетной системы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6. абзац первый статьи 57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лчановский район вправе осуществлять муниципальные заимствования, в том числе путем выпуск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муниципальных ценных бумаг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и настоящим Уставом.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7. в пунктах 1,3,4 статьи 59.3, , пунктах 1-3 статьи 59.4 слова «Губернатор Томской области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шее должностное лицо Томской области (руководитель высшего исполнительного органа государственной власти Томской области)» в соответствующих падеж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 района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Молчановского района                                                           Ю.Ю.Сальк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Устав Молчановского района»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Молчановского района «О внесении изменений в Устав Молчановского района» (далее - проект) подготовлен в целях приведения отдельных положений Устава в соответствие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– Председателем Думы Молчановского района М.Т.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D98D6403C27612F1B3C3F390455868318C271CE80F24419BCEBA4DBB00GDG" TargetMode="External"/><Relationship Id="rId4" Type="http://schemas.openxmlformats.org/officeDocument/2006/relationships/hyperlink" Target="consultantplus://offline/ref=5ED98D6403C27612F1B3C3F390455868328E2218E90D24419BCEBA4DBB00G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0:00Z</dcterms:created>
  <dc:creator>YristDuma</dc:creator>
  <dc:description/>
  <cp:keywords/>
  <dc:language>en-US</dc:language>
  <cp:lastModifiedBy>YristDuma</cp:lastModifiedBy>
  <cp:lastPrinted>2017-05-02T12:41:00Z</cp:lastPrinted>
  <dcterms:modified xsi:type="dcterms:W3CDTF">2017-05-04T02:22:00Z</dcterms:modified>
  <cp:revision>11</cp:revision>
  <dc:subject/>
  <dc:title> </dc:title>
</cp:coreProperties>
</file>