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17                                                                                                             № 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Думы Молчановского района от 29.10.2015 № 53 «О персональном составе постоянных комиссий Думы Молчановского района и избрании Председателей комисс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9 Регламента Думы Молчановского района, утвержденного  решением Думы Молчановского района от 24.11.2005 № 11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ешение Думы Молчановского района от 29.10.2015 № 53 «О персональном составе постоянных комиссий Думы Молчановского района и избрании Председателей комиссий» внести следующее изменен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ункт 5 изложить в следующей редакции: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Утвердить персональный состав комиссии по информационной работе Думы Молчановского района: Олейникова И.Ф., Мурованный Н.А., Медведев А.С., Куклев И.В., Колотило Д.В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комиссии по информационной работе Думы Молчановского района Колотило Дмитрия Владимировича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Думы Молчановского района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М.Т.Лагу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7:00Z</dcterms:created>
  <dc:creator>YristDuma</dc:creator>
  <dc:description/>
  <cp:keywords/>
  <dc:language>en-US</dc:language>
  <cp:lastModifiedBy>YristDuma</cp:lastModifiedBy>
  <cp:lastPrinted>2017-04-24T10:40:00Z</cp:lastPrinted>
  <dcterms:modified xsi:type="dcterms:W3CDTF">2017-04-28T07:26:00Z</dcterms:modified>
  <cp:revision>11</cp:revision>
  <dc:subject/>
  <dc:title> </dc:title>
</cp:coreProperties>
</file>