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b/>
          <w:caps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ЕШЕни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7.04.2017                                                                                                                                      № 20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ссмотрев ходатайство Главы Молчановского района, Председателя Думы Молчановского района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</w:rPr>
        <w:t>1. За вклад в развитие малого предпринимательства Молчановского района и в связи с празднованием Дня российского предпринимательства наградить Почётной грамотой Думы Молчановского района индивидуальных предпринимателе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</w:rPr>
        <w:t>1) Туманову Марину Владимировну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>2) Селивёрствова Дмитрия Александрович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Зайцева Сергея Александрович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Даньшину Екатерину Сергеевн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Деревяннову Юлию Сергеевн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Рубанова Павла Викторович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Тимошенко Дмитрия Леонидович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За многолетний, добросовестный труд в органах местного самоуправления Молчановского района, профессионализм в работе и в связи с празднованием Дня местного самоуправления </w:t>
      </w:r>
      <w:r>
        <w:rPr>
          <w:rFonts w:cs="Times New Roman CYR" w:ascii="Times New Roman CYR" w:hAnsi="Times New Roman CYR"/>
        </w:rPr>
        <w:t>наградить Почётной грамотой Думы Молчановск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нищенко Надежду Васильевну – начальника Управления финансов Администрации Молчанов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лейникову Наталью Евгеньевну – начальника Отдела опеки и попечительства Администрации Молчанов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Гайдученко Владимира Демьянович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еркулова Вениамина Георгиевич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3</w:t>
      </w:r>
      <w:r>
        <w:rPr>
          <w:rFonts w:cs="Times New Roman CYR" w:ascii="Times New Roman CYR" w:hAnsi="Times New Roman CYR"/>
        </w:rPr>
        <w:t xml:space="preserve">.За существенный вклад в развитие представительного органа муниципального образования «Молчановский район», за проявленную инициативу и активную работу и в связи </w:t>
      </w:r>
      <w:r>
        <w:rPr>
          <w:rFonts w:cs="Times New Roman CYR" w:ascii="Times New Roman CYR" w:hAnsi="Times New Roman CYR"/>
          <w:color w:val="000000"/>
        </w:rPr>
        <w:t>с празднованием Дня местного самоуправления наградить Почетной грамотой Думы Молчановского района Лахтионову Галину Георгиевну – Председателя Думы Молчановского района первого созы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умы Молчановского района                                                                             М.Т. Лагут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9:00Z</dcterms:created>
  <dc:creator>YristDuma</dc:creator>
  <dc:description/>
  <cp:keywords/>
  <dc:language>en-US</dc:language>
  <cp:lastModifiedBy>YristDuma</cp:lastModifiedBy>
  <cp:lastPrinted>2017-05-02T12:42:00Z</cp:lastPrinted>
  <dcterms:modified xsi:type="dcterms:W3CDTF">2017-05-02T05:42:00Z</dcterms:modified>
  <cp:revision>6</cp:revision>
  <dc:subject/>
  <dc:title> </dc:title>
</cp:coreProperties>
</file>