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aps/>
        </w:rPr>
      </w:pPr>
      <w:r>
        <w:rPr/>
        <w:drawing>
          <wp:inline distT="0" distB="0" distL="0" distR="0">
            <wp:extent cx="1020445" cy="847090"/>
            <wp:effectExtent l="0" t="0" r="0" b="0"/>
            <wp:docPr id="1" name="Gerb%20moi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%20moi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231" r="3263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snapToGrid w:val="false"/>
        <w:rPr/>
      </w:pPr>
      <w:r>
        <w:rPr>
          <w:color w:val="000000"/>
        </w:rPr>
        <w:t>31.07.2017                                                                                                                               № 3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Молчаново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/>
        <w:t>Об утверждении представленных кандидатов</w:t>
      </w:r>
    </w:p>
    <w:p>
      <w:pPr>
        <w:pStyle w:val="Normal"/>
        <w:snapToGrid w:val="false"/>
        <w:rPr/>
      </w:pPr>
      <w:r>
        <w:rPr/>
        <w:t xml:space="preserve">на Доску Почёта Молчановского района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Рассмотрев предложения Администрации Суйгинского сельского поселения, , индивидуального предпринимателя О.О.Кухленкова, индивидуального предпринимателя Л.А.Тмоян, руководителя «Центр поддержки малого предпринимательства и поддержки селян», и.о.директора МАУК «Межпоселенческий методический центр народного творчества и досуга», главного врача ОГБУЗ «Молчановская районная больница», директора МАОУ «Тунгусовская средняя общеобразовательная школа»,директора ОГБПОУ «Молчановский учебный центр профессиональных квалификаций», заведующей МБДОУ детский сад «Малыш», на основании Положения о Доске Почёта Молчановского района, утверждённого решением Думы Молчановского района от 27.03.2014 № 21,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120" w:after="120"/>
        <w:rPr>
          <w:color w:val="000000"/>
        </w:rPr>
      </w:pPr>
      <w:r>
        <w:rPr>
          <w:color w:val="000000"/>
        </w:rPr>
        <w:t>ДУМА МОЛЧАНОВСКОГО РАЙОНА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/>
      </w:pPr>
      <w:r>
        <w:rPr/>
        <w:t xml:space="preserve">За профессионализм и многолетний добросовестный труд, достижения в образовательной деятельности занести на Доску Почёта Молчановского района фотопортрет  </w:t>
      </w:r>
      <w:r>
        <w:rPr>
          <w:b/>
        </w:rPr>
        <w:t>Васюковой Инты Майгоновны</w:t>
      </w:r>
      <w:r>
        <w:rPr/>
        <w:t xml:space="preserve"> – воспитателя муниципального бюджетного дошкольного образовательного учреждения детский сад «Малыш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/>
      </w:pPr>
      <w:r>
        <w:rPr/>
        <w:t xml:space="preserve">За профессионализм и многолетний добросовестный труд, достижения в образовательной деятельности занести на Доску Почёта Молчановского района фотопортрет  </w:t>
      </w:r>
      <w:r>
        <w:rPr>
          <w:b/>
        </w:rPr>
        <w:t>Шмидке Гиффат Фаризовны</w:t>
      </w:r>
      <w:r>
        <w:rPr/>
        <w:t xml:space="preserve"> – помощника воспитателя муниципального бюджетного дошкольного образовательного учреждения детский сад «Малыш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/>
      </w:pPr>
      <w:r>
        <w:rPr/>
        <w:t xml:space="preserve">За добросовестный труд, профессионализм в работе и значительный вклад в развитие профессионального образования и воспитание экологической культуры в Молчановском районе занести на Доску Почёта Молчановского района фотопортрет </w:t>
      </w:r>
      <w:r>
        <w:rPr>
          <w:b/>
        </w:rPr>
        <w:t>Бокша Василия Фёдоровича</w:t>
      </w:r>
      <w:r>
        <w:rPr/>
        <w:t xml:space="preserve"> – преподавателя общеобразовательных дисциплин естественно-научного цикла Областного государственного бюджетного профессионального образовательного учреждения «Молчановский учебный центр профессиональных квалификац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/>
      </w:pPr>
      <w:r>
        <w:rPr/>
        <w:t xml:space="preserve">За профессионализм, высокие достижения в образовательной деятельности занести на Доску Почёта Молчановского района фотопортрет </w:t>
      </w:r>
      <w:r>
        <w:rPr>
          <w:b/>
        </w:rPr>
        <w:t>Ткачук Елены Борисовны</w:t>
      </w:r>
      <w:r>
        <w:rPr/>
        <w:t xml:space="preserve"> – учителя начальных классов муниципального автономного образовательного учреждения «Тунгусовская средняя общеобразовательная школ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/>
      </w:pPr>
      <w:r>
        <w:rPr/>
        <w:t xml:space="preserve">За многолетний добросовестный труд, значительный вклад в развитие системы образования занести на Доску Почёта Молчановского района фотопортрет </w:t>
      </w:r>
      <w:r>
        <w:rPr>
          <w:b/>
        </w:rPr>
        <w:t xml:space="preserve">Лихачевой Валентины Васильевны </w:t>
      </w:r>
      <w:r>
        <w:rPr/>
        <w:t>– учителя русского языка и литературы муниципального автономного образовательного учреждения «Суйгинская средняя общеобразовательная школ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/>
      </w:pPr>
      <w:r>
        <w:rPr/>
        <w:t xml:space="preserve">За добросовестный труд, профессионализм в работе занести на Доску Почёта Молчановского района фотопортрет </w:t>
      </w:r>
      <w:r>
        <w:rPr>
          <w:b/>
        </w:rPr>
        <w:t>Бокша Светланы Романовны</w:t>
      </w:r>
      <w:r>
        <w:rPr/>
        <w:t xml:space="preserve"> – медицинской сестры врача-офтальмолога Областного государственного бюджетного учреждения здравоозхранения «Молчановская районная больниц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/>
      </w:pPr>
      <w:r>
        <w:rPr/>
        <w:t xml:space="preserve">За добросовестный труд, профессионализм в работе занести на Доску Почёта Молчановского района фотопортрет </w:t>
      </w:r>
      <w:r>
        <w:rPr>
          <w:b/>
        </w:rPr>
        <w:t>Кандрук Ольги Викторовны</w:t>
      </w:r>
      <w:r>
        <w:rPr/>
        <w:t xml:space="preserve"> – медицинской сестры-анестезиста группы анестезиологии-реанимации Областного государственного бюджетного учреждения здравоозхранения «Молчановская районная больниц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/>
      </w:pPr>
      <w:r>
        <w:rPr/>
        <w:t xml:space="preserve">За многолетний и добросовестный труд, большой вклад в развитие культуры Молчановского района занести на Доску Почёта Молчановского района  фотопортрет </w:t>
      </w:r>
      <w:r>
        <w:rPr>
          <w:b/>
        </w:rPr>
        <w:t>Александровой Галины Павловны</w:t>
      </w:r>
      <w:r>
        <w:rPr/>
        <w:t xml:space="preserve"> – хормейстера муниципального автономного учреждения культуры «Межпоселенческий методический центр народного творчества и досу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/>
      </w:pPr>
      <w:r>
        <w:rPr/>
        <w:t xml:space="preserve">За вклад в развитие предприятия по производству хлебобулочной продукции, добросовестный труд и высокие показатели трудовой деятельности занести на Доску Почёта Молчановского района фотопортрет </w:t>
      </w:r>
      <w:r>
        <w:rPr>
          <w:b/>
        </w:rPr>
        <w:t>Голойденко Ирины Анатольевны</w:t>
      </w:r>
      <w:r>
        <w:rPr/>
        <w:t xml:space="preserve"> – пекаря индивидуального предпринимателя Ларисы Андраниковны Тмоя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/>
      </w:pPr>
      <w:r>
        <w:rPr/>
        <w:t xml:space="preserve">За вклад в развитие малого предпринимательства на территории Молчановского района занести на Доску Почёта Молчановского района фотопортрет индивидуального предпринимателя </w:t>
      </w:r>
      <w:r>
        <w:rPr>
          <w:b/>
        </w:rPr>
        <w:t>Кирилова Александра Николаевича</w:t>
      </w:r>
      <w:r>
        <w:rPr/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/>
      </w:pPr>
      <w:r>
        <w:rPr/>
        <w:t xml:space="preserve">За вклад в развитие крестьянского (фермерского) хозяйства, добросовестный труд и высокие показатели трудовой деятельности занести на Доску Почёта Молчановского района фотопортрет </w:t>
      </w:r>
      <w:r>
        <w:rPr>
          <w:b/>
        </w:rPr>
        <w:t>Лагоши Михаила Александровича</w:t>
      </w:r>
      <w:r>
        <w:rPr/>
        <w:t xml:space="preserve"> – механизатора индивидуального предпринимателя главы крестьянского (фермерского) хозяйства Олега Олеговича Кухлен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/>
      </w:pPr>
      <w:r>
        <w:rPr/>
        <w:t xml:space="preserve">За высокие достижения и значительный вклад в развитие спорта в Молчановском районе занести на Доску Почёта Молчановского района фотопортрет </w:t>
      </w:r>
      <w:r>
        <w:rPr>
          <w:b/>
        </w:rPr>
        <w:t>Ткаченко Натальи Михайловны</w:t>
      </w:r>
      <w:r>
        <w:rPr/>
        <w:t xml:space="preserve"> – призера (2 место) областных зимних спортивных игр 2017 года «Снежные узоры» по настольному теннису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rPr>
          <w:color w:val="000000"/>
        </w:rPr>
      </w:pPr>
      <w:r>
        <w:rPr>
          <w:color w:val="000000"/>
        </w:rPr>
        <w:t>Председатель Думы</w:t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napToGrid w:val="false"/>
        <w:rPr/>
      </w:pPr>
      <w:r>
        <w:rPr>
          <w:color w:val="000000"/>
        </w:rPr>
        <w:t>Молчановского района                                                                                              М.Т. Лагу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лчаноского района                                                                                  Ю.Ю. Саль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32:00Z</dcterms:created>
  <dc:creator>YristDuma</dc:creator>
  <dc:description/>
  <cp:keywords/>
  <dc:language>en-US</dc:language>
  <cp:lastModifiedBy>YristDuma</cp:lastModifiedBy>
  <cp:lastPrinted>2017-07-27T14:35:00Z</cp:lastPrinted>
  <dcterms:modified xsi:type="dcterms:W3CDTF">2017-07-27T07:35:00Z</dcterms:modified>
  <cp:revision>3</cp:revision>
  <dc:subject/>
  <dc:title> </dc:title>
</cp:coreProperties>
</file>