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</w:rPr>
      </w:pPr>
      <w:r>
        <w:rPr/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01.03.2018                                                                                                                          № 4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утверждении представленных кандида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 Доску Почёта Молчановск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ложения индивидуального предпринимателя Г.П.Тмоян, руководителя «Центр поддержки малого предпринимательства и поддержки селян», и.о.директора МАУК «Межпоселенческий методический центр народного творчества и досуга», главного врача ОГБУЗ «Молчановская районная больница», директора МБОУ «Сарафановская средняя общеобразовательная школа», директора МАОУ «Молчановская  средняя общеобразовательная школа № 2», начальника Управления образования Администрации Молчановского района, директора муниципального автономного учреждения культуры «Молчановская централизованная библиотечная система», директора муниципального бюджетного образовательного учреждения дополнительного образования «Молчановская детская музыкальная школа», заместителя Главы Молчановского района-начальника Управления по социальной политике Администрации Молчановского района, на основании Положения о Доске Почёта Молчановского района, утверждённого решением Думы Молчановского района от 27.03.2014 № 21,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ти на Доску Почета Молчановского района фотопортре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апянца Сергея Андреевича– бригадира ИП Г.П.Тмоя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атрухиной Галины Андреевны  - индивидуального  предпринима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неева Андрея Геннадьевича –аккомпаниатора Могочинского Дома творчества и дос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Янченко Ирины Александровны – библиотекаря второй категории Наргинской модельной сельской библиоте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вахо Галины Егоровны – преподавателя «Молчановской детской музыкальной школы» по классу «гитар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огданова Александра Николаевича – кандидата в мастера спорта по рыболовному спорту, члена сборной Молчановского района по футбо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юченко Галины Анатольевны – учителя начальных классов МБОУ «Сарафановская СОШ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киной Ларисы Викторовны – с 1993 по 2017 гг. директор МБОУ «Наргинская средняя общеобразовательна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гуля Андрея Александровича –руководителя патриотического клуба «Русич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ихеевой Ларисы Анатольевны – пекаря индивидуального предпринимателя Л.А.Тмоя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ершина Юрия Алексеевича – механика ОГБУЗ «Молчановская районная больниц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ухленковой Татьяна Михайловны – заведующей фельдшерско-акушерским пунктом-фельшера Гришинского фельдшерско-акушерского пункта ОГБУЗ «Молчановская районная больница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/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5:00Z</dcterms:created>
  <dc:creator>YristDuma</dc:creator>
  <dc:description/>
  <cp:keywords/>
  <dc:language>en-US</dc:language>
  <cp:lastModifiedBy>YristDuma</cp:lastModifiedBy>
  <cp:lastPrinted>2017-07-27T14:35:00Z</cp:lastPrinted>
  <dcterms:modified xsi:type="dcterms:W3CDTF">2018-04-02T03:05:00Z</dcterms:modified>
  <cp:revision>2</cp:revision>
  <dc:subject/>
  <dc:title> </dc:title>
</cp:coreProperties>
</file>