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18                                                                                                     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ов Думы Молчановского района третьего созыва Ю.А.Богатырева, Е.В.Тебеяковой, И.Ф.Олейниковой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.1 статьи 40 Федерального закона от 6 октября 2003 года № 131-ФЗ «Об общих принципах организации местного самоуправления в Российской Федерации», пунктом 11 статьи 27 Устава Молчановского райо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депутатов Думы Молчановского района третьего созыва Юрия Анатольевича Богатырева, Елены Валерьевны Тебеяковой, Ирины Фёдоровны Олейниковой с 14 июня 2018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1:00Z</dcterms:created>
  <dc:creator>Юрист</dc:creator>
  <dc:description/>
  <cp:keywords/>
  <dc:language>en-US</dc:language>
  <cp:lastModifiedBy>YristDuma</cp:lastModifiedBy>
  <cp:lastPrinted>2017-12-26T12:03:00Z</cp:lastPrinted>
  <dcterms:modified xsi:type="dcterms:W3CDTF">2018-06-13T05:21:00Z</dcterms:modified>
  <cp:revision>2</cp:revision>
  <dc:subject/>
  <dc:title> </dc:title>
</cp:coreProperties>
</file>