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3894"/>
      </w:tblGrid>
      <w:tr>
        <w:trPr>
          <w:trHeight w:val="964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1727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231" r="3263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6.2018                                                                                                         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Молчаново</w:t>
            </w:r>
          </w:p>
        </w:tc>
      </w:tr>
      <w:tr>
        <w:trPr>
          <w:trHeight w:val="463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814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досрочном прекращении полномочий депутата Думы Молчановского района третьего созыва В.Т.Скрипниковой</w:t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napToGrid w:val="false"/>
        <w:spacing w:lineRule="atLeast" w:line="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статьи 27 Устава Молчановского района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кратить досрочно полномочия депутата Думы Молчановского района третьего созыва по одномандатному избирательному округу № 18 Веры Тимофеевны Скрипниковой с 14 июня 2018 года в связи с отставкой по собственному желанию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момента его подписания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лчановского района                                                           М.Т. Лагут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21:00Z</dcterms:created>
  <dc:creator>Юрист</dc:creator>
  <dc:description/>
  <cp:keywords/>
  <dc:language>en-US</dc:language>
  <cp:lastModifiedBy>YristDuma</cp:lastModifiedBy>
  <cp:lastPrinted>2017-12-26T12:03:00Z</cp:lastPrinted>
  <dcterms:modified xsi:type="dcterms:W3CDTF">2018-06-13T05:21:00Z</dcterms:modified>
  <cp:revision>2</cp:revision>
  <dc:subject/>
  <dc:title> </dc:title>
</cp:coreProperties>
</file>