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536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4" t="159" r="3163" b="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ДУМА молча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Т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6.04.2018                                                                                                                    № 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Молчаново</w:t>
      </w:r>
    </w:p>
    <w:p>
      <w:pPr>
        <w:pStyle w:val="Normal"/>
        <w:tabs>
          <w:tab w:val="clear" w:pos="708"/>
          <w:tab w:val="left" w:pos="4111" w:leader="none"/>
        </w:tabs>
        <w:snapToGrid w:val="false"/>
        <w:spacing w:lineRule="auto" w:line="240" w:before="0" w:after="0"/>
        <w:ind w:right="368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napToGrid w:val="false"/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назначении публичных слушаний по проекту </w:t>
      </w:r>
      <w:r>
        <w:rPr>
          <w:rFonts w:cs="Times New Roman" w:ascii="Times New Roman" w:hAnsi="Times New Roman"/>
          <w:sz w:val="26"/>
          <w:szCs w:val="26"/>
        </w:rPr>
        <w:t>решения «О внесении изменений и дополнений в Устав Молчановского района»</w:t>
        <w:tab/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28, частями 3 и 4 статьи 44 Федерального закона от 06.10.2003 № 131-ФЗ «Об общих принципах организации местного самоуправления в Российской Федерации», статьей 14, подпунктом 1 пункта 1 статьи 22 Устава Молчановского район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УМА МОЛЧАНОВСКОГО РАЙОНА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в первом чтении проект решения Думы Молчановского района «О внесении изменений и дополнений в Устав Молчановского района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фициально опубликовать (обнародовать) проект решения Думы Молчановского района «О внесении изменений и дополнений в Устав Молчановского района» в официальном печатном издании «Вестник Молчано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сти публичные слушания по проекту решения Думы Молчановского района «О внесении изменений и дополнений в Устав Молчановского района» 14 мая 2018 года в 12 часов 00 минут в здании Администрации Молчановского района (большой зал)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Создать временную комиссию Думы Молчановского района по организации публичных слушаний по проекту решения Думы Молчановского района </w:t>
      </w: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Молчановского района в составе: Шпенглер Т.В., Меньшовой С.В., Медведева А.С., Олейник</w:t>
      </w:r>
      <w:r>
        <w:rPr>
          <w:rFonts w:cs="Times New Roman" w:ascii="Times New Roman" w:hAnsi="Times New Roman"/>
          <w:color w:val="000000"/>
          <w:sz w:val="26"/>
          <w:szCs w:val="26"/>
        </w:rPr>
        <w:t>овой И.Ф., Е.В.Бондарч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Предложения граждан по проекту решения Думы Молчановского района </w:t>
      </w: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Молчановского район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г. №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становить, что с материалами, относящимися к вопросу публичных слушаний, граждане вправе ознакомиться во временной комиссии Думы Молчановского района в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чие дни до дня проведения публичных слушаний в кабинете № 11 Думы Молча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лчановского района                                                                         М.Т.Лагу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олчановского района                                                           Ю.Ю.Саль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решению Думы Молчановского района от 26.04.2018 № 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решения Думы Молча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 в Устав Молчановского район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1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МОЛЧАНОВСКОГО РАЙОНА РЕШИЛА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олчановского района, принятый решением Думы Молчановского района от 08.12.2005 № 16 (в редакции решений Думы Молчановского района от 23.03.2006 № 50, от 26.10.2006 № 119, от 08.02.2007 № 12, от 17.05.2007 № 40, от 18.10.2007 № 77, от 22.05.2008 № 22, от 24.07.2008 № 53, от 18.09.2008 № 62, от 26.03.2009 № 13, от 26.11.2009 № 52, от 15.07.2010 № 26, от 24.03.2011 № 08, от 31.05.2012 № 21, от 6.03.2013 № 7, от 06.02.2013 № 8, от 27.02.2014 № 17, от 29.04.2014 № 24, от 26.06.2014 № 34, от 29.04.2015 № 10, от 23.06.2015 № 24, от 07.08.2015 № 35, от 03.12.2015 № 57, 30.05.2016 № 23, от 26.09.2016 № 38, от 23.11.2016 № 52, от 26.01.2017 № 2, от 01.03.2017 № 7, от 29.06.2017 № 24, от 28.12.2017 № 47), следующие изменения и допол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в статье 14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1. пункт 4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4. Порядок организации и проведения публичных слушаний по проектам и вопросам, указанным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определяется решением Думы Молчановского район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1.2. дополнить пунктом 5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. По проектам решений о предоставлении разрешения на условно разрешенный вид использования земельного участка или объекта капитального строительства, 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Думы Молчановского района с учетом положений законодательства о градостроительной деятельности.»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дпункт 1 пункта 6 статьи 26, подпункт 1 пункта 7 статьи 28 изложить в следующей редакци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»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ункт 10 статьи 28 изложить в следующей редакци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0. Глава Молчановского района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ункт 1 статьи 34 дополнить подпунктом 61 следующего содержа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61) организует сбор статистических показателей, характеризующих состояние экономики и социальной сферы Молчановского района, и предоставляет указанные данные органам государственной власти в порядке, установленном Правительством Российской Федерации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статью 41 дополнить пунктом 1.1.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я и дополнения в Устав Молчановского района вносятся муниципальным правовым актом, который оформляется решением Думы Молчановского района, подписанным ее председателем и Главой Молчановского района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официальном печатном издании «Вестник Молчан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. Настоящее решение вступает в силу со дня официального опубликования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ского района                                                                          М.Т.Лагу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 Молчановского района                                                           Ю.Ю.Салько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Думы Молчановск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и дополнений  в Устав Молчановского района»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Думы Молчановского района «О внесении изменений и дополнений в Устав Молчановского района» (далее - проект) подготовлен в целях приведения отдельных положений Устава Молчановского района в соответствие со статьями 28, 44 Федерального  зак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изменениями, внесенными Федеральным законом от 29 декабря  2017 N 455-ФЗ "О внесении изменений в Градостроительный кодекс Российской Федерации и отдельные законодательные акты Российской Федерации" в Федеральный закон № 131-ФЗ расширяются возможности участия граждан в принятии решений в области градостроительной деятельности. Предусматривается, что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 учетом положения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радостроительного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одекса РФ проводятся публичные слушания или общественные обсуждения, В связи с этим необходимо подпункт 4 статьи 14 Устава Молчановского района (далее – Устав) изложить в новой редакции, а также дополнить статью 14 Устава пунктом 5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оме того, в связи с тем, что часть 8.1 статьи 44 Федерального закона от 6 октября 2003 года № 131-ФЗ предполагает несколько вариантов оформления муниципального правового акта о внесении изменений и дополнений в устав муниципального образования. проектом предлагается уточнить, что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нения и дополнения в устав Молчановского района вносятся муниципальным правовым актом, который оформляется решением Думы Молчановского района, подписанным его председателем и Главой Молча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firstLine="709"/>
        <w:jc w:val="both"/>
        <w:rPr/>
      </w:pPr>
      <w:r>
        <w:rPr/>
        <w:t>Принятие данного нормативного правового акта не повлечет финансовых затрат и приводит Устав Молчановского района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роекту решения проведена антикоррупционная экспертиза, в ходе которой коррупциогенных факторов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 – Председателем Думы Молчановского района М.Т.Ла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– Ведущий специалист-юрисконсульт Думы Молчановского  района О.Ю.Бахм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Ведущий специалист-юрисконсульт Думы Молчановского  района О.Ю.Бахм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F0B76EA3B3194C2E9A7047E25617180D2FC6CB23D1A750E65FA9F319EF6C1F266D608A1AC378C42DSAE" TargetMode="External"/><Relationship Id="rId4" Type="http://schemas.openxmlformats.org/officeDocument/2006/relationships/hyperlink" Target="consultantplus://offline/ref=DDC7DBA4123C977CB89D01990FF45ED379E6C0346D89E11C54E5299529B310C" TargetMode="External"/><Relationship Id="rId5" Type="http://schemas.openxmlformats.org/officeDocument/2006/relationships/hyperlink" Target="consultantplus://offline/ref=DDC7DBA4123C977CB89D01990FF45ED37AEFC1356C8BE11C54E5299529B310C" TargetMode="External"/><Relationship Id="rId6" Type="http://schemas.openxmlformats.org/officeDocument/2006/relationships/hyperlink" Target="consultantplus://offline/ref=DDC7DBA4123C977CB89D01990FF45ED379E6C9366F89E11C54E5299529B310C" TargetMode="External"/><Relationship Id="rId7" Type="http://schemas.openxmlformats.org/officeDocument/2006/relationships/hyperlink" Target="consultantplus://offline/ref=885DE5860787CF2D8F67498671A5128070B6D8276258B93C481251940FJ8cC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31:00Z</dcterms:created>
  <dc:creator>YristDuma</dc:creator>
  <dc:description/>
  <cp:keywords/>
  <dc:language>en-US</dc:language>
  <cp:lastModifiedBy>YristDuma</cp:lastModifiedBy>
  <cp:lastPrinted>2018-05-28T09:47:00Z</cp:lastPrinted>
  <dcterms:modified xsi:type="dcterms:W3CDTF">2018-05-28T03:20:00Z</dcterms:modified>
  <cp:revision>4</cp:revision>
  <dc:subject/>
  <dc:title> </dc:title>
</cp:coreProperties>
</file>