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4.2018                                                                                                                        № 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внесении  изменений  и дополнений в  Положение об Управлении образования Администрации Молчановского района, утвержденное решением Думы Молчановского района от 29.01.2009 № 0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дпунктом 9 пункта 2 статьи 22 Устава Молчановского района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pacing w:lineRule="atLeast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ложение об Управлении образования Администрации Молчановского района, утвержденное решением Думы Молчановского района от 29.01.2009 № 03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 в пункте 7  раздела 2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)  подпункт 1 дополнить словами « и дополнительного образования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) подпункт 3, 5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) под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8) координирует повышение квалификации руководящих и педагогических работников муниципальных образовательных учрежден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) в подпункте 19 слова «формирует заказ на подготовку и переподготовку педагогических работников муниципальных образовательных учреждений, заключает договоры (соглашения) с образовательными учреждениями профессионального образования на целевую подготовку (переподготовку) педагогических работников муниципальных образовательных учреждений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9 раздела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)  подпункт 5 признать утратившим силу;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sz w:val="26"/>
          <w:szCs w:val="26"/>
        </w:rPr>
        <w:t>2.2) в подпункте 8 слово «представляет» заменить  словом «представля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lchanov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Думы Молчановского района        </w:t>
        <w:tab/>
        <w:tab/>
        <w:tab/>
        <w:t xml:space="preserve">                              М.Т. 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Ю.Ю. Сальков</w:t>
      </w:r>
      <w:r>
        <w:br w:type="page"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к проекту решения Думы о внесении изменений в Положение об Управлении образования Администрации Молчановского района, утвержденное решением Думы Молчановского района от 29.01.2009 № 0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ение изменений в Положение об Управлении образования Администрации Молчановского района (далее - Положение), утвержденное решением Думы Молчановского района от 29.01.2009 № 03, обусловлено приведением Положения   в соответствие  федеральному законодательств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 в пункте 7  второго разде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 подпункт 1 дополнить словами « и дополнительного образ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Федеральный закон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 xml:space="preserve">2012 г. N 273-ФЗ "Об образовании в Российской Федерации"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«Статья 9. Полномочия органов местного самоуправления муниципальных районов и городских округов в сфере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) исключить подпункт 3, т.к.  дублирует содержание подпункта 4 пункта 6  Положения;</w:t>
      </w:r>
    </w:p>
    <w:p>
      <w:pPr>
        <w:pStyle w:val="Style15"/>
        <w:jc w:val="both"/>
        <w:rPr>
          <w:color w:val="000000"/>
        </w:rPr>
      </w:pPr>
      <w:r>
        <w:rPr>
          <w:i/>
          <w:color w:val="000000"/>
        </w:rPr>
        <w:t xml:space="preserve">« ведет </w:t>
      </w:r>
      <w:r>
        <w:rPr>
          <w:i/>
        </w:rPr>
        <w:t>учет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общего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исключить подпункт 5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организует и координирует методическую, диагностическую и консультативную помощь семьям, воспитывающим детей дошкольного возраста на дому». В соответствии</w:t>
      </w:r>
      <w:r>
        <w:rPr>
          <w:rStyle w:val="Hl"/>
          <w:b/>
          <w:color w:val="000000"/>
        </w:rPr>
        <w:t xml:space="preserve"> </w:t>
      </w:r>
      <w:r>
        <w:rPr>
          <w:rStyle w:val="Hl"/>
          <w:color w:val="000000"/>
        </w:rPr>
        <w:t xml:space="preserve">Пп.5 статьи 18. утратившего силу Закона РФ от </w:t>
      </w:r>
      <w:r>
        <w:rPr/>
        <w:t>10 июля 1992 года N 3266-1</w:t>
      </w:r>
      <w:r>
        <w:rPr>
          <w:rStyle w:val="Hl"/>
          <w:color w:val="000000"/>
        </w:rPr>
        <w:t xml:space="preserve"> «Об образова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202020"/>
        </w:rPr>
      </w:pPr>
      <w:r>
        <w:rPr>
          <w:i/>
        </w:rPr>
        <w:t>Согласно ст.64, п.3 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>2012 г. N 273-ФЗ "Об образовании в Российской Федерации»</w:t>
      </w:r>
    </w:p>
    <w:p>
      <w:pPr>
        <w:pStyle w:val="Normal"/>
        <w:jc w:val="both"/>
        <w:rPr>
          <w:i/>
          <w:i/>
          <w:color w:val="202020"/>
        </w:rPr>
      </w:pPr>
      <w:r>
        <w:rPr>
          <w:i/>
          <w:color w:val="202020"/>
        </w:rPr>
        <w:t>«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д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координирует повышение квалификации руководящих и педагогических работников муниципальных образовательных учреждений»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соответствии с пунктом  5 части 1 статьи 28  «Компетенция, права, обязанности и ответственность образовательной организации»</w:t>
      </w:r>
      <w:r>
        <w:rPr>
          <w:i/>
        </w:rPr>
        <w:t xml:space="preserve">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>2012 г. N 273-ФЗ "Об образовании в Российской Федерации» с</w:t>
      </w:r>
      <w:r>
        <w:rPr>
          <w:i/>
          <w:color w:val="000000"/>
        </w:rPr>
        <w:t>оздание условий и организация дополнительного профессионального образования работников отнесены к</w:t>
      </w:r>
      <w:r>
        <w:rPr>
          <w:i/>
          <w:color w:val="FF0000"/>
        </w:rPr>
        <w:t xml:space="preserve"> </w:t>
      </w:r>
      <w:r>
        <w:rPr>
          <w:i/>
        </w:rPr>
        <w:t>компетенции образовательной организации в установленной сфере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) в подпункте 19 исключить слова «формирует заказ на подготовку и переподготовку педагогических работников муниципальных образовательных учреждений, заключает договоры (соглашения) с образовательными учреждениями профессионального образования на целевую подготовку (переподготовку) педагогических работников муниципальных образовательных учреждений»:</w:t>
      </w:r>
    </w:p>
    <w:p>
      <w:pPr>
        <w:pStyle w:val="Normal"/>
        <w:jc w:val="both"/>
        <w:rPr/>
      </w:pPr>
      <w:r>
        <w:rPr>
          <w:i/>
          <w:color w:val="000000"/>
        </w:rPr>
        <w:t>В соответствии с пунктом  5 части 1 статьи 28  «Компетенция, права, обязанности и ответственность образовательной организации»</w:t>
      </w:r>
      <w:r>
        <w:rPr>
          <w:i/>
        </w:rPr>
        <w:t xml:space="preserve">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>2012 г. N 273-ФЗ "Об образовании в Российской Федерации» с</w:t>
      </w:r>
      <w:r>
        <w:rPr>
          <w:i/>
          <w:color w:val="000000"/>
        </w:rPr>
        <w:t>оздание условий и организация дополнительного профессионального образования работников отнесены к</w:t>
      </w:r>
      <w:r>
        <w:rPr>
          <w:i/>
          <w:color w:val="FF0000"/>
        </w:rPr>
        <w:t xml:space="preserve"> </w:t>
      </w:r>
      <w:r>
        <w:rPr>
          <w:i/>
        </w:rPr>
        <w:t>компетенции образовательной организации в установленной сфере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« 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) в пункте 9 третьего  раздела:</w:t>
      </w:r>
    </w:p>
    <w:p>
      <w:pPr>
        <w:pStyle w:val="Normal"/>
        <w:ind w:firstLine="709"/>
        <w:jc w:val="both"/>
        <w:rPr/>
      </w:pPr>
      <w:r>
        <w:rPr/>
        <w:t>а)  исключить подпункт 5: проводить в установленном порядке проверки муниципальных образовательных учреждений в пределах своей компетен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Согласно ст.9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 xml:space="preserve">2012 г. N 273-ФЗ "Об образовании в Российской Федерации" Управление образования  может осуществлять свою деятельность  только в соответствии с установленными полномочиями и </w:t>
      </w:r>
      <w:r>
        <w:rPr>
          <w:i/>
          <w:color w:val="000000"/>
        </w:rPr>
        <w:t>осуществлять финансовый контроль за использованием средств бюджета Молчановского района муниципальными образовательными учреждениям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б) в подпункте 8 первое слово «представляет» заменить на слово «представлять</w:t>
      </w:r>
      <w:r>
        <w:rPr>
          <w:i/>
        </w:rPr>
        <w:t>»: глагол необходимо употребить  в неопределенной форме по аналогии  с лексико-грамматическим оформлением вышестоящих   подпунктов пункта 9 третьего разде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по проекту: Начальник Управления образования Администрации Молчановского района Н.Н.Васильчук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021" w:footer="0" w:bottom="96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ind w:firstLine="595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5:00Z</dcterms:created>
  <dc:creator>1</dc:creator>
  <dc:description/>
  <cp:keywords/>
  <dc:language>en-US</dc:language>
  <cp:lastModifiedBy>YristDuma</cp:lastModifiedBy>
  <cp:lastPrinted>2018-04-18T18:33:00Z</cp:lastPrinted>
  <dcterms:modified xsi:type="dcterms:W3CDTF">2018-04-27T04:25:00Z</dcterms:modified>
  <cp:revision>2</cp:revision>
  <dc:subject/>
  <dc:title> </dc:title>
</cp:coreProperties>
</file>