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>
          <w:trHeight w:val="1258" w:hRule="atLeast"/>
        </w:trPr>
        <w:tc>
          <w:tcPr>
            <w:tcW w:w="1105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105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6.04.2018                                                                                                                                        № 9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10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я в решение Думы Молчановского района от </w:t>
            </w:r>
            <w:r>
              <w:rPr>
                <w:color w:val="000000"/>
                <w:sz w:val="28"/>
                <w:szCs w:val="28"/>
              </w:rPr>
              <w:t>28.12.2017 № 49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42.4 Бюджетного кодекса Российской Федерации, в целях установления условий предоставления иных межбюджетных трансфертов из бюджета муниципального образования «Молчан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ЛЧАНОВ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Думы Молчановского района от 28.12.2017 № 4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 (далее – решени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ее дополнение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3 приложения к решению после слов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Томской области и Молчанов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и при наличии соглашений о мерах по оздоровлению муниципальных финансов и условиях оказания финансовой помощи муниципальному образованию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х между муниципальным образованием «Молчановский район» и муниципальными образованиями сельских поселений Молчановского района на соответствующий финансовый год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lch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 и распространяет свое действие на правоотношения, возникшие с 01.01.20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</w:t>
        <w:tab/>
        <w:tab/>
        <w:tab/>
        <w:tab/>
        <w:tab/>
        <w:t xml:space="preserve">       Ю.Ю.Саль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к проекту решения Думы Молч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дополнения в решение Думы Молч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8.12.2017 № 49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апрель 2018 г.)</w:t>
      </w:r>
    </w:p>
    <w:p>
      <w:pPr>
        <w:pStyle w:val="2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решения Думы Молчановского района «О внесении дополнения в решение Думы Молчанов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8.12.2017 № 4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(далее – проект решения) подготовлен в целях реализации статей 9,142.4 Бюджетного кодекса Российской Федерации и в целях совершенствования реш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мы Молчановского района от 28.12.2017 № 49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 (далее – решени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м проектом решения предлагается внести изменение в пункт 3 решения дополнив условием предоставления иных межбюджетных трансфертов бюджетам сельских поселений Молчановского района из бюджета муниципального образования «Молчановский район» при наличии соглашений о мерах по оздоровлению муниципальных финансов и условиях оказания финансовой помощи муниципальному образованию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люченных между муниципальным образованием «Молчановский район» и муниципальными образованиями сельских поселений Молчанов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Докладчик - начальник Управления финансов Администрации Молчановского района Н.В. Онищенко. </w:t>
      </w:r>
    </w:p>
    <w:p>
      <w:pPr>
        <w:pStyle w:val="2"/>
        <w:spacing w:lineRule="auto" w:line="240"/>
        <w:ind w:firstLine="540"/>
        <w:jc w:val="both"/>
        <w:rPr/>
      </w:pPr>
      <w:r>
        <w:rPr/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budg2</dc:creator>
  <dc:description/>
  <cp:keywords/>
  <dc:language>en-US</dc:language>
  <cp:lastModifiedBy>YristDuma</cp:lastModifiedBy>
  <cp:lastPrinted>2018-04-17T08:54:00Z</cp:lastPrinted>
  <dcterms:modified xsi:type="dcterms:W3CDTF">2018-04-27T04:26:00Z</dcterms:modified>
  <cp:revision>2</cp:revision>
  <dc:subject/>
  <dc:title>Об утверждении порядка предоставления </dc:title>
</cp:coreProperties>
</file>