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5.2018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4855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олчановского района</w:t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, от 26.09.2016 № 38, от 23.11.2016 № 52, от 26.01.2017 № 2, от 01.03.2017 № 7, от 29.06.2017 № 24, от 28.12.2017 № 47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татье 14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пункт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пункт 1 пункта 6 статьи 26, подпункт 1 пункта 7 статьи 28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10 статьи 28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Глава Молчановск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нкт 1 статьи 34 дополнить подпунктом 61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1) организует сбор статистических показателей, характеризующих состояние экономики и социальной сферы Молчановского района, и предоставляет указанные данные органам государственной власти в порядке, установленном Правительством Российской Федерац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статью 41 дополнить пунктом 1.1.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е председателем и Главой Молчановского рай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Ю.Ю.Са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0B76EA3B3194C2E9A7047E25617180D2FC6CB23D1A750E65FA9F319EF6C1F266D608A1AC378C42DSAE" TargetMode="External"/><Relationship Id="rId4" Type="http://schemas.openxmlformats.org/officeDocument/2006/relationships/hyperlink" Target="consultantplus://offline/ref=DDC7DBA4123C977CB89D01990FF45ED379E6C0346D89E11C54E5299529B310C" TargetMode="External"/><Relationship Id="rId5" Type="http://schemas.openxmlformats.org/officeDocument/2006/relationships/hyperlink" Target="consultantplus://offline/ref=DDC7DBA4123C977CB89D01990FF45ED37AEFC1356C8BE11C54E5299529B310C" TargetMode="External"/><Relationship Id="rId6" Type="http://schemas.openxmlformats.org/officeDocument/2006/relationships/hyperlink" Target="consultantplus://offline/ref=DDC7DBA4123C977CB89D01990FF45ED379E6C9366F89E11C54E5299529B310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3:00Z</dcterms:created>
  <dc:creator>YristDuma</dc:creator>
  <dc:description/>
  <cp:keywords/>
  <dc:language>en-US</dc:language>
  <cp:lastModifiedBy>YristDuma</cp:lastModifiedBy>
  <cp:lastPrinted>2018-05-28T10:49:00Z</cp:lastPrinted>
  <dcterms:modified xsi:type="dcterms:W3CDTF">2018-06-04T02:03:00Z</dcterms:modified>
  <cp:revision>2</cp:revision>
  <dc:subject/>
  <dc:title> </dc:title>
</cp:coreProperties>
</file>