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4.2019                                                                                                          № 1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Думы Молчановского района от 28.05.2015 № 19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олчановского района от 22.01.2018 № 64 «Об увеличении фонда оплаты труда работников, на которых не распространяется действие указов Президента Российской Федерации от 07.05.2012 № 597» и в целях приведения в соответствие с действующим законодательством 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Молчановского района от 28.05.2015 № 19 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изменение, изложив приложение 1 к решению в редакции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официальном печатном издании «Вестник Молчановского района» и размещению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                                                               М.Т. Лагу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Ю.Ю.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№ 10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платы труда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деятельности лиц, замещающих муниципаль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М.Т. Лагу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Ю.Ю.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2:00Z</dcterms:created>
  <dc:creator>Администратор</dc:creator>
  <dc:description/>
  <cp:keywords/>
  <dc:language>en-US</dc:language>
  <cp:lastModifiedBy>YristDuma</cp:lastModifiedBy>
  <cp:lastPrinted>2019-04-01T15:06:00Z</cp:lastPrinted>
  <dcterms:modified xsi:type="dcterms:W3CDTF">2019-04-04T02:32:00Z</dcterms:modified>
  <cp:revision>2</cp:revision>
  <dc:subject/>
  <dc:title> </dc:title>
</cp:coreProperties>
</file>