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168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231" r="3263" b="6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ума молчановск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омской области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ШЕние</w:t>
      </w:r>
    </w:p>
    <w:p>
      <w:pPr>
        <w:pStyle w:val="Normal"/>
        <w:keepNext w:val="true"/>
        <w:keepLines/>
        <w:spacing w:lineRule="auto" w:line="240" w:before="0" w:after="0"/>
        <w:ind w:left="52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1.11.2019                                                                                                              № 28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Молчанов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я в статью 6</w:t>
      </w:r>
    </w:p>
    <w:p>
      <w:pPr>
        <w:pStyle w:val="Normal"/>
        <w:keepNext w:val="true"/>
        <w:keepLines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ва Молчановского района</w:t>
      </w:r>
    </w:p>
    <w:p>
      <w:pPr>
        <w:pStyle w:val="Normal"/>
        <w:keepNext w:val="true"/>
        <w:keepLines/>
        <w:spacing w:lineRule="auto" w:line="240" w:before="0" w:after="0"/>
        <w:ind w:left="52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Молчановского района, принятого решением Думы Молчановского района от 08.12.2005 № 16, в соответствие с законодательством, Дума Молчановского района </w:t>
      </w:r>
    </w:p>
    <w:p>
      <w:pPr>
        <w:pStyle w:val="Normal"/>
        <w:tabs>
          <w:tab w:val="clear" w:pos="708"/>
          <w:tab w:val="left" w:pos="555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555" w:leader="none"/>
          <w:tab w:val="left" w:pos="900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статью 6 Устава Молчановского района, принятого решением Думы Молчановского района от 08.12.2005 № 16, изменение, дополнив подпункт 14 пункта 1 словами «, выдача градостроительного плана земельного участка, расположенного на межселенной территор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официальном печатном издании «Вестник Молчановского района» после его государственной регист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чановского района                                                                             М.Т. Лагу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чановского района                                                               Ю.Ю.Сальков</w:t>
      </w:r>
      <w:r>
        <w:br w:type="page"/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решения Думы Молчановского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я в статью 6 Устава Молчановского района»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Думы Молчановского района «О внесении изменения в статью 6 Устава Молчановского района» разработан в связи со вступлением в силу Федерального закона от 2 августа 2019 года № 283-ФЗ «О внесении изменений в Градостроительный кодекс Российской Федерации и отдельные законодательные акты Российской Федерации», которым уточнены вопросы местного значения муниципального района в области градостроительной деятельности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ности, согласно пункту 15 части 1 статьи 15 Федерального закона от 6 октября 2003 года № 131-ФЗ «Об общих принципах организации местного самоуправления в Российской Федерации» к вопросам местного значения муниципального района отнесена выдача градостроительного плана земельного участка, расположенного на межселенной территории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проекту решения проведена антикоррупционная экспертиза, в ходе которой наличия коррупциогенных факторов не выявлено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– О.Ю.Бахман – ведущий специалист-юрисконсульт Думы Молчановского района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 - О.Ю.Бахман – ведущий специалист-юрисконсульт Думы Молчанов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>
      <w:i/>
      <w:iCs/>
    </w:rPr>
  </w:style>
  <w:style w:type="paragraph" w:styleId="1">
    <w:name w:val="Стиль1"/>
    <w:basedOn w:val="Normal"/>
    <w:qFormat/>
    <w:pPr>
      <w:spacing w:lineRule="auto" w:line="240" w:before="0" w:after="8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2">
    <w:name w:val="Стиль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3">
    <w:name w:val="Стиль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4:08:00Z</dcterms:created>
  <dc:creator>Администратор</dc:creator>
  <dc:description/>
  <cp:keywords/>
  <dc:language>en-US</dc:language>
  <cp:lastModifiedBy>YristDuma</cp:lastModifiedBy>
  <cp:lastPrinted>2019-05-31T10:58:00Z</cp:lastPrinted>
  <dcterms:modified xsi:type="dcterms:W3CDTF">2019-11-06T04:08:00Z</dcterms:modified>
  <cp:revision>2</cp:revision>
  <dc:subject/>
  <dc:title> </dc:title>
</cp:coreProperties>
</file>