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19                                                                                                            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right="58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30.05.2019 № 1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Молчановский район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лчановского района, принятым решением Думы Молчановского района от 08.12.2005 № 16, Дума Молчановского района 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Думы Молчановского района от 30.05.2019 № 15 «Об утверждении Прогнозного плана (Программы) приватизации муниципального имущества муниципального образования «Молчановский район» на 2019 год»  следующее изменение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приватизации муниципального имущества муниципального образования «Молчановский район» на 2019 год» изложить в следующей редакции:</w:t>
      </w:r>
    </w:p>
    <w:p>
      <w:pPr>
        <w:pStyle w:val="TextBody"/>
        <w:ind w:left="10773" w:right="459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риложение к решению Думы Молчановского района</w:t>
      </w:r>
    </w:p>
    <w:p>
      <w:pPr>
        <w:pStyle w:val="TextBody"/>
        <w:ind w:left="9356" w:right="459" w:hanging="198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0.05.2019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гнозный </w:t>
      </w:r>
      <w:hyperlink r:id="rId9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лчановский район»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268"/>
        <w:gridCol w:w="1559"/>
        <w:gridCol w:w="1843"/>
        <w:gridCol w:w="1134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, год изготовления ТС 199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990</w:t>
            </w:r>
            <w:r>
              <w:rPr>
                <w:lang w:val="en-US"/>
              </w:rPr>
              <w:t>W</w:t>
            </w:r>
            <w:r>
              <w:rPr/>
              <w:t>2297441, модель, № двигателя – 21083-3171210, , кузов (прицеп) № 2297441, категория ТС – В, мощность двигателя, л.с. (кВт) 70 Л.С., рабочий объем двигателя, куб.см – 1500, цвет кузова – светло-серый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9 г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0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НДС  8 166,67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в электронной форме. В случае если аукцион в электронной форме не состоится, продажа имущества осуществляется методом публичного предложения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в электронной форме не состоится, то продажа имущества без объявления цены в электро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К1187867, модель, № двигателя – 523400-11030850, кузов (прицеп) отсутствует, категория ТС – С, мощность двигателя, л.с. (кВт) 92 Л.С., рабочий объем двигателя, куб.см – не установлено, цвет кузова – голубой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9 г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,0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20 00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в электронной форме. В случае если аукцион в электронной форме не состоится, продажа имущества осуществляется методом публичного предложения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в электронной форме не состоится, то продажа имущества без объявления цены в электро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71078371, модель, № двигателя – 5311-235703, кузов (прицеп) отсутствует, категория ТС – В, мощность двигателя, л.с. (кВт) 120 Л.С., рабочий объем двигателя, куб.см – 4250, цвет кузова – голубой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9 г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в том числе НДС 16 833,3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в электронной форме. В случае если аукцион в электронной форме не состоится, продажа имущества осуществляется методом публичного предложения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в электронной форме не состоится, то продажа имущества без объявления цены в электро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, общей площадью 125,4 кв.м., год постройки 1956, материал стен – дерево, полы деревянные, электроснабжение отопление печное, которое расположено на земельном участке с кадастровым номером 70:10:0100013:54, общей площадью 120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д. Н.Федоровка, ул. Зеленая, </w:t>
            </w:r>
            <w:r>
              <w:rPr>
                <w:color w:val="000000"/>
              </w:rPr>
              <w:t>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9 г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 000,00 (в том числе НДС 51 3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раж, расположенный по адресу: Томская область, Молчановский район, с. Молчаново, ул. Гришинский тракт, д. 10, который расположен на земельном участке с кадастровым номером 70:10:0101002:74, общей площадью 36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Гришинский тракт, </w:t>
            </w:r>
            <w:r>
              <w:rPr>
                <w:color w:val="000000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9 г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7 000 (в том числе НДС 252 833,33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в электронной форме. В случае если аукцион не состоится, продажа имущества осуществляется методом публичного предложения в электро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 000,00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ДС 349 166,66 руб.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83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нтрольно - правовой комиссии Думы Молчановск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Думы Молчановского района «О внесении изменения в решение Думы Молчановского района от 30.05.2019 № 15 «Об утверждении Прогноз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>а (Программы) приватизации муниципального имущества муниципального образования  «Молчановский район» на 2019 год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Думы Молчановского района «О внесении изменения в решение Думы Молчановского района от 30.05.2019 № 15 «Об утверждении Прогноз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>а (Программы) приватизации муниципального имущества муниципального образования «Молчановский район» на 2019 год»  (далее – Проект) разработан в соответствии с Положением о п</w:t>
      </w:r>
      <w:r>
        <w:rPr>
          <w:sz w:val="28"/>
          <w:szCs w:val="28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color w:val="3C3C3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Молчановский район», принимается для увеличения доходной части бюджета муниципального образования «Молчановский район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лан (Программу) приватизации предлагается включить здание школы по адресу Томская область, Молчановский район, д.Нижняя Федоровка, ул.Зеленая, д.15, в связи с тем, что данное здание порядка 10 лет не используется для организации учебного процесса и на данный момент непригодно для использования в этих целях. В деревне Нижняя Федоровка в настоящее время проживает один ребенок, для которого учебный процесс организован путем его подвоза в МАОУ «Молчановская СОШ № 1». Таким образом, приватизация данного здания не будет являться препятствием для организации учебного процесса для обучающихся, проживающих в деревне Нижняя Федоровк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м Проектом предлагается включить в Прогнозный план (Программу) приватизации здание гаража, расположенное по адресу: Томская область, Молчановский район, с. Молчаново, ул. Гришинский тракт, д. 10, на основании отчета об оценке рыночной стоимости для продажи недвижимост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 (автомобилей и зданий школы и гаража), предлагаемого для включения в Прогнозный план (Программу) приватизации, рассчитана на основе Отчета об оценке рыночной стоимости для 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аульзен Д.Г. –</w:t>
      </w:r>
      <w:r>
        <w:rPr>
          <w:color w:val="000000"/>
          <w:sz w:val="28"/>
          <w:szCs w:val="28"/>
        </w:rPr>
        <w:t xml:space="preserve"> начальник МКУ «ОУМИ Администрации Молча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4C4979248DAD77F7A1C2B0FCAD2AAA06993C2E49664D15C113F7A37C30987B456F6884EF3569412F72D22JCc0F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94C4979248DAD77F7A1C2B0FCAD2AAA06993C2E49664D15C113F7A37C30987B456F6884EF3569412F72D22JCc0F" TargetMode="External"/><Relationship Id="rId12" Type="http://schemas.openxmlformats.org/officeDocument/2006/relationships/hyperlink" Target="consultantplus://offline/ref=94C4979248DAD77F7A1C2B0FCAD2AAA06993C2E49664D15C113F7A37C30987B456F6884EF3569412F72D22JCc0F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5:00Z</dcterms:created>
  <dc:creator>FEDOTOVAA</dc:creator>
  <dc:description/>
  <cp:keywords/>
  <dc:language>en-US</dc:language>
  <cp:lastModifiedBy>YristDuma</cp:lastModifiedBy>
  <cp:lastPrinted>2019-09-19T11:33:00Z</cp:lastPrinted>
  <dcterms:modified xsi:type="dcterms:W3CDTF">2019-11-06T04:15:00Z</dcterms:modified>
  <cp:revision>2</cp:revision>
  <dc:subject/>
  <dc:title> </dc:title>
</cp:coreProperties>
</file>