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 xml:space="preserve">26.09.2019                                                                                                              № 26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right="58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от 30.05.2019 № 15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ложением 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Style w:val="Appleconvertedspace"/>
          <w:rFonts w:cs="Times New Roman" w:ascii="Times New Roman" w:hAnsi="Times New Roman"/>
          <w:color w:val="3C3C3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Молчановский район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олчановского района, Дума Молчановского района 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Думы Молчановского района от 30.05.2019 № 15 «Об утверждении Прогнозного плана (Программы) приватизации муниципального имущества муниципального образования «Молчановский район» на 2019 год»  следующее изменение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«Прогнозный </w:t>
      </w: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а) приватизации муниципального имущества муниципального образования «Молчановский район» на 2019 год» изложить в следующей редакции:</w:t>
      </w:r>
    </w:p>
    <w:p>
      <w:pPr>
        <w:pStyle w:val="TextBody"/>
        <w:ind w:left="10773" w:right="45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к решению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Думы Молчановского района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>от 30.05.2019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нозный </w:t>
      </w:r>
      <w:hyperlink r:id="rId7">
        <w:r>
          <w:rPr>
            <w:rStyle w:val="InternetLink"/>
          </w:rPr>
          <w:t>план</w:t>
        </w:r>
      </w:hyperlink>
      <w:r>
        <w:rPr/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jc w:val="center"/>
        <w:rPr/>
      </w:pPr>
      <w:r>
        <w:rPr/>
        <w:t>«Молчановский район» на 2019 год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127"/>
        <w:gridCol w:w="1417"/>
        <w:gridCol w:w="1701"/>
        <w:gridCol w:w="1418"/>
        <w:gridCol w:w="226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денежных средств, полученных от продажи имущества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9, год изготовления ТС 1998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0990</w:t>
            </w:r>
            <w:r>
              <w:rPr>
                <w:lang w:val="en-US"/>
              </w:rPr>
              <w:t>W</w:t>
            </w:r>
            <w:r>
              <w:rPr/>
              <w:t>2297441, модель, № двигателя – 21083-3171210, , кузов (прицеп) № 2297441, категория ТС – В, мощность двигателя, л.с. (кВт) 70 Л.С., рабочий объем двигателя, куб.см – 1500, цвет кузова – светло-серый, тип двигателя – бензинов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квартал 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00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НДС  8 166,67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САЗ 3507, год изготовления ТС 1989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400К1187867, модель, № двигателя – 523400-11030850, кузов (прицеп) отсутствует, категория ТС – С, мощность двигателя, л.с. (кВт) 92 Л.С., рабочий объем двигателя, куб.см – не установлено, цвет кузова – голубой, тип двигателя – бензинов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квартал 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000,0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в том числе НДС 20 000,00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САЗ 3507, год изготовления ТС 1988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40071078371, модель, № двигателя – 5311-235703, кузов (прицеп) отсутствует, категория ТС – В, мощность двигателя, л.с. (кВт) 120 Л.С., рабочий объем двигателя, куб.см – 4250, цвет кузова – голубой, тип двигателя – бензинов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квартал 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в том числе НДС 16 833,33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школы, общей площадью 125,4 кв.м., год постройки 1956, материал стен – дерево, полы деревянные, электроснабжение отопление печное, которое расположено на земельном участке с кадастровым номером 70:10:0100013:54, общей площадью 1202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омская область, Молчановский район, д. Н.Федоровка, ул. Зеленая, </w:t>
            </w:r>
            <w:r>
              <w:rPr>
                <w:color w:val="000000"/>
              </w:rPr>
              <w:t>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квартал 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 000,00 (в том числе НДС 51 33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  <w:p>
            <w:pPr>
              <w:pStyle w:val="Normal"/>
              <w:jc w:val="center"/>
              <w:rPr/>
            </w:pPr>
            <w:r>
              <w:rPr/>
              <w:t>( в том числе НДС 96 333,33 руб.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TextBody"/>
        <w:tabs>
          <w:tab w:val="clear" w:pos="708"/>
          <w:tab w:val="left" w:pos="862" w:leader="none"/>
        </w:tabs>
        <w:suppressAutoHyphens w:val="false"/>
        <w:ind w:left="20" w:firstLine="83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нтрольно - правовой комиссии Думы Молчановского райо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      М.Т. Лагу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hyperlink" Target="consultantplus://offline/ref=080FC5B9F8269062E7E38982FB79F7AD73865146A2C402CBB1C63B9F9692E739ECEA8F61119B8EC6TEZFF" TargetMode="External"/><Relationship Id="rId5" Type="http://schemas.openxmlformats.org/officeDocument/2006/relationships/hyperlink" Target="consultantplus://offline/ref=080FC5B9F8269062E7E38982FB79F7AD73865242AECF02CBB1C63B9F96T9Z2F" TargetMode="External"/><Relationship Id="rId6" Type="http://schemas.openxmlformats.org/officeDocument/2006/relationships/hyperlink" Target="consultantplus://offline/ref=94C4979248DAD77F7A1C2B0FCAD2AAA06993C2E49664D15C113F7A37C30987B456F6884EF3569412F72D22JCc0F" TargetMode="External"/><Relationship Id="rId7" Type="http://schemas.openxmlformats.org/officeDocument/2006/relationships/hyperlink" Target="consultantplus://offline/ref=94C4979248DAD77F7A1C2B0FCAD2AAA06993C2E49664D15C113F7A37C30987B456F6884EF3569412F72D22JCc0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48:00Z</dcterms:created>
  <dc:creator>FEDOTOVAA</dc:creator>
  <dc:description/>
  <cp:keywords/>
  <dc:language>en-US</dc:language>
  <cp:lastModifiedBy>YristDuma</cp:lastModifiedBy>
  <cp:lastPrinted>2019-09-19T11:33:00Z</cp:lastPrinted>
  <dcterms:modified xsi:type="dcterms:W3CDTF">2019-09-27T03:48:00Z</dcterms:modified>
  <cp:revision>2</cp:revision>
  <dc:subject/>
  <dc:title> </dc:title>
</cp:coreProperties>
</file>