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2.2019                                                                                                                    № 3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бюджета муниципального образования «Молчановский район» на 2020 год и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 Дума Молча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23957174"/>
      <w:r>
        <w:rPr>
          <w:sz w:val="26"/>
          <w:szCs w:val="26"/>
        </w:rPr>
        <w:t>Утвердить основные характеристики бюджета муниципального образования «Молчановский район» на 2020 год</w:t>
      </w:r>
      <w:bookmarkEnd w:id="0"/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общий объем доходов бюджета муниципального образования «Молчановский район» в сумме 578 620,7тыс. рублей, в том числе налоговые и неналоговые доходы в сумме 32 147,5 тыс. рублей, безвозмездные поступления в сумме 546 473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576 720,7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бразования «Молчановский район» в сумме 1 900,0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муниципального образования «Молчановский район» на 2021 год и на 2022 го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на 2021 год в сумме 697 293,0 тыс. рублей, в том числе налоговые и неналоговые доходы в сумме 31 537,6 тыс. рублей, безвозмездные поступления в сумме 665 755,4тыс. рублей и на 2022 год в сумме 557 569,2 тыс. рублей, в том числе налоговые и неналоговые в сумме 81 829,6 тыс. рублей, безвозмездные поступления в сумме 475 739,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униципального образования «Молчановский район» на 2021 год в сумме 695 392,0тыс. рублей, в том числе условно утвержденные расходы в сумме 2 913,0 тыс. рублей, и на 2022 год в сумме 556 003,2 тыс. рублей, в том числе условно утвержденные расходы в сумме 6 051,3 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) профицит </w:t>
      </w:r>
      <w:bookmarkStart w:id="1" w:name="_Hlk23957670"/>
      <w:r>
        <w:rPr>
          <w:sz w:val="26"/>
          <w:szCs w:val="26"/>
        </w:rPr>
        <w:t xml:space="preserve">бюджета муниципального образования «Молчановский район» </w:t>
      </w:r>
      <w:bookmarkEnd w:id="1"/>
      <w:r>
        <w:rPr>
          <w:sz w:val="26"/>
          <w:szCs w:val="26"/>
        </w:rPr>
        <w:t>на 2021 год в сумме 1 901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официт бюджета муниципального образования «Молчановский район» на 2022 год в сумме 1 566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остатки средств бюджета муниципального бюджета «Молчановский район»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 до 100 процентов могут направляться в текущем финансовом году на покрытие временных кассовых разрывов, возникающих при исполнении бюджета муниципального образования «Молчановский район»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Молчановского района, на выполнение работ по строительству (реконструкции), по проведению ремонта объектов недвижимого имущества, на разработку проектной документации, подлежащих в соответствии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2</w:t>
      </w:r>
      <w:r>
        <w:rPr>
          <w:sz w:val="26"/>
          <w:szCs w:val="26"/>
        </w:rPr>
        <w:t>) 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 согласно приложению № 2 к настоящему решению;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3</w:t>
      </w:r>
      <w:r>
        <w:rPr>
          <w:sz w:val="26"/>
          <w:szCs w:val="26"/>
        </w:rPr>
        <w:t>) перечень главных администраторов источников финансирования дефицита бюджета муниципального образования «Молчановский район»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объем безвозмездных поступлений в бюджет муниципального образования «Молчановский район» на 2020 год согласно приложению № 4 к настоящему решению и на плановый период 2021 и 2022 годов согласно приложению № 4.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источники финансирования дефицита бюджета муниципального образования «Молчановский район» на 2020 год и на плановый период 2021 и 2022 годов согласно приложению № 5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, на 2020 год и на плановый период 2021 и 2022 годов согласно приложению №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областного бюджета, на 2020 год и на плановый период 2021 и 2022 годов согласно приложению № 7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рограмму муниципальных внутренних заимствований Молчановского района на 2020 год и на плановый период 2021 и 2022 годов согласно приложению № 8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программу муниципальных гарантий муниципального образования «Молчановский район» на 2020 год и на плановый период 2021 и 2022 годов согласно приложению № 9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20 год согласно приложению № 10 к настоящему решению и на плановый период 2021 и 2022 годов согласно приложению № 10.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перечень главных распорядителей (распорядителей) средств бюджета муниципального образования «Молчановский район» согласно приложению № 11 к настоящему решению</w:t>
      </w:r>
      <w:r>
        <w:rPr>
          <w:rStyle w:val="Fontstyle01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в пределах общего объема расходов, установленных пунктами 1,2 настоящего решения, ведомственную структуру расходов бюджета муниципального образования «Молчановский район» на 2020 год согласно приложению № 12 к настоящему решению и на плановый период 2021 и 2022 годов согласно приложению № 12.1 к настоящему решению;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2</w:t>
      </w:r>
      <w:r>
        <w:rPr>
          <w:sz w:val="26"/>
          <w:szCs w:val="26"/>
        </w:rPr>
        <w:t>)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20 год в сумме 25 663,9 тыс. рублей, на 2021 од в сумме 25 773,1 тыс. рублей, на 2022 год в сумме 25 991,5 тыс. рублей согласно приложению № 1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Молчановский район» согласно приложению № 14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ъем бюджетных ассигнований дорожного фонда муниципального образования «Молчановский район» на 2020 год и на плановый период 2021 и 2022 годов в сум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– 78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– 815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– 906,0 тыс. рублей;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5</w:t>
      </w:r>
      <w:r>
        <w:rPr>
          <w:sz w:val="26"/>
          <w:szCs w:val="26"/>
        </w:rPr>
        <w:t>) распределение межбюджетных трансфертов местным бюджетам на 2019 год и на плановый период 2020 и 2021 годов согласно приложению № 15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верхний предел муниципального внутреннего долга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 января 2021 года в сумме 1 901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нваря 2022 года в сумме 1 566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5 367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3 467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22 год в сумме 1 566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ъем расходов на обслуживание муниципального внутреннего долг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294,1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155,0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 в сумме 45,8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е гарантии Молчановского района в 2020 -2022 годах не предоставля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ъем районного фонда финансовой поддержки поселений Молчановского района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0 год в сумме 22 858,6 тыс. рублей, из них: 15 673,6 тыс. рублей за счет субвенции на осуществление отдельных государственных полномочий по расчету и предоставлению дотаций поселениям и 7 185,0 тыс. рублей за счет средств бюджета муниципального образования «Молчанов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в сумме 23 138,1 тыс. рублей, из них: 15 953,1 тыс. рублей за счет субвенции на осуществление отдельных государственных полномочий по расчету и предоставлению дотаций поселениям и 7 185,0 тыс. рублей за счет средств бюджета муниципального образования «Молчанов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2 год в сумме 22 957,4 тыс. рублей, из них: 15 772,4 тыс. рублей за счет субвенции на осуществление отдельных государственных полномочий по расчету и предоставлению дотаций поселениям и 7 185,0 тыс. рублей за счет средств бюджета муниципального образования «Молчановски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лю средств, распределяемых на первом этапе второй части районного фонда финансовой поддержки сельских поселений за счет собственных доходов местного бюджета, равной 58 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ритерий выравнивания бюджетной обеспеченности поселений Молчанов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 606,0 рубль на 1 ж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 673,0 рубля на 1 ж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 793,0 рублей на 1 ж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распределения дотации местным бюджетам на выравнивание бюджетной обеспеченности сельских поселений Молчановского района на 2020 год и на плановый период 2021 и 2022 годов произведен в соответствии с Законом Томской области от 13.08.2007 № 170-ОЗ «О межбюджетных отношениях в Том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 межбюджетные трансферты, полученные бюджетами сельских поселений Молчановского района в форме иных межбюджетных трансфертов, не использованные в текущем финансовом году, подлежат возврату в доход бюджета муниципального образования «Молчан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еиспользованный остаток межбюджетных трансфертов, имеющих целевое назначение, полученных в форме иных межбюджетных трансфертов, не перечислен в доход бюджета муниципального образования «Молчановский район», указанные средства подлежат взысканию в доход бюджета муниципального образования «Молчановский район» в порядке, определяемом Управлением финансов Администрации Молчанов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Установить, что при заключении подлежащего оплате за счет средств бюджета муниципального образования «Молчановский район»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«Молчановский район» могут предусматриваться авансовые платежи: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6"/>
          <w:szCs w:val="26"/>
        </w:rPr>
        <w:t>-</w:t>
      </w: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муниципального образования «Молчанов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 размере до 30 процентов суммы договора (контракта), но не более 30процентов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остальным договорам (контрактам),если иное не предусмотрено законодательством Российской Федерации, Томской области и муниципальными правовыми актами Молча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ые бюджетные и автономные учреждения Молчановского района при заключении гражданско – правового договора (контракта)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становить предельную величин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Администрации Молчановского района по ликвидации последствий стихийных бедствий и других чрезвычайных ситуаций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0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6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 в сумме 4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финансирования непредвиденных расходов Администрации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0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6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 в сумме 40,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</w:rPr>
          <w:t>http://www.molchanovo.ru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Настоящее решение вступает в силу с 1 январ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Молчановского района                                                                                   М.Т. Лагу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sz w:val="26"/>
          <w:szCs w:val="26"/>
        </w:rPr>
      </w:pPr>
      <w:bookmarkStart w:id="2" w:name="_Hlk23963876"/>
      <w:bookmarkEnd w:id="2"/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«Молчановский район» на2020год и на плановый период 2021 и 2022 годов»</w:t>
      </w:r>
    </w:p>
    <w:p>
      <w:pPr>
        <w:pStyle w:val="Normal"/>
        <w:ind w:left="5103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" w:name="_Hlk23963876"/>
      <w:bookmarkStart w:id="4" w:name="_Hlk24896205"/>
      <w:bookmarkEnd w:id="3"/>
      <w:r>
        <w:rPr>
          <w:sz w:val="26"/>
          <w:szCs w:val="26"/>
        </w:rPr>
        <w:t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bookmarkEnd w:id="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05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5" w:name="_Hlk23962227"/>
            <w:bookmarkEnd w:id="5"/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 1 12 01010 01 0000 1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 1 12 01020 01 0000 1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 1 12 01030 01 0000 1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 1 12 01040 01 0000 1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1 03 0223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1 03 0224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6" w:name="_Hlk24791781"/>
            <w:bookmarkEnd w:id="6"/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1 03 0225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1 03 0226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2 1 01 02000 01 0000 1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5 01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2 1 05 02000 02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2 1 05 03000 01 0000 1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5 04000 02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2 1 07 0102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8 0301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82 1 09 07050 00 0000 1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стные налоги и сбо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tabs>
          <w:tab w:val="clear" w:pos="708"/>
          <w:tab w:val="left" w:pos="5245" w:leader="none"/>
        </w:tabs>
        <w:ind w:left="504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 к решению Думы Молчановского района «Об утверждении бюджета муниципального образования «Молчановский район» на 2020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д и на плановый период 2021 и 2022 годов»</w:t>
      </w:r>
    </w:p>
    <w:p>
      <w:pPr>
        <w:pStyle w:val="Normal"/>
        <w:rPr>
          <w:rStyle w:val="Fontstyle0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800"/>
      </w:tblGrid>
      <w:tr>
        <w:trPr>
          <w:tblHeader w:val="true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7" w:name="_Hlk23964129"/>
            <w:bookmarkEnd w:id="7"/>
            <w:r>
              <w:rPr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3 02995 05 0000 1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6 90050 05 0000 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7 0105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7 0505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1 2 02 29999 05 0000 150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условий для управления многоквартирными дом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8" w:name="_Hlk24728242"/>
            <w:r>
              <w:rPr>
                <w:bCs/>
                <w:sz w:val="26"/>
                <w:szCs w:val="26"/>
              </w:rPr>
              <w:t>901 2 02 29999 05 0000 150</w:t>
            </w:r>
            <w:bookmarkEnd w:id="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«Развитие коммунальной инфраструктуры в Томской области» на 2020 год и на плановый период 2021 и 2022 год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9" w:name="_Hlk24727862"/>
            <w:r>
              <w:rPr>
                <w:bCs/>
                <w:sz w:val="26"/>
                <w:szCs w:val="26"/>
              </w:rPr>
              <w:t>901 2 02 29999 05 0000 150</w:t>
            </w:r>
            <w:bookmarkEnd w:id="9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беспечение условий для развития физической культуры и массового спорт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10" w:name="_Hlk24729113"/>
            <w:r>
              <w:rPr>
                <w:bCs/>
                <w:sz w:val="26"/>
                <w:szCs w:val="26"/>
              </w:rPr>
              <w:t>901 2 02 30024 05 0000 150</w:t>
            </w:r>
            <w:bookmarkEnd w:id="1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х комиссий в Том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вершеннолетних граждан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11" w:name="_Hlk25839727"/>
            <w:r>
              <w:rPr>
                <w:bCs/>
                <w:sz w:val="26"/>
                <w:szCs w:val="26"/>
              </w:rPr>
              <w:t>из них:</w:t>
            </w:r>
            <w:bookmarkEnd w:id="1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продуктивности в молочном скотоводств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малых форм хозяйствова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на осуществление ежемесячной выплат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082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02 3526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4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4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7 0503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8 0503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18 6001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8 6002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9 2506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9 6001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1 17 0105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3 1 17 0505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15001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15002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5118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8 0500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6001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6002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0503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9 6001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1 17 0105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1 17 0505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24726519"/>
            <w:r>
              <w:rPr>
                <w:bCs/>
                <w:sz w:val="26"/>
                <w:szCs w:val="26"/>
              </w:rPr>
              <w:t>904 2 02 29999 05 0000 150</w:t>
            </w:r>
            <w:bookmarkEnd w:id="12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одготовку спортивных сооружений к проведению областных сельских спортивных игр (укрепление материально-технической базы физической культуры и спорта муниципальных образований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7 0503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6001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6002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0502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0503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9 6001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08 07150 01 1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1 05013 05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1 05075 05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1 09045 05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3 02995 05 0000 1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4 02053 05 0000 4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4 06013 05 0000 4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6 90050 05 0000 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7 0105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7 05050 05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24728865"/>
            <w:r>
              <w:rPr>
                <w:bCs/>
                <w:sz w:val="26"/>
                <w:szCs w:val="26"/>
              </w:rPr>
              <w:t>915 2 02 29999 05 0000 150</w:t>
            </w:r>
            <w:bookmarkEnd w:id="1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роительство (реконструкцию) автомобильных дорог в населенных пунктах, расположенных в сельской местно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02 29999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18 6001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15 2 18 6002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18 05030 05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77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19 60010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4" w:name="_Hlk24028748"/>
      <w:bookmarkEnd w:id="14"/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  <w:bookmarkStart w:id="15" w:name="_Hlk24028748"/>
      <w:bookmarkStart w:id="16" w:name="_Hlk24030053"/>
      <w:bookmarkStart w:id="17" w:name="_Hlk24028748"/>
      <w:bookmarkStart w:id="18" w:name="_Hlk24030053"/>
      <w:bookmarkEnd w:id="17"/>
      <w:bookmarkEnd w:id="18"/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bookmarkStart w:id="19" w:name="_Hlk24030053"/>
      <w:bookmarkEnd w:id="19"/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еречень главных администраторов источников внутреннего финансирования дефицита бюджета 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71"/>
        <w:gridCol w:w="4889"/>
      </w:tblGrid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5 0000 8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5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20" w:name="_Hlk24028649"/>
            <w:r>
              <w:rPr>
                <w:bCs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  <w:bookmarkEnd w:id="20"/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bookmarkStart w:id="21" w:name="_Hlk24045449"/>
      <w:bookmarkEnd w:id="21"/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01"/>
          <w:sz w:val="26"/>
          <w:szCs w:val="26"/>
        </w:rPr>
      </w:pPr>
      <w:r>
        <w:rPr>
          <w:sz w:val="26"/>
          <w:szCs w:val="26"/>
        </w:rPr>
      </w:r>
      <w:bookmarkStart w:id="22" w:name="_Hlk24045449"/>
      <w:bookmarkStart w:id="23" w:name="_Hlk24045449"/>
      <w:bookmarkEnd w:id="23"/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ind w:left="2977" w:firstLine="2126"/>
        <w:rPr>
          <w:rStyle w:val="Fontstyle01"/>
          <w:sz w:val="26"/>
          <w:szCs w:val="26"/>
        </w:rPr>
      </w:pPr>
      <w:r>
        <w:rPr/>
      </w:r>
      <w:bookmarkStart w:id="24" w:name="_Hlk24040008"/>
      <w:bookmarkStart w:id="25" w:name="_Hlk24040008"/>
      <w:bookmarkEnd w:id="25"/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rPr>
          <w:rStyle w:val="Fontstyle01"/>
          <w:sz w:val="26"/>
          <w:szCs w:val="26"/>
        </w:rPr>
      </w:pPr>
      <w:r>
        <w:rPr>
          <w:sz w:val="26"/>
          <w:szCs w:val="26"/>
        </w:rPr>
      </w:r>
      <w:bookmarkStart w:id="26" w:name="_Hlk24040008"/>
      <w:bookmarkStart w:id="27" w:name="_Hlk24040008"/>
      <w:bookmarkEnd w:id="27"/>
    </w:p>
    <w:p>
      <w:pPr>
        <w:pStyle w:val="Normal"/>
        <w:jc w:val="center"/>
        <w:rPr>
          <w:rStyle w:val="Fontstyle01"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bookmarkStart w:id="28" w:name="_Hlk24040040"/>
      <w:bookmarkEnd w:id="28"/>
      <w:r>
        <w:rPr>
          <w:bCs/>
          <w:sz w:val="26"/>
          <w:szCs w:val="26"/>
        </w:rPr>
        <w:t>Объем безвозмездных поступл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год</w:t>
      </w:r>
    </w:p>
    <w:p>
      <w:pPr>
        <w:pStyle w:val="Normal"/>
        <w:jc w:val="center"/>
        <w:rPr>
          <w:bCs/>
          <w:sz w:val="26"/>
          <w:szCs w:val="26"/>
        </w:rPr>
      </w:pPr>
      <w:bookmarkStart w:id="29" w:name="_Hlk24040040"/>
      <w:bookmarkEnd w:id="29"/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29"/>
        <w:gridCol w:w="1568"/>
      </w:tblGrid>
      <w:tr>
        <w:trPr>
          <w:tblHeader w:val="true"/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30" w:name="_Hlk27495317"/>
            <w:bookmarkStart w:id="31" w:name="_Hlk24040108"/>
            <w:bookmarkStart w:id="32" w:name="_Hlk9257551"/>
            <w:bookmarkEnd w:id="30"/>
            <w:bookmarkEnd w:id="31"/>
            <w:bookmarkEnd w:id="32"/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 473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 473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 862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15001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680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181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 420,9</w:t>
            </w:r>
          </w:p>
        </w:tc>
      </w:tr>
      <w:tr>
        <w:trPr>
          <w:trHeight w:val="118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00 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420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</w:tr>
      <w:tr>
        <w:trPr>
          <w:trHeight w:val="561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условий для управления многоквартирными домами на 2020 год и на плановый период 2021 и 2022 г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</w:tr>
      <w:tr>
        <w:trPr>
          <w:trHeight w:val="3942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</w:tr>
      <w:tr>
        <w:trPr>
          <w:trHeight w:val="209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 на 2020 год и на плановый период 2021 и 2022 годов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</w:tr>
      <w:tr>
        <w:trPr>
          <w:trHeight w:val="128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33" w:name="_Hlk24040529"/>
            <w:r>
              <w:rPr>
                <w:sz w:val="26"/>
                <w:szCs w:val="26"/>
              </w:rPr>
              <w:t>Субсидия на обеспечение условий для развития физической культуры и массового спорта</w:t>
            </w:r>
            <w:bookmarkEnd w:id="33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34" w:name="_Hlk24040697"/>
            <w:r>
              <w:rPr>
                <w:sz w:val="26"/>
                <w:szCs w:val="26"/>
              </w:rPr>
              <w:t>Субсидия на компенсацию расходов по организации электроснабжения от дизельных электростанций</w:t>
            </w:r>
            <w:bookmarkEnd w:id="34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62,8</w:t>
            </w:r>
          </w:p>
        </w:tc>
      </w:tr>
      <w:tr>
        <w:trPr>
          <w:trHeight w:val="134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дготовку спортивных сооружений к проведению областных сельских спортивных игр (капитальный ремонт спортивного ядра стадиона и спортивных площадок по адресу: Томская область, с. Молчаново, ул. Спортивная, 4б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0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ектов по благоустройству сельских территор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Томской области на реализацию мероприятий по развитию рыбохозяйственного комплекс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омпенсацию сверхнормативных расходов и выпадающих доходов ресурсоснабжающих организаций, 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78,9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ликвидацию мест несанкционированного складирования отх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2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жилищного строительства на сельских территориях и повышение уровня благоустрой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96,1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0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"Развитие образования в Томской области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77,5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обретение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52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4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4,1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«Обращение с отходами, в том числе с твердыми коммунальными отходами, на территории Томской области»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,4</w:t>
            </w:r>
          </w:p>
        </w:tc>
      </w:tr>
      <w:tr>
        <w:trPr>
          <w:trHeight w:val="179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35" w:name="_Hlk24040954"/>
            <w:bookmarkEnd w:id="35"/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 744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_Hlk24041078"/>
            <w:bookmarkEnd w:id="36"/>
            <w:r>
              <w:rPr>
                <w:bCs/>
                <w:sz w:val="26"/>
                <w:szCs w:val="26"/>
              </w:rPr>
              <w:t>2 02 30024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 950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7" w:name="_Hlk24041499"/>
            <w:bookmarkEnd w:id="37"/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73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проведение Всероссийской переписи населения 2020 год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38" w:name="_Hlk24041595"/>
            <w:bookmarkStart w:id="39" w:name="_Hlk24041595"/>
            <w:bookmarkEnd w:id="39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126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43,3</w:t>
            </w:r>
          </w:p>
        </w:tc>
      </w:tr>
      <w:tr>
        <w:trPr>
          <w:trHeight w:val="183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79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41,7</w:t>
            </w:r>
          </w:p>
        </w:tc>
      </w:tr>
      <w:tr>
        <w:trPr>
          <w:trHeight w:val="1961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6 014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40" w:name="_Hlk24042186"/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  <w:bookmarkEnd w:id="40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,8</w:t>
            </w:r>
          </w:p>
        </w:tc>
      </w:tr>
      <w:tr>
        <w:trPr>
          <w:trHeight w:val="421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9,2</w:t>
            </w:r>
          </w:p>
        </w:tc>
      </w:tr>
      <w:tr>
        <w:trPr>
          <w:trHeight w:val="105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,0</w:t>
            </w:r>
          </w:p>
        </w:tc>
      </w:tr>
      <w:tr>
        <w:trPr>
          <w:trHeight w:val="1530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2</w:t>
            </w:r>
          </w:p>
        </w:tc>
      </w:tr>
      <w:tr>
        <w:trPr>
          <w:trHeight w:val="2671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выплате надбавок к должностному окла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работникам муниципальных образователь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,0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41" w:name="_Hlk24042461"/>
            <w:bookmarkStart w:id="42" w:name="_Hlk24042461"/>
            <w:bookmarkEnd w:id="42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60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7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дуктивности в молочном скотоводств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4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8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43" w:name="_Hlk24042808"/>
            <w:bookmarkEnd w:id="43"/>
            <w:r>
              <w:rPr>
                <w:bCs/>
                <w:sz w:val="26"/>
                <w:szCs w:val="26"/>
              </w:rPr>
              <w:t>2 02 30027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136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624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11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08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01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44" w:name="_Hlk27491033"/>
            <w:bookmarkEnd w:id="44"/>
            <w:r>
              <w:rPr>
                <w:bCs/>
                <w:sz w:val="26"/>
                <w:szCs w:val="26"/>
              </w:rPr>
              <w:t>2 02 35118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7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45" w:name="_Hlk24043042"/>
            <w:bookmarkEnd w:id="45"/>
            <w:r>
              <w:rPr>
                <w:bCs/>
                <w:sz w:val="26"/>
                <w:szCs w:val="26"/>
              </w:rPr>
              <w:t>2 02 35120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260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54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_Hlk24043859"/>
            <w:bookmarkEnd w:id="46"/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445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47" w:name="_Hlk24043886"/>
            <w:bookmarkEnd w:id="47"/>
            <w:r>
              <w:rPr>
                <w:bCs/>
                <w:sz w:val="26"/>
                <w:szCs w:val="26"/>
              </w:rPr>
              <w:t>2 02 49999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45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48" w:name="_Hlk24043976"/>
            <w:bookmarkStart w:id="49" w:name="_Hlk24043976"/>
            <w:bookmarkEnd w:id="49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</w:tr>
      <w:tr>
        <w:trPr>
          <w:trHeight w:val="51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71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частичную оплату стоимости питания отдельных категорий обучающихс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50" w:name="_Hlk24045474"/>
      <w:bookmarkEnd w:id="50"/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1" w:name="_Hlk24045474"/>
      <w:bookmarkStart w:id="52" w:name="_Hlk24045474"/>
      <w:bookmarkEnd w:id="52"/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  <w:bookmarkStart w:id="53" w:name="_Hlk24045141"/>
      <w:bookmarkStart w:id="54" w:name="_Hlk24045141"/>
      <w:bookmarkEnd w:id="54"/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/>
      </w:pPr>
      <w:r>
        <w:rPr/>
        <w:t>Приложение № 4.1</w:t>
      </w:r>
    </w:p>
    <w:p>
      <w:pPr>
        <w:pStyle w:val="Normal"/>
        <w:ind w:left="5103" w:hanging="0"/>
        <w:rPr/>
      </w:pPr>
      <w:r>
        <w:rPr/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/>
        <w:t>образования «Молчановский район»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bookmarkStart w:id="55" w:name="_Hlk24045141"/>
      <w:bookmarkStart w:id="56" w:name="_Hlk24896555"/>
      <w:bookmarkEnd w:id="55"/>
      <w:r>
        <w:rPr>
          <w:bCs/>
        </w:rPr>
        <w:t>Объем безвозмездных поступлений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плановый период 2021 и 2022 годов</w:t>
      </w:r>
      <w:bookmarkEnd w:id="56"/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045"/>
        <w:gridCol w:w="1277"/>
        <w:gridCol w:w="1301"/>
      </w:tblGrid>
      <w:tr>
        <w:trPr>
          <w:tblHeader w:val="true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7" w:name="_Hlk24732583"/>
            <w:bookmarkStart w:id="58" w:name="_Hlk24732612"/>
            <w:bookmarkEnd w:id="57"/>
            <w:bookmarkEnd w:id="58"/>
            <w:r>
              <w:rPr>
                <w:bCs/>
              </w:rPr>
              <w:t>Код бюджетной классификаци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 755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 739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 755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 739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8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62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762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410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404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410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404,4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8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8,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2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 на 2020 год и на плановый период 2021 и 2022 г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3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5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71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и модернизацию объектов спортивной инфраструктуры для занятий физической культурой и спортом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12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36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 в рамках реализации регионального проекта «Чистая вода» государственной программы «Развитие коммунальной инфраструктуры Томской области» на 2020 год и на плановый период 2021 и 2022 г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27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6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17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78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18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 016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 126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 936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755,4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53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72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3,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79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79,7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1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1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014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014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</w:t>
            </w:r>
          </w:p>
          <w:p>
            <w:pPr>
              <w:pStyle w:val="Normal"/>
              <w:rPr/>
            </w:pPr>
            <w:r>
              <w:rPr/>
              <w:t>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0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0,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4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7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45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64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/>
            </w:pPr>
            <w:r>
              <w:rPr/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2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24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0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9,2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6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6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2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6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54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445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4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5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2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2,8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142" w:hanging="0"/>
        <w:jc w:val="center"/>
        <w:rPr>
          <w:rStyle w:val="Fontstyle01"/>
          <w:sz w:val="26"/>
          <w:szCs w:val="26"/>
        </w:rPr>
      </w:pPr>
      <w:r>
        <w:rPr>
          <w:bCs/>
          <w:sz w:val="26"/>
          <w:szCs w:val="26"/>
        </w:rPr>
      </w:r>
      <w:bookmarkStart w:id="59" w:name="_Hlk24045545"/>
      <w:bookmarkStart w:id="60" w:name="_Hlk24045545"/>
    </w:p>
    <w:p>
      <w:pPr>
        <w:pStyle w:val="Normal"/>
        <w:rPr/>
      </w:pPr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  <w:bookmarkEnd w:id="60"/>
    </w:p>
    <w:p>
      <w:pPr>
        <w:pStyle w:val="Normal"/>
        <w:ind w:left="2977" w:firstLine="21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Источн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финансирования дефицита </w:t>
      </w:r>
      <w:bookmarkStart w:id="61" w:name="_Hlk25843831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бюджета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bookmarkEnd w:id="61"/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8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10"/>
        <w:gridCol w:w="1260"/>
        <w:gridCol w:w="127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1 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 1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 1 56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Разница между привле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56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  <w:bookmarkStart w:id="62" w:name="_Hlk24047288"/>
      <w:bookmarkStart w:id="63" w:name="_Hlk24047288"/>
      <w:bookmarkEnd w:id="63"/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4" w:name="_Hlk24047288"/>
      <w:bookmarkStart w:id="65" w:name="_Hlk24047288"/>
      <w:bookmarkEnd w:id="65"/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66" w:name="_Hlk24896762"/>
      <w:bookmarkEnd w:id="66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Распределение бюджетных ассигнований по объектам капитального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строительства муниципальной собственности Молчановского района и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объектам недвижимого имущества, приобретаемым в муниципальну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собственность Молчановского района, финансируемых за счет средств бюджета муниципального образования «Молчановский район», на 2020 год и на плановый период 2021 и 2022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7" w:name="_Hlk24896762"/>
      <w:bookmarkStart w:id="68" w:name="_Hlk24896762"/>
      <w:bookmarkEnd w:id="68"/>
    </w:p>
    <w:p>
      <w:pPr>
        <w:pStyle w:val="Normal"/>
        <w:ind w:left="6372" w:firstLine="708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69" w:name="_Hlk24047344"/>
      <w:bookmarkEnd w:id="69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тыс. рублей</w:t>
      </w:r>
    </w:p>
    <w:tbl>
      <w:tblPr>
        <w:tblW w:w="1034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8"/>
        <w:gridCol w:w="567"/>
        <w:gridCol w:w="567"/>
        <w:gridCol w:w="1843"/>
        <w:gridCol w:w="708"/>
        <w:gridCol w:w="993"/>
        <w:gridCol w:w="993"/>
        <w:gridCol w:w="992"/>
      </w:tblGrid>
      <w:tr>
        <w:trPr>
          <w:trHeight w:val="7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0" w:name="_Hlk24047326"/>
            <w:bookmarkStart w:id="71" w:name="_Hlk24734438"/>
            <w:bookmarkStart w:id="72" w:name="_Hlk24046999"/>
            <w:bookmarkEnd w:id="70"/>
            <w:bookmarkEnd w:id="71"/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  <w:bookmarkEnd w:id="72"/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3" w:name="_Hlk24047013"/>
            <w:r>
              <w:rPr>
                <w:color w:val="000000"/>
              </w:rPr>
              <w:t>Наименование</w:t>
            </w:r>
            <w:bookmarkEnd w:id="73"/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4" w:name="_Hlk24047053"/>
            <w:r>
              <w:rPr>
                <w:color w:val="000000"/>
              </w:rPr>
              <w:t>Коды бюджетной классификации</w:t>
            </w:r>
            <w:bookmarkEnd w:id="74"/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5" w:name="_Hlk24047070"/>
            <w:r>
              <w:rPr>
                <w:color w:val="000000"/>
              </w:rPr>
              <w:t>Сумма</w:t>
            </w:r>
            <w:bookmarkEnd w:id="75"/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76" w:name="_Hlk24047033"/>
            <w:bookmarkStart w:id="77" w:name="_Hlk24047033"/>
            <w:bookmarkEnd w:id="77"/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_Hlk24734540"/>
            <w:bookmarkStart w:id="79" w:name="_Hlk24734540"/>
            <w:bookmarkEnd w:id="79"/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  <w:bookmarkStart w:id="80" w:name="_Hlk24734590"/>
            <w:bookmarkStart w:id="81" w:name="_Hlk24734590"/>
            <w:bookmarkEnd w:id="81"/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82" w:name="_Hlk24046907"/>
            <w:r>
              <w:rPr>
                <w:b/>
                <w:bCs/>
                <w:i/>
                <w:iCs/>
                <w:color w:val="000000"/>
              </w:rPr>
              <w:t>ВСЕГО по разделу 1:</w:t>
            </w:r>
            <w:bookmarkEnd w:id="82"/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83" w:name="_Hlk24734609"/>
            <w:bookmarkEnd w:id="83"/>
            <w:r>
              <w:rPr>
                <w:b/>
                <w:bCs/>
                <w:color w:val="000000"/>
              </w:rPr>
              <w:t xml:space="preserve">1.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капитального строительства муниципальной собственности Молчан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84" w:name="_Hlk24734457"/>
            <w:bookmarkEnd w:id="84"/>
            <w:r>
              <w:rPr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</w:t>
            </w:r>
            <w:r>
              <w:rPr>
                <w:b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  <w:bookmarkStart w:id="85" w:name="_Hlk24047493"/>
      <w:bookmarkStart w:id="86" w:name="_Hlk24047493"/>
      <w:bookmarkEnd w:id="86"/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87" w:name="_Hlk24047493"/>
      <w:bookmarkStart w:id="88" w:name="_Hlk24047493"/>
      <w:bookmarkEnd w:id="88"/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89" w:name="_Hlk24896818"/>
      <w:bookmarkEnd w:id="89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Распределение бюджетных ассигнований по объектам капитального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строительства муниципальной собственности Молчановского района и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объектам недвижимого имущества, приобретаемым в муниципальную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собственность Молчановского района, финансируемых за счет средст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областного бюджета, на 2020 год и на плановый период 2021 и 2022 год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firstLine="708"/>
        <w:jc w:val="center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</w:rPr>
      </w:pPr>
      <w:bookmarkStart w:id="90" w:name="_Hlk24896818"/>
      <w:bookmarkEnd w:id="90"/>
      <w:r>
        <w:rPr>
          <w:rFonts w:cs="TimesNewRoman;Times New Roman" w:ascii="TimesNewRoman;Times New Roman" w:hAnsi="TimesNewRoman;Times New Roman"/>
          <w:bCs/>
          <w:color w:val="000000"/>
          <w:sz w:val="26"/>
          <w:szCs w:val="26"/>
        </w:rPr>
        <w:t>тыс. рублей</w:t>
      </w:r>
    </w:p>
    <w:tbl>
      <w:tblPr>
        <w:tblW w:w="1078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8"/>
        <w:gridCol w:w="568"/>
        <w:gridCol w:w="708"/>
        <w:gridCol w:w="1558"/>
        <w:gridCol w:w="141"/>
        <w:gridCol w:w="709"/>
        <w:gridCol w:w="154"/>
        <w:gridCol w:w="1127"/>
        <w:gridCol w:w="1140"/>
        <w:gridCol w:w="999"/>
      </w:tblGrid>
      <w:tr>
        <w:trPr>
          <w:tblHeader w:val="true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48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 508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 688,3</w:t>
            </w:r>
          </w:p>
        </w:tc>
      </w:tr>
      <w:tr>
        <w:trPr>
          <w:trHeight w:val="454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1: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ы капитального строительства муниципальной собственности Молчановск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 856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 03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 727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 727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2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_Hlk28096478"/>
            <w:bookmarkStart w:id="92" w:name="_Hlk28096478"/>
            <w:bookmarkEnd w:id="92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«Станция очистки питьевой воды, расположенная в Томской области, Молчановском районе, с. Молчаново, ул. Чапаева 6 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W G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 72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1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 03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 1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3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W P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36,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93" w:name="_Hlk27753757"/>
            <w:bookmarkStart w:id="94" w:name="_Hlk27753757"/>
            <w:bookmarkEnd w:id="94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 W P5 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36,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 W P5 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36,7</w:t>
            </w:r>
          </w:p>
        </w:tc>
      </w:tr>
      <w:tr>
        <w:trPr/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2. Объекты недвижимого имущества, приобретаемые в муниципальную собственность Молча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2: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5" w:name="_Hlk27751514"/>
            <w:bookmarkEnd w:id="95"/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" w:name="_Hlk27929752"/>
            <w:bookmarkStart w:id="97" w:name="_Hlk27929752"/>
            <w:bookmarkEnd w:id="97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65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 1 52 408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 4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1,6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bookmarkStart w:id="98" w:name="_Hlk24190993"/>
      <w:bookmarkEnd w:id="98"/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  <w:bookmarkStart w:id="99" w:name="_Hlk24190993"/>
      <w:bookmarkStart w:id="100" w:name="_Hlk24190993"/>
      <w:bookmarkEnd w:id="100"/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01" w:name="_Hlk24896892"/>
      <w:bookmarkEnd w:id="101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муниципальных внутренних заимствований Молчановск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02" w:name="_Hlk24896892"/>
      <w:bookmarkStart w:id="103" w:name="_Hlk24896892"/>
      <w:bookmarkEnd w:id="103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20 -2022 годах на финансирование дефицита бюджета и на погашение муниципальных долговых обязательств муниципального образования «Молчановский район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72" w:firstLine="708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тыс. рублей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10"/>
        <w:gridCol w:w="1350"/>
        <w:gridCol w:w="141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Перечень внутренних заимств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 xml:space="preserve">Кредиты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>- 1 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>- 1 9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6"/>
                <w:szCs w:val="26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9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566,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1 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1 9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6"/>
                <w:szCs w:val="26"/>
              </w:rPr>
              <w:t>1 566,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04" w:name="_Hlk24896950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муниципального образования «Молчановский район»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05" w:name="_Hlk24896950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на 2020 год и на плановый период 2021 и 2022 годов </w:t>
      </w:r>
      <w:bookmarkEnd w:id="105"/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. Перечень подлежащих предоставлению муниципальных гарантий муниципального образования «Молчановский район» в 2020 году и плановом периоде 2021 и 2022 г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22"/>
        <w:gridCol w:w="1542"/>
        <w:gridCol w:w="769"/>
        <w:gridCol w:w="813"/>
        <w:gridCol w:w="736"/>
        <w:gridCol w:w="1872"/>
        <w:gridCol w:w="1494"/>
        <w:gridCol w:w="1612"/>
      </w:tblGrid>
      <w:tr>
        <w:trPr>
          <w:trHeight w:val="12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ципал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ресс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0 го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ци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ий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2. Исполнение муниципальных гарантий муниципального образования «Молчановский район» в 2020 году и плановом периоде 2021 и 2022 годо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6"/>
          <w:szCs w:val="26"/>
        </w:rPr>
      </w:r>
    </w:p>
    <w:p>
      <w:pPr>
        <w:pStyle w:val="Normal"/>
        <w:ind w:left="5664" w:firstLine="708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ab/>
        <w:tab/>
        <w:t>тыс. рубле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0"/>
        <w:gridCol w:w="1260"/>
        <w:gridCol w:w="1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Исполнение муниципальных гарантий муниципального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образования «Молча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за счет источников финансирования дефицит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bookmarkStart w:id="106" w:name="_Hlk24386816"/>
      <w:bookmarkEnd w:id="106"/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ind w:left="2977" w:firstLine="2126"/>
        <w:rPr>
          <w:sz w:val="26"/>
          <w:szCs w:val="26"/>
        </w:rPr>
      </w:pPr>
      <w:bookmarkStart w:id="107" w:name="_Hlk24386816"/>
      <w:bookmarkEnd w:id="107"/>
      <w:r>
        <w:rPr>
          <w:sz w:val="26"/>
          <w:szCs w:val="26"/>
        </w:rPr>
        <w:t>Приложение № 10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08" w:name="_Hlk24897020"/>
      <w:bookmarkEnd w:id="108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образования «Молчановский район» по целевым статьям (муниципальным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программам муниципального образования «Молчановский район» и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классификации расходов бюджетов на 2020 год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6"/>
          <w:szCs w:val="26"/>
        </w:rPr>
      </w:r>
      <w:bookmarkStart w:id="109" w:name="_Hlk24897020"/>
      <w:bookmarkStart w:id="110" w:name="_Hlk24897020"/>
      <w:bookmarkEnd w:id="110"/>
    </w:p>
    <w:p>
      <w:pPr>
        <w:pStyle w:val="Normal"/>
        <w:ind w:left="7655" w:hanging="0"/>
        <w:rPr/>
      </w:pPr>
      <w:r>
        <w:rPr>
          <w:rFonts w:eastAsia="Times New Roman CYR"/>
        </w:rPr>
        <w:t xml:space="preserve">        </w:t>
      </w:r>
      <w:r>
        <w:rPr/>
        <w:t>тыс. рублей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68"/>
        <w:gridCol w:w="1080"/>
        <w:gridCol w:w="1400"/>
      </w:tblGrid>
      <w:tr>
        <w:trPr>
          <w:tblHeader w:val="true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bookmarkStart w:id="111" w:name="RANGE!A1"/>
            <w:bookmarkEnd w:id="111"/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bookmarkStart w:id="112" w:name="RANGE!D1"/>
            <w:bookmarkEnd w:id="112"/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 С Е Г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76 720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 87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855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49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13" w:name="RANGE!A6"/>
            <w:bookmarkEnd w:id="113"/>
            <w:r>
              <w:rPr>
                <w:sz w:val="26"/>
                <w:szCs w:val="26"/>
                <w:lang w:eastAsia="en-US"/>
              </w:rPr>
              <w:t>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1 45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34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14" w:name="RANGE!A7"/>
            <w:bookmarkEnd w:id="114"/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1 45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34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продуктивности в молочном ското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bookmarkStart w:id="115" w:name="RANGE!B8"/>
            <w:bookmarkEnd w:id="115"/>
            <w:r>
              <w:rPr>
                <w:sz w:val="26"/>
                <w:szCs w:val="26"/>
                <w:lang w:eastAsia="en-US"/>
              </w:rPr>
              <w:t>01 1 51 R5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1 R5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оддержка малых форм хозяйств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698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2 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16" w:name="RANGE!A12"/>
            <w:bookmarkEnd w:id="116"/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2 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держка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98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5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262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17" w:name="RANGE!A16"/>
            <w:bookmarkEnd w:id="117"/>
            <w:r>
              <w:rPr>
                <w:sz w:val="26"/>
                <w:szCs w:val="26"/>
                <w:lang w:eastAsia="en-US"/>
              </w:rPr>
              <w:t>Основное мероприятие «Развитие подотрасли растениеводства, переработки и реализации  продукции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4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3 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4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18" w:name="RANGE!A18"/>
            <w:bookmarkEnd w:id="118"/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3 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4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4 4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1 54 4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485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525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51 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96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51 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96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9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9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52 R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2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3 51 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3 51 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4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4 51 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19" w:name="RANGE!A38"/>
            <w:bookmarkEnd w:id="119"/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4 51 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4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4 52 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0" w:name="RANGE!A41"/>
            <w:bookmarkEnd w:id="120"/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4 52 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23 69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2 819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 21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шко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А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568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А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419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22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22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 417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0 845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17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1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 500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1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1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6 571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879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1" w:name="RANGE!A63"/>
            <w:bookmarkEnd w:id="121"/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879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3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3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2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2" w:name="RANGE!A67"/>
            <w:bookmarkEnd w:id="122"/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2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6 014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3" w:name="RANGE!A69"/>
            <w:bookmarkEnd w:id="123"/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444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0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8 0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82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59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341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231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9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2 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2 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2 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2 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8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72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59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проведению оздоровительной кампан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4 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4" w:name="RANGE!A91"/>
            <w:bookmarkEnd w:id="124"/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4 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45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5 4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45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1 55 4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45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2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4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3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4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3 41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4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3 41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4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вающая 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861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315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307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546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256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21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ональный проект «Соврем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W E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23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W E1 5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23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W E1 5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23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егиональный проект «Цифровая образователь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W E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81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W E4 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77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W E4 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77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W E4 5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 W E4 5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1 433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376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8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355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2 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5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2 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5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2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2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2 S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2 S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5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4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4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5" w:name="RANGE!A139"/>
            <w:bookmarkEnd w:id="125"/>
            <w:r>
              <w:rPr>
                <w:sz w:val="26"/>
                <w:szCs w:val="26"/>
                <w:lang w:eastAsia="en-US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S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3 S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3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4 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6" w:name="RANGE!A143"/>
            <w:bookmarkEnd w:id="126"/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4 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56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5 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5 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5 S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56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7" w:name="RANGE!A148"/>
            <w:bookmarkEnd w:id="127"/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1 55 S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56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2 51 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2 51 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и организация выезда на спартакиаду допризы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2 51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2 51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слета детских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2 51 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 2 51 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1 523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 819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bookmarkStart w:id="128" w:name="RANGE!D159"/>
            <w:bookmarkEnd w:id="128"/>
            <w:r>
              <w:rPr>
                <w:sz w:val="26"/>
                <w:szCs w:val="26"/>
                <w:lang w:eastAsia="en-US"/>
              </w:rPr>
              <w:t>8 16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16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16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4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735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4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735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19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19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0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0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29" w:name="RANGE!A168"/>
            <w:bookmarkEnd w:id="129"/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0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6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4 1 52 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6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2 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6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30" w:name="RANGE!A173"/>
            <w:bookmarkEnd w:id="130"/>
            <w:r>
              <w:rPr>
                <w:sz w:val="26"/>
                <w:szCs w:val="26"/>
                <w:lang w:eastAsia="en-US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3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3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31" w:name="RANGE!A175"/>
            <w:bookmarkEnd w:id="131"/>
            <w:r>
              <w:rPr>
                <w:sz w:val="26"/>
                <w:szCs w:val="26"/>
                <w:lang w:eastAsia="en-US"/>
              </w:rPr>
              <w:t>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3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32" w:name="RANGE!A176"/>
            <w:bookmarkEnd w:id="132"/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3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bookmarkStart w:id="133" w:name="RANGE!B178"/>
            <w:bookmarkEnd w:id="133"/>
            <w:r>
              <w:rPr>
                <w:sz w:val="26"/>
                <w:szCs w:val="26"/>
                <w:lang w:eastAsia="en-US"/>
              </w:rPr>
              <w:t>04 1 54 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 1 54 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7 887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 773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 075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bookmarkStart w:id="134" w:name="RANGE!B183"/>
            <w:bookmarkEnd w:id="134"/>
            <w:r>
              <w:rPr>
                <w:sz w:val="26"/>
                <w:szCs w:val="26"/>
                <w:lang w:eastAsia="en-US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9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1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511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35" w:name="RANGE!A187"/>
            <w:bookmarkEnd w:id="135"/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500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 624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 464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487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36" w:name="RANGE!A193"/>
            <w:bookmarkEnd w:id="136"/>
            <w:r>
              <w:rPr>
                <w:sz w:val="26"/>
                <w:szCs w:val="26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bookmarkStart w:id="137" w:name="RANGE!B193"/>
            <w:bookmarkEnd w:id="137"/>
            <w:r>
              <w:rPr>
                <w:sz w:val="26"/>
                <w:szCs w:val="26"/>
                <w:lang w:eastAsia="en-US"/>
              </w:rPr>
              <w:t>05 1 52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487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38" w:name="RANGE!A194"/>
            <w:bookmarkEnd w:id="138"/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2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487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3 5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1 53 5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2 51 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2 51 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39" w:name="RANGE!A203"/>
            <w:bookmarkEnd w:id="139"/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вающая 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5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0" w:name="RANGE!A207"/>
            <w:bookmarkEnd w:id="140"/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 887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622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148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работы Единой дежурно-диспетчер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48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 048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рудование мест посадки воздушного судна ветроуказ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1 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1 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2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2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охраны, пропускного режима Администрации Мол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2 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2 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3 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1" w:name="RANGE!A223"/>
            <w:bookmarkEnd w:id="141"/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3 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3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4 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4 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4 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1 54 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2 51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2" w:name="RANGE!A232"/>
            <w:bookmarkEnd w:id="142"/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2 51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3 51 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3 51 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5 029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88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88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3" w:name="RANGE!A240"/>
            <w:bookmarkEnd w:id="143"/>
            <w:r>
              <w:rPr>
                <w:sz w:val="26"/>
                <w:szCs w:val="26"/>
                <w:lang w:eastAsia="en-US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1 51 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1 51 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1 51 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1 51 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1 51 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1 51 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1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 149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062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1 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062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4" w:name="RANGE!A249"/>
            <w:bookmarkEnd w:id="144"/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1 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062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07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Региональный проект «Чист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3 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07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7 2 53 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07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5" w:name="RANGE!A253"/>
            <w:bookmarkEnd w:id="145"/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3 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07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4 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2 54 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92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Создание инфраструктуры по накоплению и размещению твердых  коммунальн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 2 51 4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 2 51 4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 2 51 4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 2 51 4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квидация мест несанкционированного складирования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 2 51 4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 2 51 4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1 003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1 51 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1 51 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0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8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2 51 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8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6" w:name="RANGE!A274"/>
            <w:bookmarkEnd w:id="146"/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9 2 51 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8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2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углосуточный доступ к информацио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2 52 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9 2 52 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 145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 368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1 00М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509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1 00М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509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1 0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18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1 0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18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1 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673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1 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673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осуществления в муниципальном образовании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7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3 52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7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9 3 52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7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4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4 51 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4 51 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4 51 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4 51 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3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3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содерж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2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9 5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2 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7" w:name="RANGE!A306"/>
            <w:bookmarkEnd w:id="147"/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 5 52 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епрограммное направле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2 394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8" w:name="RANGE!A308"/>
            <w:bookmarkEnd w:id="148"/>
            <w:r>
              <w:rPr>
                <w:sz w:val="26"/>
                <w:szCs w:val="26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 140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 677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 419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170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4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5,1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 727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70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7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7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3,2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,6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5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9,7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543,3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039,4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3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49" w:name="RANGE!A341"/>
            <w:bookmarkEnd w:id="149"/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,5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8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9,8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Всероссийской переписи населени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5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1 5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8,9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bookmarkStart w:id="150" w:name="RANGE!A351"/>
            <w:bookmarkEnd w:id="150"/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ижение целевых показателей в части заработной платы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49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493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софинансирования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0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6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0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 06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firstLine="2126"/>
        <w:rPr>
          <w:sz w:val="26"/>
          <w:szCs w:val="26"/>
        </w:rPr>
      </w:pPr>
      <w:r>
        <w:rPr>
          <w:sz w:val="26"/>
          <w:szCs w:val="26"/>
        </w:rPr>
        <w:t>Приложение № 10.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образования «Молчановский район» по целевым статьям (муниципальным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программам муниципального образования «Молчановский район» и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классификации расходов бюджетов на плановый период 2021 и 2022 годо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6"/>
          <w:szCs w:val="26"/>
        </w:rPr>
      </w:r>
    </w:p>
    <w:p>
      <w:pPr>
        <w:pStyle w:val="Normal"/>
        <w:ind w:left="765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тыс. рубле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039"/>
        <w:gridCol w:w="1080"/>
        <w:gridCol w:w="1215"/>
        <w:gridCol w:w="45"/>
        <w:gridCol w:w="1260"/>
      </w:tblGrid>
      <w:tr>
        <w:trPr>
          <w:tblHeader w:val="true"/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С Е Г 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5 3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 00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4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одуктивности в молочном скотоводств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одуктивности в молочном скотоводств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ддержка малых форм хозяйствования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подотрасли растениеводства, переработки и реализации  продукции растениеводств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51 S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51 S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52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52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 5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 195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 3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81 31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9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43 889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ые организ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А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70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А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2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А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А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ые организации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69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9 245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 9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 98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87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87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 0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 01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44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0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4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3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9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вающая подпрограмм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59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4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егиональный проект «Цифровая образовательная сред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W E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W E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W E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W E4 5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W E4 5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 74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Спорт - норма жизни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W P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6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W P5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W P5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W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3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W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3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W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W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5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502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502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bookmarkStart w:id="151" w:name="RANGE!D154"/>
            <w:bookmarkEnd w:id="151"/>
            <w:r>
              <w:rPr>
                <w:color w:val="000000"/>
                <w:sz w:val="26"/>
                <w:szCs w:val="26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7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7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W A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W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W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39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0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28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40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3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8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6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62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43 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46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51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2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2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вающая подпрограмм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Единой дежурно-диспетчерской служб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 7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 154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8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8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51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51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7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7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7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Чистая вод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W G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W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W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6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00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5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суточный доступ к информационным ресурса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9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76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1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95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51 0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8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51 0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8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51 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72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51 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72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одержания муниципального имущест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1 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 9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 953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54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31 5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75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9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0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43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39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150" w:hRule="atLeast"/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0" w:hRule="atLeast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3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5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3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51,3</w:t>
            </w:r>
          </w:p>
        </w:tc>
      </w:tr>
    </w:tbl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b/>
          <w:b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bookmarkStart w:id="152" w:name="_Hlk24394793"/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  <w:bookmarkEnd w:id="152"/>
    </w:p>
    <w:p>
      <w:pPr>
        <w:pStyle w:val="Normal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Fontstyle01"/>
          <w:rFonts w:eastAsia="Times New Roman" w:cs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№ 1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53" w:name="_Hlk24897187"/>
      <w:bookmarkEnd w:id="153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главных распорядителей (распорядителей)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бюджета муниципального образования «Молчан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4" w:name="_Hlk24897187"/>
      <w:bookmarkStart w:id="155" w:name="_Hlk24897187"/>
      <w:bookmarkEnd w:id="155"/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Наименование главного распорядителя (распорядителя) средствбюджета МО «Молчановский район»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Дума Молчановского района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Муниципальное казенное учреждение «Отдел по управлению муниципальным имуществом Администрации Молчановского райо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bookmarkStart w:id="156" w:name="_Hlk24656825"/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  <w:bookmarkEnd w:id="156"/>
    </w:p>
    <w:p>
      <w:pPr>
        <w:pStyle w:val="Normal"/>
        <w:ind w:left="142" w:hanging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№ 1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bookmarkStart w:id="157" w:name="_Hlk24897232"/>
      <w:bookmarkEnd w:id="157"/>
      <w:r>
        <w:rPr>
          <w:bCs/>
          <w:sz w:val="26"/>
          <w:szCs w:val="26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  <w:r>
        <w:rPr>
          <w:sz w:val="26"/>
          <w:szCs w:val="26"/>
        </w:rPr>
        <w:t>на 2020 год</w:t>
      </w:r>
    </w:p>
    <w:p>
      <w:pPr>
        <w:pStyle w:val="Normal"/>
        <w:ind w:left="7513" w:right="98" w:hanging="0"/>
        <w:rPr/>
      </w:pPr>
      <w:bookmarkStart w:id="158" w:name="_Hlk24897232"/>
      <w:bookmarkEnd w:id="158"/>
      <w:r>
        <w:rPr/>
        <w:t>тыс. рублей</w:t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420"/>
      </w:tblGrid>
      <w:tr>
        <w:trPr>
          <w:tblHeader w:val="true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з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6 720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ция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6 40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8 814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 95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 95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 95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95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bookmarkStart w:id="159" w:name="RANGE!A18%3AD19"/>
            <w:bookmarkEnd w:id="159"/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bookmarkStart w:id="160" w:name="RANGE!B18"/>
            <w:bookmarkEnd w:id="160"/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bookmarkStart w:id="161" w:name="RANGE!D18"/>
            <w:bookmarkEnd w:id="161"/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95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4 61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Обеспечивающая подпрограм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4 59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4 598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6 04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 25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 25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 70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 702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7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35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35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5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 xml:space="preserve">99 0 01 406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5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7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5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5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6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 54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 039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 039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4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8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8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Проведение Всероссийской переписи населения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9 0 01 54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71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1 5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1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1 54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71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6 5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 23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 17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17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04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рганизация работы Единой дежурно-диспетчерск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04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04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 04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беспечение охраны, пропускного режима Администрации Молчан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6 1 52 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6 1 52 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2 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3 0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6 1 54 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6 1 54 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6 1 54 0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4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9 4 51 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9 4 51 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9 4 51 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 069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бщеэкономически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8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 1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64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 45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 73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 731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49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вышение продуктивности в молочном скотоводст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 33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33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1 45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33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овышение продуктивности в молочном ското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 1 51 R5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5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5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1R5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оддержка малых форм хозяйств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69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1 52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2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2 0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держка малых форм хозяй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59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3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3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 26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26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 1 54 4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 1 54 4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 1 54 4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727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727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727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57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 57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5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4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 4 51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 4 51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4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 4 51 0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2 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2 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 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 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2 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2 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 1 51 4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2 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4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1 4 52 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 4 52 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 4 52 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64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2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 2 54 40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2 1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2 1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 1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 06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6 06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6 06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2 51 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 06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2 5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 07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 2 53 4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 07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 2 53 4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 07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2 53 4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 07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 5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2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 2 52 R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 2 52 R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 2 52 R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8 2 51 4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8 2 51 4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8 2 51 4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Ликвидация мест несанкционированного складирования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8 2 51 4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8 2 51 4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8 2 51 4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46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8 384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8 384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 16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 16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рганизации дополните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8 16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8 16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41 00B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 16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5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4 1 51 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4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9 4 51 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9 4 51 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9 4 51 00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3 2 51 0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3 2 51 0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3 2 51 0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2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 13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3 13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3 13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3 138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3 735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3 735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4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3 735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7 91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7 91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 91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проффесионального искусства и народн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36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 36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 36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52 40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368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5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беспечение развития и урепления материально-технической базы муниципальных домов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 1 53 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 1 53 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53 L4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держка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/>
              </w:rPr>
              <w:t>04 1 5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 L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/>
              </w:rPr>
              <w:t>04 1 5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 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/>
              </w:rPr>
              <w:t>04 1 5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 L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5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/>
              </w:rPr>
              <w:t>5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 1 54 0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1 659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 8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4 7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 5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 52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2 51 4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4 09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2 51 4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 09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2 51 4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 09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42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 2 51 S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2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42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 3 51 L4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2 51 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6 83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6 83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6 83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6 136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511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50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40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50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3 62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3 46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 0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3 464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 48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 32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 32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2 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 32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 1 52 R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 16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 16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2 R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16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1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1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1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1 53 5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1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459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 224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9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9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9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1 0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7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7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егиональный проект «Спорт - норма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W P5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02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3 W P5 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 02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3 W P5 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 02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3 W P5 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 025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порт высши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3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3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3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35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2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3 4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4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орудование мест посадки воздушного судна ветроуказателяи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6 1 51 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6 1 51 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6 1 51 0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ума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13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13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13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4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9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9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37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37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37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 37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 379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правление финансов Администрации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1 330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 890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 157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 157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 157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 88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 88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73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73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 53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4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40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0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2 51 0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8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2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3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Круглосуточный доступ к информационным ресурс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9 2 52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3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3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2 52 0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3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 99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стижение целевых показателей в части заработной платы работников бюджетной сф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 49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49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49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Обеспечение софинансирования из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9 0 05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 5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5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9 0 05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5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7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77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77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7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3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7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7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77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9 3 52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7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9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9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9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9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9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9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3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9 1 51 0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9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 368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2 858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2 858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 858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2 858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3 51 00M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7 18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3 51 00M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 18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До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3 51 00M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 18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3 51 40M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 67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3 51 40M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5 673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До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3 51 40M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 673,6</w:t>
            </w:r>
          </w:p>
        </w:tc>
      </w:tr>
      <w:tr>
        <w:trPr>
          <w:trHeight w:val="81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 50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 3 51 00M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50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9 3 51 00M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 50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9 3 51 00M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 509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4 19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5 276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5 46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5 46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5 467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 56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Дошкольные орган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A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 568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Дошкольные орган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A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 41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A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 41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A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 41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1 41 00A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48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41 00A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48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A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8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 89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 87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 87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 87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61 43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60 493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9 44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1 417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щеобразователь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1 417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щеобразователь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 845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01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017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1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11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9 500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 0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7 500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7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7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5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1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15 977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1 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3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3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0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3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42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2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23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6 01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 0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 0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0 31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3 314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37 0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082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 05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88,4</w:t>
            </w:r>
          </w:p>
        </w:tc>
      </w:tr>
      <w:tr>
        <w:trPr>
          <w:trHeight w:val="55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37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 32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7 21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 600,0</w:t>
            </w:r>
          </w:p>
        </w:tc>
      </w:tr>
      <w:tr>
        <w:trPr>
          <w:trHeight w:val="55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 611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9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1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1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2 4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8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34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2 4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8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8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8,1</w:t>
            </w:r>
          </w:p>
        </w:tc>
      </w:tr>
      <w:tr>
        <w:trPr>
          <w:trHeight w:val="55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53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45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5 4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45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2 1 55 4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 45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1 55 40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5 4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егиональный проект «Современ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W E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23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2 W E1 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 23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W E1 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 23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W E1 51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 234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«Региональный проект «Цифровая образовательная сре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W E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 81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W E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 77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W E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 77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W E4 5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 77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2 W E4 52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 0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2 W E4 5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 0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W E4 52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 0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3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3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3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39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7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7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91,9</w:t>
            </w:r>
          </w:p>
        </w:tc>
      </w:tr>
      <w:tr>
        <w:trPr>
          <w:trHeight w:val="57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891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6 06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6 06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6 060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 22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рганизация дополните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 22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5 22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41 00B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 032,5</w:t>
            </w:r>
          </w:p>
        </w:tc>
      </w:tr>
      <w:tr>
        <w:trPr>
          <w:trHeight w:val="57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 19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42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1 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8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2 1 54 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2 1 54 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2 1 54 0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 87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 8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8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8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572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 559,0</w:t>
            </w:r>
          </w:p>
        </w:tc>
      </w:tr>
      <w:tr>
        <w:trPr>
          <w:trHeight w:val="60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4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217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Мероприятия по проведению оздоровительной кампани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7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77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48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29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дготовка и организация выезда на спартакиаду допризывн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2 51 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2 51 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2 51 0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Организация слета детских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3 2 51 0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3 2 51 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3 2 51 0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 441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 826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6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3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6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6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6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3 41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6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беспечивающая 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 86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 546,3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 25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 256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21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 21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3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3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6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 315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 30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 307,1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1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1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6 1 54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6 1 54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6 1 54 0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2 51 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6 2 51 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6 2 51 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0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6 2 51 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3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6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6 3 51 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6 3 51 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6 3 51 00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 916,5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4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4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4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3 1 53 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4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3 1 53 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4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3 1 53 0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4,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8 89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8 89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 896,9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2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2 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3 1 52 S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2 S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9,7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3 1 54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1 54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4 0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5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8 56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1 55 4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5 0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5 4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 0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5 4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5 0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3 1 55 S0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 56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3 1 55 S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3 56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5 S0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 563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порт высших дости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3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 1 53 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3 1 53 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3 1 53 S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272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6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6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6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6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рганизация содержания муниципальн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663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9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92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1,8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9 5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9 5 52 00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12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12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1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12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2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2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24,2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78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78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8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78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7 1 51 000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390,0</w:t>
            </w:r>
          </w:p>
        </w:tc>
      </w:tr>
      <w:tr>
        <w:trPr>
          <w:trHeight w:val="166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7 1 52 0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7 1 52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40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7 1 52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90,0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cs="Calibri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cs="Calibri"/>
              </w:rPr>
            </w:pPr>
            <w:r>
              <w:rPr>
                <w:rFonts w:cs="Calibri"/>
              </w:rPr>
              <w:t>40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40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0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0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cs="Calibri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08 2 51 4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cs="Calibri"/>
              </w:rPr>
            </w:pPr>
            <w:r>
              <w:rPr>
                <w:rFonts w:cs="Calibri"/>
              </w:rPr>
              <w:t>40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08 2 51 4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0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8 2 51 4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04,4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8 2 51 4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0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  <w:bookmarkStart w:id="162" w:name="_Hlk24720307"/>
    </w:p>
    <w:p>
      <w:pPr>
        <w:pStyle w:val="Normal"/>
        <w:rPr>
          <w:rStyle w:val="Fontstyle01"/>
          <w:sz w:val="26"/>
          <w:szCs w:val="26"/>
        </w:rPr>
      </w:pPr>
      <w:r>
        <w:rPr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№ 12.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решению Думы Молчановского района «Об утверждении бюджета муниципаль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бразования «Молчановский район» на 2020 год и на плановый период 2021 и 2022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bookmarkStart w:id="163" w:name="_Hlk24897410"/>
      <w:bookmarkEnd w:id="162"/>
      <w:bookmarkEnd w:id="163"/>
      <w:r>
        <w:rPr>
          <w:bCs/>
          <w:sz w:val="26"/>
          <w:szCs w:val="26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 xml:space="preserve">бюджета муниципального образования «Молчановский район» </w:t>
      </w:r>
      <w:r>
        <w:rPr>
          <w:sz w:val="26"/>
          <w:szCs w:val="26"/>
        </w:rPr>
        <w:t>на плановый перио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21 и 2022 годов</w:t>
      </w:r>
    </w:p>
    <w:p>
      <w:pPr>
        <w:pStyle w:val="Normal"/>
        <w:ind w:left="7513" w:right="98" w:hanging="0"/>
        <w:rPr/>
      </w:pPr>
      <w:bookmarkStart w:id="164" w:name="_Hlk24897410"/>
      <w:bookmarkEnd w:id="164"/>
      <w:r>
        <w:rPr/>
        <w:t>тыс. рублей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80"/>
        <w:gridCol w:w="820"/>
        <w:gridCol w:w="1652"/>
        <w:gridCol w:w="1080"/>
        <w:gridCol w:w="1188"/>
        <w:gridCol w:w="1276"/>
      </w:tblGrid>
      <w:tr>
        <w:trPr>
          <w:tblHeader w:val="true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5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6 00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6 4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4 862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 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36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6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1 406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 5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3 0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7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4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47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 1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45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R5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 0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4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 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07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4 40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51 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Чистая во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W G5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W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W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W G5 52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6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25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1 00B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1 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 9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 24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2 40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4 0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W A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W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W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W A1 5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 8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0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1 L4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40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1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2 R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3 5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74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4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1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1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 44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62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1 0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52 0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8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2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51 0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95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7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M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M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00M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M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M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51 40M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1 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8 46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8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8 134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0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0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0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A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A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A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A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A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A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A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8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64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0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4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14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14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14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14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7</w:t>
            </w:r>
          </w:p>
        </w:tc>
      </w:tr>
      <w:tr>
        <w:trPr>
          <w:trHeight w:val="57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Цифровая образователь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W E4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W E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W E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W E4 5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W E4 52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W E4 5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W E4 52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B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41 00B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41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6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4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S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2 S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 0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 71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3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52 00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0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1 000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83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2 0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2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52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1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 03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 P5 51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01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rStyle w:val="Fontstyle01"/>
          <w:sz w:val="26"/>
          <w:szCs w:val="26"/>
        </w:rPr>
        <w:t>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01"/>
          <w:sz w:val="26"/>
          <w:szCs w:val="26"/>
        </w:rPr>
        <w:t>М.Т. Ла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Fontstyle01"/>
          <w:sz w:val="26"/>
          <w:szCs w:val="26"/>
        </w:rPr>
        <w:t>Глава Молчановского района</w:t>
      </w:r>
      <w:r>
        <w:rPr>
          <w:rStyle w:val="Fontstyle01"/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Style w:val="Fontstyle01"/>
          <w:sz w:val="26"/>
          <w:szCs w:val="26"/>
        </w:rPr>
        <w:t>Ю.Ю. Сальков</w:t>
      </w:r>
    </w:p>
    <w:p>
      <w:pPr>
        <w:pStyle w:val="Normal"/>
        <w:ind w:left="7788" w:firstLine="708"/>
        <w:rPr/>
      </w:pPr>
      <w:bookmarkStart w:id="165" w:name="_Hlk27993001"/>
      <w:bookmarkStart w:id="166" w:name="_Hlk24720233"/>
      <w:bookmarkEnd w:id="165"/>
      <w:r>
        <w:rPr>
          <w:color w:val="000000"/>
          <w:sz w:val="26"/>
          <w:szCs w:val="26"/>
        </w:rPr>
        <w:t>Приложение № 13</w:t>
      </w:r>
    </w:p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 Молчановского района</w:t>
      </w:r>
    </w:p>
    <w:p>
      <w:pPr>
        <w:pStyle w:val="Normal"/>
        <w:ind w:left="7788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Normal"/>
        <w:ind w:left="7788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Молчановский район» на 2020</w:t>
      </w:r>
    </w:p>
    <w:p>
      <w:pPr>
        <w:pStyle w:val="Normal"/>
        <w:ind w:left="8496" w:right="-1" w:hanging="0"/>
        <w:jc w:val="both"/>
        <w:rPr>
          <w:sz w:val="26"/>
          <w:szCs w:val="26"/>
        </w:rPr>
      </w:pPr>
      <w:bookmarkStart w:id="167" w:name="_Hlk24720233"/>
      <w:r>
        <w:rPr>
          <w:sz w:val="26"/>
          <w:szCs w:val="26"/>
        </w:rPr>
        <w:t>год и на плановый период 2021 и 2022 годов</w:t>
      </w:r>
      <w:bookmarkEnd w:id="167"/>
      <w:r>
        <w:rPr>
          <w:sz w:val="26"/>
          <w:szCs w:val="26"/>
        </w:rPr>
        <w:t>»</w:t>
      </w:r>
    </w:p>
    <w:p>
      <w:pPr>
        <w:pStyle w:val="Normal"/>
        <w:ind w:left="494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168" w:name="_Hlk24897613"/>
      <w:bookmarkEnd w:id="168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0 год и на плановый период 2021 и 2022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69" w:name="_Hlk24897613"/>
      <w:bookmarkStart w:id="170" w:name="_Hlk24897613"/>
      <w:bookmarkEnd w:id="170"/>
    </w:p>
    <w:tbl>
      <w:tblPr>
        <w:tblW w:w="149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63"/>
        <w:gridCol w:w="1329"/>
        <w:gridCol w:w="2922"/>
        <w:gridCol w:w="1021"/>
        <w:gridCol w:w="1505"/>
        <w:gridCol w:w="701"/>
        <w:gridCol w:w="1066"/>
        <w:gridCol w:w="1068"/>
        <w:gridCol w:w="1132"/>
      </w:tblGrid>
      <w:tr>
        <w:trPr>
          <w:trHeight w:val="2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6-ОЗ от 15.12.200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1407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0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28,2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6-ОЗ от 15.12.2004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92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14077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18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3526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8</w:t>
            </w:r>
          </w:p>
        </w:tc>
      </w:tr>
      <w:tr>
        <w:trPr>
          <w:trHeight w:val="390" w:hRule="atLeast"/>
        </w:trPr>
        <w:tc>
          <w:tcPr>
            <w:tcW w:w="1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 711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 828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 056,0</w:t>
            </w:r>
          </w:p>
        </w:tc>
      </w:tr>
    </w:tbl>
    <w:p>
      <w:pPr>
        <w:pStyle w:val="Normal"/>
        <w:keepNext w:val="true"/>
        <w:ind w:right="96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71" w:name="_Hlk27993001"/>
      <w:bookmarkStart w:id="172" w:name="_Hlk27993001"/>
      <w:bookmarkEnd w:id="172"/>
    </w:p>
    <w:p>
      <w:pPr>
        <w:pStyle w:val="Normal"/>
        <w:keepNext w:val="true"/>
        <w:ind w:right="96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right="96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ind w:right="9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Думы</w:t>
      </w:r>
    </w:p>
    <w:p>
      <w:pPr>
        <w:pStyle w:val="Normal"/>
        <w:keepNext w:val="true"/>
        <w:ind w:right="96" w:hanging="0"/>
        <w:jc w:val="both"/>
        <w:rPr/>
      </w:pPr>
      <w:r>
        <w:rPr>
          <w:bCs/>
          <w:sz w:val="26"/>
          <w:szCs w:val="26"/>
        </w:rPr>
        <w:t>Молчановского района                                                                                                                                                                           М.Т. Лагута</w:t>
      </w:r>
    </w:p>
    <w:p>
      <w:pPr>
        <w:pStyle w:val="Normal"/>
        <w:keepNext w:val="true"/>
        <w:ind w:right="96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right="96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right="9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701" w:footer="0" w:bottom="851"/>
          <w:pgNumType w:start="99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96" w:hanging="0"/>
        <w:jc w:val="both"/>
        <w:rPr/>
      </w:pPr>
      <w:r>
        <w:rPr>
          <w:bCs/>
          <w:sz w:val="26"/>
          <w:szCs w:val="26"/>
        </w:rPr>
        <w:t>Глава Молчановского района                                                                                                                                                           Ю.Ю. Сальков</w:t>
      </w:r>
    </w:p>
    <w:p>
      <w:pPr>
        <w:pStyle w:val="Normal"/>
        <w:ind w:left="3545" w:firstLine="708"/>
        <w:rPr>
          <w:sz w:val="26"/>
          <w:szCs w:val="26"/>
        </w:rPr>
      </w:pPr>
      <w:bookmarkStart w:id="173" w:name="_Hlk28162902"/>
      <w:r>
        <w:rPr>
          <w:sz w:val="26"/>
          <w:szCs w:val="26"/>
        </w:rPr>
        <w:t>Приложение № 14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к решению Думы Молчановск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«Молчановский район» на 2020</w:t>
      </w:r>
    </w:p>
    <w:p>
      <w:pPr>
        <w:pStyle w:val="Normal"/>
        <w:ind w:left="3828" w:firstLine="420"/>
        <w:rPr>
          <w:sz w:val="26"/>
          <w:szCs w:val="26"/>
        </w:rPr>
      </w:pPr>
      <w:r>
        <w:rPr>
          <w:sz w:val="26"/>
          <w:szCs w:val="26"/>
        </w:rPr>
        <w:t>год и на плановый период 2021 и 2022 год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74" w:name="_Hlk24897730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Случаи и порядок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предоставления субсидий юридическим лицам (за исключением субсидий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государственным (муниципальным) учреждениям), индивидуальным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предпринимателям, физическим лицам - производителям товаров, работ,</w:t>
      </w:r>
    </w:p>
    <w:p>
      <w:pPr>
        <w:pStyle w:val="Normal"/>
        <w:ind w:right="98" w:hanging="0"/>
        <w:jc w:val="center"/>
        <w:rPr>
          <w:sz w:val="26"/>
          <w:szCs w:val="26"/>
        </w:rPr>
      </w:pPr>
      <w:bookmarkStart w:id="175" w:name="_Hlk24897730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услуг из бюджета муниципального образования «Молчановский район»</w:t>
      </w:r>
      <w:bookmarkEnd w:id="175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76" w:name="_Hlk9007939"/>
      <w:bookmarkStart w:id="177" w:name="_Hlk9007939"/>
      <w:bookmarkEnd w:id="177"/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78" w:name="_Hlk9007939"/>
      <w:bookmarkEnd w:id="178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. Субсидии на поддержку сельского хозяйства:</w:t>
      </w:r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.1. на повышение продуктивности в молочном скотоводстве;</w:t>
      </w:r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.2. на поддержку малых форм хозяйствования;</w:t>
      </w:r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.3. на возмещение части затрат гражданам, ведущим личное подсобное</w:t>
      </w:r>
    </w:p>
    <w:p>
      <w:pPr>
        <w:pStyle w:val="Normal"/>
        <w:ind w:right="98" w:hanging="0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хозяйство, на содержание 2-х коров молочного направления.</w:t>
      </w:r>
    </w:p>
    <w:p>
      <w:pPr>
        <w:pStyle w:val="Normal"/>
        <w:ind w:right="98" w:hanging="0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2. Субсидии на поддержку малого и среднего предпринимательства:</w:t>
      </w:r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2.1. на поддержку перспективных предпринимательских проектов стартующего бизнеса в рамках конкурса «Новая волна»;</w:t>
      </w:r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2.2. в целях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3. Общие условия предоставления субсидий определяются настоящим Порядком.</w:t>
      </w:r>
    </w:p>
    <w:p>
      <w:pPr>
        <w:pStyle w:val="Normal"/>
        <w:ind w:right="98" w:firstLine="708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) Категории получателей, цели предоставления, суммы, критерии отбора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лчановского района;</w:t>
      </w:r>
    </w:p>
    <w:p>
      <w:pPr>
        <w:pStyle w:val="Normal"/>
        <w:ind w:right="98" w:firstLine="708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Normal"/>
        <w:ind w:right="98" w:firstLine="708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 </w:t>
      </w:r>
    </w:p>
    <w:p>
      <w:pPr>
        <w:pStyle w:val="Normal"/>
        <w:ind w:right="98" w:firstLine="708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 </w:t>
      </w:r>
    </w:p>
    <w:p>
      <w:pPr>
        <w:pStyle w:val="Normal"/>
        <w:ind w:right="98" w:firstLine="708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«Молчановский район».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79" w:name="_Hlk9173018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98" w:hanging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Молчановского района</w:t>
      </w: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М.Т. Лагута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Глава Молчановского района</w:t>
      </w:r>
      <w:r>
        <w:rPr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Ю.Ю. Сальков</w:t>
      </w:r>
      <w:bookmarkEnd w:id="179"/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Приложение № 15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к решению Думы Молчановск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«Молчановский район» на 2020</w:t>
      </w:r>
    </w:p>
    <w:p>
      <w:pPr>
        <w:pStyle w:val="Normal"/>
        <w:ind w:left="3828" w:firstLine="420"/>
        <w:rPr>
          <w:sz w:val="26"/>
          <w:szCs w:val="26"/>
        </w:rPr>
      </w:pPr>
      <w:r>
        <w:rPr>
          <w:sz w:val="26"/>
          <w:szCs w:val="26"/>
        </w:rPr>
        <w:t>год и на плановый период 2021 и 2022 год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80" w:name="_Hlk24897819"/>
      <w:bookmarkEnd w:id="180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Распределение межбюджетных трансфертов местным бюджетам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на 2020 год и на плановый период 2021 – 2022 годов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  <w:bookmarkStart w:id="181" w:name="_Hlk24897819"/>
      <w:bookmarkStart w:id="182" w:name="_Hlk24897819"/>
      <w:bookmarkEnd w:id="182"/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83" w:name="_Hlk24897914"/>
      <w:bookmarkEnd w:id="183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Распределение дотации местным бюджетам на выравнивание уровня бюджетной обеспеченности сельских поселений Молчановского района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на 2020 год </w:t>
      </w:r>
    </w:p>
    <w:p>
      <w:pPr>
        <w:pStyle w:val="Normal"/>
        <w:jc w:val="right"/>
        <w:rPr/>
      </w:pPr>
      <w:bookmarkStart w:id="184" w:name="_Hlk24897914"/>
      <w:bookmarkEnd w:id="184"/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79"/>
        <w:gridCol w:w="1848"/>
      </w:tblGrid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змер дотации </w:t>
            </w:r>
            <w:r>
              <w:rPr>
                <w:bCs/>
              </w:rPr>
              <w:t>на выравнивание уровня бюджетной обеспеченности сельских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85" w:name="_Hlk24706237"/>
            <w:bookmarkEnd w:id="185"/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9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8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8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84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6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8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85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7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85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76" w:firstLine="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.1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86" w:name="_Hlk24897949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Распределение дотации местным бюджетам на выравнивание уровня бюджетной обеспеченности сельских поселений Молчановского района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187" w:name="_Hlk24897949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на 2021 год </w:t>
      </w:r>
      <w:bookmarkEnd w:id="187"/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79"/>
        <w:gridCol w:w="1848"/>
      </w:tblGrid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змер дотации </w:t>
            </w:r>
            <w:r>
              <w:rPr>
                <w:bCs/>
              </w:rPr>
              <w:t>на выравнивание уровня бюджетной обеспеченности сельских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1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5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18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1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5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5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5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4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38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5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85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.2</w:t>
      </w:r>
    </w:p>
    <w:p>
      <w:pPr>
        <w:pStyle w:val="Normal"/>
        <w:jc w:val="center"/>
        <w:rPr>
          <w:bCs/>
          <w:sz w:val="26"/>
          <w:szCs w:val="26"/>
        </w:rPr>
      </w:pPr>
      <w:bookmarkStart w:id="188" w:name="_Hlk24897967"/>
      <w:bookmarkEnd w:id="188"/>
      <w:r>
        <w:rPr>
          <w:bCs/>
          <w:sz w:val="26"/>
          <w:szCs w:val="26"/>
        </w:rPr>
        <w:t>Распределение дотации местным бюджетам на выравнивание уровня бюджетной обеспеченности сельских поселений Молчанов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2 год </w:t>
      </w:r>
    </w:p>
    <w:p>
      <w:pPr>
        <w:pStyle w:val="Normal"/>
        <w:jc w:val="right"/>
        <w:rPr/>
      </w:pPr>
      <w:bookmarkStart w:id="189" w:name="_Hlk24897967"/>
      <w:bookmarkEnd w:id="189"/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79"/>
        <w:gridCol w:w="1848"/>
      </w:tblGrid>
      <w:tr>
        <w:trPr>
          <w:tblHeader w:val="true"/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blHeader w:val="true"/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змер дотации </w:t>
            </w:r>
            <w:r>
              <w:rPr>
                <w:bCs/>
              </w:rPr>
              <w:t>на выравнивание уровня бюджетной обеспеченности сельских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</w:tr>
      <w:tr>
        <w:trPr>
          <w:tblHeader w:val="true"/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6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3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3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3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86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41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57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72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85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76" w:firstLine="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jc w:val="center"/>
        <w:rPr/>
      </w:pPr>
      <w:bookmarkStart w:id="190" w:name="_Hlk24898032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</w:t>
      </w:r>
      <w:r>
        <w:rPr>
          <w:bCs/>
          <w:sz w:val="26"/>
          <w:szCs w:val="26"/>
        </w:rPr>
        <w:t>на 2020 год и на плановый период 2021 и 2022 годов</w:t>
      </w:r>
      <w:bookmarkEnd w:id="190"/>
    </w:p>
    <w:p>
      <w:pPr>
        <w:pStyle w:val="Normal"/>
        <w:jc w:val="right"/>
        <w:rPr/>
      </w:pP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82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 9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 98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48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651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jc w:val="center"/>
        <w:rPr/>
      </w:pPr>
      <w:bookmarkStart w:id="191" w:name="_Hlk24898050"/>
      <w:bookmarkEnd w:id="191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</w:t>
      </w: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right"/>
        <w:rPr/>
      </w:pPr>
      <w:bookmarkStart w:id="192" w:name="_Hlk24898050"/>
      <w:bookmarkEnd w:id="192"/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1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76" w:firstLine="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Normal"/>
        <w:jc w:val="center"/>
        <w:rPr/>
      </w:pPr>
      <w:bookmarkStart w:id="193" w:name="_Hlk24898089"/>
      <w:bookmarkEnd w:id="193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местным бюджетам на создание условий для управления многоквартирными домам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right"/>
        <w:rPr/>
      </w:pPr>
      <w:bookmarkStart w:id="194" w:name="_Hlk24898089"/>
      <w:bookmarkEnd w:id="194"/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p>
      <w:pPr>
        <w:pStyle w:val="Normal"/>
        <w:jc w:val="center"/>
        <w:rPr/>
      </w:pPr>
      <w:bookmarkStart w:id="195" w:name="_Hlk24898115"/>
      <w:bookmarkEnd w:id="195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</w: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right"/>
        <w:rPr/>
      </w:pPr>
      <w:bookmarkStart w:id="196" w:name="_Hlk24898115"/>
      <w:bookmarkEnd w:id="196"/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97" w:name="_Hlk24552617"/>
            <w:bookmarkEnd w:id="197"/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98" w:name="_Hlk24705261"/>
            <w:bookmarkEnd w:id="198"/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bookmarkStart w:id="199" w:name="_Hlk24898145"/>
      <w:bookmarkEnd w:id="199"/>
      <w:r>
        <w:rPr>
          <w:sz w:val="26"/>
          <w:szCs w:val="26"/>
        </w:rPr>
        <w:t>Распределение иного межбюджетного трансферта местным бюджетам на компенсацию расходов по организации электроснабжения от дизельных электростанций на 2020 год и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200" w:name="_Hlk24898145"/>
      <w:bookmarkStart w:id="201" w:name="_Hlk24552702"/>
      <w:bookmarkEnd w:id="200"/>
      <w:bookmarkEnd w:id="201"/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6"/>
          <w:szCs w:val="26"/>
        </w:rPr>
      </w:pPr>
      <w:bookmarkStart w:id="202" w:name="_Hlk24552702"/>
      <w:bookmarkEnd w:id="202"/>
      <w:r>
        <w:rPr>
          <w:bCs/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bookmarkStart w:id="203" w:name="_Hlk24898170"/>
      <w:bookmarkEnd w:id="203"/>
      <w:r>
        <w:rPr>
          <w:sz w:val="26"/>
          <w:szCs w:val="26"/>
        </w:rPr>
        <w:t>Распределение иного межбюджетного трансферта местным бюджетам на обеспечение условий для развития физической культуры и массового спорта на 2020 год и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04" w:name="_Hlk24898170"/>
      <w:bookmarkStart w:id="205" w:name="_Hlk24898170"/>
      <w:bookmarkEnd w:id="205"/>
    </w:p>
    <w:p>
      <w:pPr>
        <w:pStyle w:val="Normal"/>
        <w:jc w:val="right"/>
        <w:rPr/>
      </w:pP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06" w:name="_Hlk27985512"/>
            <w:bookmarkEnd w:id="206"/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5,8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8</w:t>
      </w:r>
    </w:p>
    <w:p>
      <w:pPr>
        <w:pStyle w:val="Normal"/>
        <w:jc w:val="center"/>
        <w:rPr>
          <w:sz w:val="26"/>
          <w:szCs w:val="26"/>
        </w:rPr>
      </w:pPr>
      <w:bookmarkStart w:id="207" w:name="_Hlk24898196"/>
      <w:bookmarkEnd w:id="207"/>
      <w:r>
        <w:rPr>
          <w:sz w:val="26"/>
          <w:szCs w:val="26"/>
        </w:rPr>
        <w:t xml:space="preserve">Распределение иного межбюджетного трансферта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 и на плановый период 2021 и 2022 годов </w:t>
      </w:r>
    </w:p>
    <w:p>
      <w:pPr>
        <w:pStyle w:val="Normal"/>
        <w:jc w:val="right"/>
        <w:rPr/>
      </w:pPr>
      <w:bookmarkStart w:id="208" w:name="_Hlk24898196"/>
      <w:bookmarkEnd w:id="208"/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09" w:name="_GoBack"/>
      <w:bookmarkStart w:id="210" w:name="_GoBack"/>
      <w:bookmarkEnd w:id="210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bookmarkStart w:id="211" w:name="_Hlk24898227"/>
      <w:bookmarkEnd w:id="211"/>
      <w:r>
        <w:rPr>
          <w:sz w:val="26"/>
          <w:szCs w:val="26"/>
        </w:rPr>
        <w:t xml:space="preserve">Распределение иного межбюджетного трансферта местным бюджетам на оборудование мест посадки воздушного судна ветроуказателями на 2020 год и на плановый период 2021 и 2022 годов </w:t>
      </w:r>
    </w:p>
    <w:p>
      <w:pPr>
        <w:pStyle w:val="Normal"/>
        <w:jc w:val="right"/>
        <w:rPr/>
      </w:pPr>
      <w:bookmarkStart w:id="212" w:name="_Hlk24898227"/>
      <w:bookmarkEnd w:id="212"/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местным бюджетам на капитальный ремонт и (или) ремонт автомобильных дорог общего пользования местного значения в границах Молчановского района </w:t>
      </w: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/>
      </w:pPr>
      <w:r>
        <w:rPr>
          <w:bCs/>
          <w:sz w:val="26"/>
          <w:szCs w:val="26"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7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8,0</w:t>
            </w:r>
          </w:p>
        </w:tc>
      </w:tr>
    </w:tbl>
    <w:p>
      <w:pPr>
        <w:pStyle w:val="Normal"/>
        <w:ind w:right="98" w:hanging="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субвенции местным бюджетам на осуществление первичного воинского учета на территориях, где отсутствуют военные комиссариаты, 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/>
      </w:pPr>
      <w:r>
        <w:rPr/>
        <w:t>тыс. рублей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4</w:t>
            </w:r>
          </w:p>
        </w:tc>
      </w:tr>
    </w:tbl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  <w:bookmarkStart w:id="213" w:name="_Hlk27928422"/>
      <w:bookmarkStart w:id="214" w:name="_Hlk27301686"/>
      <w:bookmarkStart w:id="215" w:name="_Hlk27928422"/>
      <w:bookmarkStart w:id="216" w:name="_Hlk27301686"/>
      <w:bookmarkEnd w:id="215"/>
      <w:bookmarkEnd w:id="216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217" w:name="_Hlk27324739"/>
      <w:bookmarkEnd w:id="217"/>
      <w:r>
        <w:rPr>
          <w:sz w:val="26"/>
          <w:szCs w:val="26"/>
        </w:rPr>
        <w:t xml:space="preserve">Распределение </w:t>
      </w:r>
      <w:r>
        <w:rPr>
          <w:bCs/>
          <w:sz w:val="26"/>
          <w:szCs w:val="26"/>
        </w:rPr>
        <w:t>иного межбюджетного трансферта бюджетам сельских поселений Молчановского района на компенсацию сверхнормативных расходов и выпадающих доходов ресурсоснабжающих организаций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>
          <w:bCs/>
        </w:rPr>
      </w:pPr>
      <w:bookmarkStart w:id="218" w:name="_Hlk27324739"/>
      <w:bookmarkEnd w:id="218"/>
      <w:r>
        <w:rPr>
          <w:bCs/>
        </w:rPr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7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  <w:bookmarkStart w:id="219" w:name="_Hlk27301686"/>
      <w:bookmarkStart w:id="220" w:name="_Hlk27301686"/>
      <w:bookmarkEnd w:id="220"/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  <w:bookmarkStart w:id="221" w:name="_Hlk27928422"/>
      <w:bookmarkStart w:id="222" w:name="_Hlk27928422"/>
      <w:bookmarkEnd w:id="222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bookmarkStart w:id="223" w:name="_Hlk27928558"/>
      <w:bookmarkEnd w:id="223"/>
      <w:r>
        <w:rPr>
          <w:color w:val="000000"/>
          <w:sz w:val="26"/>
          <w:szCs w:val="26"/>
        </w:rPr>
        <w:t>Таблица 13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6"/>
          <w:szCs w:val="26"/>
        </w:rPr>
        <w:t xml:space="preserve">Распределение </w:t>
      </w:r>
      <w:r>
        <w:rPr>
          <w:bCs/>
          <w:sz w:val="26"/>
          <w:szCs w:val="26"/>
        </w:rPr>
        <w:t>иного межбюджетного трансферта бюджетам сельских поселений Молчановского района на ликвидацию мест несанкционированного складирования отходов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>
          <w:bCs/>
        </w:rPr>
      </w:pPr>
      <w:r>
        <w:rPr>
          <w:bCs/>
        </w:rPr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  <w:bookmarkStart w:id="224" w:name="_Hlk27928558"/>
      <w:bookmarkStart w:id="225" w:name="_Hlk27928558"/>
      <w:bookmarkEnd w:id="225"/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6"/>
          <w:szCs w:val="26"/>
        </w:rPr>
        <w:t xml:space="preserve">Распределение </w:t>
      </w:r>
      <w:r>
        <w:rPr>
          <w:bCs/>
          <w:sz w:val="26"/>
          <w:szCs w:val="26"/>
        </w:rPr>
        <w:t>иного межбюджетного трансферта бюджетам сельских поселений Молчановского района на строительство и реконструкцию (модернизацию) объектов питьевого водоснабжения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>
          <w:bCs/>
        </w:rPr>
      </w:pPr>
      <w:r>
        <w:rPr>
          <w:bCs/>
        </w:rPr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2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72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7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98" w:hanging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Молчановского района                                                                </w:t>
      </w:r>
      <w:r>
        <w:rPr>
          <w:color w:val="000000"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            М.Т. Лагута</w:t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bookmarkStart w:id="226" w:name="_Hlk28162902"/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Глава Молчановского района</w:t>
        <w:tab/>
        <w:t xml:space="preserve">                                                              Ю.Ю. Сальков</w:t>
      </w:r>
      <w:bookmarkEnd w:id="226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start="2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8</w:t>
    </w:r>
  </w:p>
  <w:p>
    <w:pPr>
      <w:pStyle w:val="Header"/>
      <w:tabs>
        <w:tab w:val="left" w:pos="4455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1">
    <w:name w:val="fontstyle21"/>
    <w:basedOn w:val="Style5"/>
    <w:qFormat/>
    <w:rPr>
      <w:rFonts w:ascii="TimesNewRoman;Times New Roman" w:hAnsi="TimesNewRoman;Times New Roman" w:cs="Times New Roman"/>
      <w:b/>
      <w:bCs/>
      <w:color w:val="000000"/>
      <w:sz w:val="24"/>
      <w:szCs w:val="24"/>
    </w:rPr>
  </w:style>
  <w:style w:type="character" w:styleId="Fontstyle31">
    <w:name w:val="fontstyle31"/>
    <w:basedOn w:val="Style5"/>
    <w:qFormat/>
    <w:rPr>
      <w:rFonts w:ascii="TimesNewRoman;Times New Roman" w:hAnsi="TimesNewRoman;Times New Roman" w:cs="Times New Roman"/>
      <w:b/>
      <w:bCs/>
      <w:i/>
      <w:iCs/>
      <w:color w:val="000000"/>
      <w:sz w:val="22"/>
      <w:szCs w:val="22"/>
    </w:rPr>
  </w:style>
  <w:style w:type="character" w:styleId="Style9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365F91"/>
    </w:rPr>
  </w:style>
  <w:style w:type="character" w:styleId="6">
    <w:name w:val="Заголовок 6 Знак"/>
    <w:basedOn w:val="Style5"/>
    <w:qFormat/>
    <w:rPr>
      <w:rFonts w:ascii="Cambria" w:hAnsi="Cambria" w:cs="Times New Roman"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243F6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e12">
    <w:name w:val="Название Знак"/>
    <w:basedOn w:val="Style5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Style13">
    <w:name w:val="Подзаголовок Знак"/>
    <w:basedOn w:val="Style5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</w:rPr>
  </w:style>
  <w:style w:type="character" w:styleId="SubtleEmphasis">
    <w:name w:val="Subtle Emphasis"/>
    <w:qFormat/>
    <w:rPr>
      <w:i/>
      <w:color w:val="404040"/>
    </w:rPr>
  </w:style>
  <w:style w:type="character" w:styleId="IntenseEmphasis">
    <w:name w:val="Intense Emphasis"/>
    <w:qFormat/>
    <w:rPr>
      <w:i/>
      <w:color w:val="4F81BD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smallCaps/>
      <w:color w:val="4F81BD"/>
      <w:spacing w:val="5"/>
    </w:rPr>
  </w:style>
  <w:style w:type="character" w:styleId="BookTitle">
    <w:name w:val="Book Title"/>
    <w:qFormat/>
    <w:rPr>
      <w:b/>
      <w:i/>
      <w:spacing w:val="5"/>
    </w:rPr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Times New Roman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Calibri"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4:00Z</dcterms:created>
  <dc:creator>budg</dc:creator>
  <dc:description/>
  <cp:keywords/>
  <dc:language>en-US</dc:language>
  <cp:lastModifiedBy>DocDuma</cp:lastModifiedBy>
  <cp:lastPrinted>2019-12-30T09:32:00Z</cp:lastPrinted>
  <dcterms:modified xsi:type="dcterms:W3CDTF">2019-12-30T02:33:00Z</dcterms:modified>
  <cp:revision>4</cp:revision>
  <dc:subject/>
  <dc:title> </dc:title>
</cp:coreProperties>
</file>