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2019                                                                                                                     № 3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чановского района от 27.12.2018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следующие изменения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bookmarkStart w:id="0" w:name="_Hlk27041501"/>
      <w:r>
        <w:rPr>
          <w:sz w:val="26"/>
          <w:szCs w:val="26"/>
        </w:rPr>
        <w:t>) пункт 1 изложить в следующей редакции: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894 290,9тыс. рублей, в том числе налоговые и неналоговые доходы в сумме 31 645,2 тыс. рублей, безвозмездные поступления в сумме 862 645,7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903 457,5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9 166,6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сновные характеристики бюджета муниципального образования «Молчановский район» на 2020 год и на 202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на 2020 год в сумме 664 511,1 тыс. рублей, в том числе налоговые и неналоговые доходы в сумме 32 392,6 тыс. рублей, безвозмездные поступления в сумме 632 118,5 тыс. рублей и на 2021 год в сумме 644 341,3 тыс. рублей, в том числе налоговые и неналоговые доходы в сумме 30 091,9 тыс. рублей, безвозмездные поступления в сумме 614 249,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на 2020 год в сумме 662 611,1 тыс. рублей и на 2021 год в сумме 642 440,3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на 2020 год в сумме 1 900,0 тыс. рублей и на 2021 год в сумме 1 901,0 тыс.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0 года в сумме 5 3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1 года в сумме 3 4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2 года в сумме 1 566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долга Молчановского района на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019 год в сумме 6 934,0 тыс. рублей;</w:t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</w:rPr>
        <w:t>2020 год в сумме 5 367,0тыс. рублей;</w:t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</w:rPr>
        <w:t>2021 год в сумме 3 467,0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9 год в сумме 107,8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294,1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54,9 тыс. рублей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bookmarkStart w:id="1" w:name="_Hlk27308776"/>
      <w:r>
        <w:rPr>
          <w:sz w:val="26"/>
          <w:szCs w:val="26"/>
        </w:rPr>
        <w:t>) пункт10 изложить в следующей редакции</w:t>
      </w:r>
      <w:bookmarkEnd w:id="1"/>
      <w:r>
        <w:rPr>
          <w:sz w:val="26"/>
          <w:szCs w:val="26"/>
        </w:rPr>
        <w:t>:«10. Установить предельную величи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в сумме </w:t>
      </w:r>
      <w:bookmarkStart w:id="2" w:name="_Hlk9255601"/>
      <w:r>
        <w:rPr>
          <w:sz w:val="26"/>
          <w:szCs w:val="26"/>
        </w:rPr>
        <w:t>100,0 тыс. рублей;</w:t>
      </w:r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_Hlk9255578"/>
      <w:r>
        <w:rPr>
          <w:sz w:val="26"/>
          <w:szCs w:val="26"/>
        </w:rPr>
        <w:t>2019 год в сумме 13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7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9255578"/>
      <w:r>
        <w:rPr>
          <w:sz w:val="26"/>
          <w:szCs w:val="26"/>
        </w:rPr>
        <w:t xml:space="preserve">2021 год в сумме </w:t>
      </w:r>
      <w:bookmarkEnd w:id="4"/>
      <w:r>
        <w:rPr>
          <w:sz w:val="26"/>
          <w:szCs w:val="26"/>
        </w:rPr>
        <w:t>17,8 тыс.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5) приложение № 1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bookmarkStart w:id="5" w:name="_Hlk27321751"/>
      <w:r>
        <w:rPr>
          <w:bCs/>
          <w:sz w:val="26"/>
          <w:szCs w:val="26"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blHeader w:val="true"/>
          <w:trHeight w:val="91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4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3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71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 1 16 3503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9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03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43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0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68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2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>
          <w:trHeight w:val="92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1 16 33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1030 05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7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705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</w:t>
            </w:r>
          </w:p>
        </w:tc>
      </w:tr>
      <w:tr>
        <w:trPr>
          <w:trHeight w:val="76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50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89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8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1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4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9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ветеринарии Томской области</w:t>
            </w:r>
          </w:p>
        </w:tc>
      </w:tr>
      <w:tr>
        <w:trPr>
          <w:trHeight w:val="72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1 16 25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47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6) приложение № 2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733"/>
      </w:tblGrid>
      <w:tr>
        <w:trPr>
          <w:tblHeader w:val="true"/>
          <w:trHeight w:val="80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</w:tr>
      <w:tr>
        <w:trPr>
          <w:trHeight w:val="64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46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Государственной программы «Обеспечение доступности жилья и улучшения качества жилищных условий населения Томской области» Основное мероприятие «Улучшение жилищных условий молодых семей Томской области» 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1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5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6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(иной межбюджетный трансферт)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24305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713905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7567050000.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(иной межбюджетный трансферт)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национального проекта «Экология»</w:t>
            </w:r>
          </w:p>
        </w:tc>
      </w:tr>
      <w:tr>
        <w:trPr>
          <w:trHeight w:val="35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29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275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59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96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419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716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4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32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432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4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441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дуктивности в молочном скотоводстве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алых форм хозяйств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127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1905" w:hRule="atLeast"/>
          <w:cantSplit w:val="true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8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08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26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54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овышение продуктивности в молочном скотоводстве)</w:t>
            </w:r>
          </w:p>
        </w:tc>
      </w:tr>
      <w:tr>
        <w:trPr>
          <w:trHeight w:val="37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545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</w:tr>
      <w:tr>
        <w:trPr>
          <w:trHeight w:val="5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529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9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, связанных с проведением первого областного Фестиваля активного долголетия</w:t>
            </w:r>
          </w:p>
        </w:tc>
      </w:tr>
      <w:tr>
        <w:trPr>
          <w:trHeight w:val="529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</w:tr>
      <w:tr>
        <w:trPr>
          <w:trHeight w:val="529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оформление технической документации защитной дамбы с. Могочино Молчановского района Томской области</w:t>
            </w:r>
          </w:p>
        </w:tc>
      </w:tr>
      <w:tr>
        <w:trPr>
          <w:trHeight w:val="529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 Могочино, улица Советская, 10а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4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2506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6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11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благоустройство территори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элементов детской площадк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. Тунгусово и с. Колбинка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алюминиевых двере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9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3 01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6 9005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2 02 20077 05 0000 150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«Развитие образования в Томской области»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 (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 Молчаново, ул. Светлая 1и»)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516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новление материально-технической базы для формирования у обучающихся современных технологических и гуманитарных навыков на 2019 год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52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19 год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523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«Развитие образования в Томской области»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 (Приобретение нежилого здания с инженерными сооружениями для размещения дошкольной образовательной организации на 90 мест в с. Молчаново Молчановского района Томской области)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иобретение спортивного инвентаря и оборудования для спортивных шко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недрение целевой модели развития региональных систем дополнительного образования дете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готовку спортивных сооружений к проведению областных сельских спортивных игр (укрепление материально-технической базы физической культуры и спорта муниципальных образований)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выполнения работ по капитальному ремонту котельной и присоединенных тепловых сетей МБОУ «Могочинская СОШ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9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08 0715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7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904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2053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6 9005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и модернизацию объектов спортивной инфраструктуры для занятий физической культуры и спортом в рамках реализации регионального проекта «Спорт-норма жизни» национального проекта «Демография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 (реконструкцию) автомобильных дорог в населенных пунктах, расположенны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бедителям конкурса на лучшее муниципальное образование Томской области по профилактике правонарушений за 2019 год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9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bookmarkStart w:id="8" w:name="_Hlk27305785"/>
      <w:bookmarkEnd w:id="8"/>
      <w:r>
        <w:rPr>
          <w:sz w:val="26"/>
          <w:szCs w:val="26"/>
        </w:rPr>
        <w:t xml:space="preserve">7) </w:t>
      </w:r>
      <w:bookmarkStart w:id="9" w:name="_Hlk27305701"/>
      <w:r>
        <w:rPr>
          <w:sz w:val="26"/>
          <w:szCs w:val="26"/>
        </w:rPr>
        <w:t>приложение № 3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27305785"/>
      <w:bookmarkStart w:id="11" w:name="_Hlk27305785"/>
      <w:bookmarkEnd w:id="11"/>
    </w:p>
    <w:p>
      <w:pPr>
        <w:pStyle w:val="Normal"/>
        <w:jc w:val="center"/>
        <w:rPr/>
      </w:pPr>
      <w:bookmarkEnd w:id="9"/>
      <w:r>
        <w:rPr>
          <w:sz w:val="26"/>
          <w:szCs w:val="26"/>
        </w:rPr>
        <w:t>«Перечень главных администраторов источников финансирования дефицита бюджета муниципального образования «Молчановский район»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38"/>
      </w:tblGrid>
      <w:tr>
        <w:trPr>
          <w:tblHeader w:val="true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№ 4 </w:t>
      </w:r>
      <w:bookmarkStart w:id="12" w:name="_Hlk26986001"/>
      <w:r>
        <w:rPr>
          <w:sz w:val="26"/>
          <w:szCs w:val="26"/>
        </w:rPr>
        <w:t>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12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97"/>
        <w:gridCol w:w="1424"/>
      </w:tblGrid>
      <w:tr>
        <w:trPr>
          <w:tblHeader w:val="true"/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9257551"/>
            <w:bookmarkEnd w:id="13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 645,7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 228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763,8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827,1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36,7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 310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69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10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0,1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67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32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 505,7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6,1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67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76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 924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отдыха детей в каникулярное врем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2,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78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68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652,7</w:t>
            </w:r>
          </w:p>
        </w:tc>
      </w:tr>
      <w:tr>
        <w:trPr>
          <w:trHeight w:val="134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130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проведение капитальных ремонтов объектов коммунальной инфраструктуры в целях подготовки хозяйственного комплекса Том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 к безаварийному прохождению отопительного сезона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6,0</w:t>
            </w:r>
          </w:p>
        </w:tc>
      </w:tr>
      <w:tr>
        <w:trPr>
          <w:trHeight w:val="25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4" w:name="_Hlk8832740"/>
            <w:r>
              <w:rPr>
                <w:bCs/>
              </w:rPr>
              <w:t xml:space="preserve">Субсидия на достижение целевых показателей по плану мероприятий («дорожной карте») </w:t>
            </w:r>
            <w:bookmarkEnd w:id="14"/>
            <w:r>
              <w:rPr>
                <w:bCs/>
              </w:rPr>
              <w:t>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91,4</w:t>
            </w:r>
          </w:p>
        </w:tc>
      </w:tr>
      <w:tr>
        <w:trPr>
          <w:trHeight w:val="33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0,8</w:t>
            </w:r>
          </w:p>
        </w:tc>
      </w:tr>
      <w:tr>
        <w:trPr>
          <w:trHeight w:val="251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16,5</w:t>
            </w:r>
          </w:p>
        </w:tc>
      </w:tr>
      <w:tr>
        <w:trPr>
          <w:trHeight w:val="191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21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2,8</w:t>
            </w:r>
          </w:p>
        </w:tc>
      </w:tr>
      <w:tr>
        <w:trPr>
          <w:trHeight w:val="251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создание мест (площадок) твердых коммунальных отходов в рамках государственной программы </w:t>
            </w:r>
            <w:bookmarkStart w:id="15" w:name="_Hlk8833946"/>
            <w:r>
              <w:rPr>
                <w:bCs/>
              </w:rPr>
              <w:t>«Воспроизводство и использование природных ресурсов Томской области»</w:t>
            </w:r>
            <w:bookmarkEnd w:id="15"/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138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оборудование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9</w:t>
            </w:r>
          </w:p>
        </w:tc>
      </w:tr>
      <w:tr>
        <w:trPr>
          <w:trHeight w:val="165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7,5</w:t>
            </w:r>
          </w:p>
        </w:tc>
      </w:tr>
      <w:tr>
        <w:trPr>
          <w:trHeight w:val="61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8</w:t>
            </w:r>
          </w:p>
        </w:tc>
      </w:tr>
      <w:tr>
        <w:trPr>
          <w:trHeight w:val="24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75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6" w:name="_Hlk27306195"/>
            <w:r>
              <w:rPr>
                <w:bCs/>
              </w:rPr>
              <w:t>Субсидия местным бюджетам на приобретение спортивного инвентаря и оборудования для спортивных школ</w:t>
            </w:r>
            <w:bookmarkEnd w:id="16"/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 048,2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834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64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126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14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03,4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24,1</w:t>
            </w:r>
          </w:p>
        </w:tc>
      </w:tr>
      <w:tr>
        <w:trPr>
          <w:trHeight w:val="1961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 образования в муниципальных общеобразовательных организациях, обесп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го образования детей в муниципальных общеобразовательных организациях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803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8</w:t>
            </w:r>
          </w:p>
        </w:tc>
      </w:tr>
      <w:tr>
        <w:trPr>
          <w:trHeight w:val="28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6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1,4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дуктивности в молочном скотоводств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23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43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05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8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28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5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60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2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542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105,1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 45454 05 0000 150 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550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8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93,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256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91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победителям конкурса на лучшее муниципальное образование Томской области по профилактике правонарушений за 2019 год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54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1,9</w:t>
            </w:r>
          </w:p>
        </w:tc>
      </w:tr>
      <w:tr>
        <w:trPr>
          <w:trHeight w:val="81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 Могочино, улица Советская, 10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1244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. Тунгусово и с. Колбин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51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, связанных с проведением первого областного Фестиваля активного долголет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2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</w:tr>
      <w:tr>
        <w:trPr>
          <w:trHeight w:val="24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3,1</w:t>
            </w:r>
          </w:p>
        </w:tc>
      </w:tr>
      <w:tr>
        <w:trPr>
          <w:trHeight w:val="19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7" w:name="_Hlk8839344"/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  <w:bookmarkEnd w:id="17"/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168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8" w:name="_Hlk8839721"/>
            <w:r>
              <w:rPr>
                <w:bCs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для </w:t>
            </w:r>
            <w:bookmarkEnd w:id="18"/>
            <w:r>
              <w:rPr>
                <w:bCs/>
              </w:rPr>
              <w:t>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96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9" w:name="_Hlk8839629"/>
            <w:r>
              <w:rPr>
                <w:bCs/>
              </w:rPr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</w:t>
            </w:r>
            <w:bookmarkEnd w:id="19"/>
            <w:r>
              <w:rPr>
                <w:bCs/>
              </w:rPr>
              <w:t>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29,2</w:t>
            </w:r>
          </w:p>
        </w:tc>
      </w:tr>
      <w:tr>
        <w:trPr>
          <w:trHeight w:val="166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1,0</w:t>
            </w:r>
          </w:p>
        </w:tc>
      </w:tr>
      <w:tr>
        <w:trPr>
          <w:trHeight w:val="85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элементов детской площад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  <w:tr>
        <w:trPr>
          <w:trHeight w:val="85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85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алюминиевых двер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85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благоустройство территор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85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выполнения работ по капитальному ремонту котельной и присоединенных тепловых сетей МБОУ «Могочинская СОШ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7,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7,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18 05020 05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0" w:name="_Hlk17544163"/>
            <w:r>
              <w:rPr>
                <w:bCs/>
              </w:rPr>
              <w:t>2 18 05030 05 0000 150</w:t>
            </w:r>
            <w:bookmarkEnd w:id="20"/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771,4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771,4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 xml:space="preserve">9) </w:t>
      </w:r>
      <w:r>
        <w:rPr>
          <w:sz w:val="26"/>
          <w:szCs w:val="26"/>
        </w:rPr>
        <w:t>приложение № 4.1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0 и 2021 годов</w:t>
      </w:r>
    </w:p>
    <w:p>
      <w:pPr>
        <w:pStyle w:val="Normal"/>
        <w:ind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8"/>
        <w:gridCol w:w="378"/>
        <w:gridCol w:w="3092"/>
        <w:gridCol w:w="108"/>
        <w:gridCol w:w="378"/>
        <w:gridCol w:w="1149"/>
        <w:gridCol w:w="108"/>
        <w:gridCol w:w="378"/>
        <w:gridCol w:w="898"/>
        <w:gridCol w:w="331"/>
        <w:gridCol w:w="47"/>
      </w:tblGrid>
      <w:tr>
        <w:trPr>
          <w:tblHeader w:val="true"/>
          <w:trHeight w:val="23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 1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249,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1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249,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 014,7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14,7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459,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7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68,6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иобретение спортивного инвентаря и оборудования для спортивных школ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562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5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7139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и модернизацию объектов спортивной инфраструктуры для занятий физической культуры и спортом в рамках реализации регионального проекта «Спорт-норма жизни» национального проекта «Демография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2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5243050000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национального проекта «Экология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68,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3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7567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 (реконструкцию) автомобильных дорог в населенных пунктах, расположенны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365,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63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317,6 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639,9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215,9 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495,4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6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5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73,1  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73,1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83,5  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83,5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7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4,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4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34,9  </w:t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34,9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) </w:t>
      </w:r>
      <w:bookmarkStart w:id="21" w:name="_Hlk26987261"/>
      <w:r>
        <w:rPr>
          <w:sz w:val="26"/>
          <w:szCs w:val="26"/>
        </w:rPr>
        <w:t>приложение № 5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  <w:bookmarkEnd w:id="21"/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9 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 90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bookmarkStart w:id="22" w:name="_Hlk27322253"/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  <w:bookmarkEnd w:id="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 1 90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bookmarkStart w:id="23" w:name="_Hlk27322346"/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  <w:bookmarkEnd w:id="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»;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11) </w:t>
      </w:r>
      <w:r>
        <w:rPr>
          <w:sz w:val="26"/>
          <w:szCs w:val="26"/>
        </w:rPr>
        <w:t>приложение № 6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4" w:name="_Hlk27322410"/>
      <w:bookmarkEnd w:id="24"/>
      <w:r>
        <w:rPr>
          <w:sz w:val="26"/>
          <w:szCs w:val="26"/>
        </w:rPr>
        <w:t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5" w:name="_Hlk27322410"/>
      <w:bookmarkStart w:id="26" w:name="_Hlk27322410"/>
      <w:bookmarkEnd w:id="26"/>
    </w:p>
    <w:p>
      <w:pPr>
        <w:pStyle w:val="Normal"/>
        <w:jc w:val="right"/>
        <w:rPr/>
      </w:pPr>
      <w:r>
        <w:rPr/>
        <w:t>тыс. рублей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"/>
        <w:gridCol w:w="2828"/>
        <w:gridCol w:w="567"/>
        <w:gridCol w:w="573"/>
        <w:gridCol w:w="1560"/>
        <w:gridCol w:w="570"/>
        <w:gridCol w:w="1140"/>
        <w:gridCol w:w="989"/>
        <w:gridCol w:w="855"/>
        <w:gridCol w:w="707"/>
      </w:tblGrid>
      <w:tr>
        <w:trPr>
          <w:tblHeader w:val="true"/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312" w:hRule="atLeast"/>
          <w:cantSplit w:val="true"/>
        </w:trPr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объекта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52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1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351,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 Молчаново, ул. Заводская, земельный участок №2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5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 469,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роительство сетей водоснабжения в с. Молчаново Молчан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5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7" w:name="_Hlk26988387"/>
            <w:r>
              <w:rPr>
                <w:bCs/>
                <w:color w:val="000000"/>
                <w:sz w:val="22"/>
                <w:szCs w:val="22"/>
              </w:rPr>
              <w:t>0,0</w:t>
            </w:r>
            <w:bookmarkEnd w:id="27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 507,4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 Молчаново Молчан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3 1 55 S13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  <w:cantSplit w:val="true"/>
        </w:trPr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обретение нежилого здания с инженерными сооружениями для размещения дошкольной образовательной организации на 90 мест в с. Молчаново Молчан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8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 1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12) </w:t>
      </w:r>
      <w:r>
        <w:rPr>
          <w:sz w:val="26"/>
          <w:szCs w:val="26"/>
        </w:rPr>
        <w:t>приложение № 7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8" w:name="_Hlk27322803"/>
      <w:bookmarkStart w:id="29" w:name="_Hlk27322803"/>
      <w:bookmarkEnd w:id="2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, 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0" w:name="_Hlk27322803"/>
      <w:bookmarkStart w:id="31" w:name="_Hlk27322803"/>
      <w:bookmarkEnd w:id="31"/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270"/>
        <w:gridCol w:w="1172"/>
        <w:gridCol w:w="1128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дъезд к д. Майково Молчановского района Томской области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1 2 52 R5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 Молчаново, ул. Заводская, земельный участок №21/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2 53 5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роительство сетей водоснабжения в с. 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2 53 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 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3 1 55 51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trHeight w:val="312" w:hRule="atLeas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9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2" w:name="_Hlk27038377"/>
            <w:bookmarkStart w:id="33" w:name="_Hlk27038377"/>
            <w:bookmarkEnd w:id="3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обретение нежилого здания с инженерными сооружениями для размещения дошкольной образовательной организации на 90 мест в с. Молчаново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2 2 Р2 52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8 5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»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" w:name="_Hlk27038420"/>
            <w:bookmarkStart w:id="35" w:name="_Hlk27038420"/>
            <w:bookmarkEnd w:id="35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 1и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2 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2 52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 4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13)</w:t>
      </w:r>
      <w:bookmarkStart w:id="36" w:name="_Hlk26986822"/>
      <w:r>
        <w:rPr>
          <w:sz w:val="26"/>
          <w:szCs w:val="26"/>
        </w:rPr>
        <w:t>приложение № 10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36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blHeader w:val="true"/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7" w:name="_Hlk9170183"/>
            <w:bookmarkEnd w:id="37"/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 45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4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72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8" w:name="_Hlk8844334"/>
            <w:r>
              <w:rPr/>
              <w:t>Повышение продуктивности в молочном скотоводстве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9" w:name="_Hlk8844353"/>
            <w:r>
              <w:rPr/>
              <w:t>Иные бюджетные ассигнования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0" w:name="_Hlk8844347"/>
            <w:r>
              <w:rPr/>
              <w:t xml:space="preserve">01 1 51 </w:t>
            </w:r>
            <w:r>
              <w:rPr>
                <w:lang w:val="en-US"/>
              </w:rPr>
              <w:t>R5420</w:t>
            </w:r>
            <w:bookmarkEnd w:id="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19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23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46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5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8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32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32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1" w:name="_Hlk9082699"/>
            <w:bookmarkEnd w:id="41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2" w:name="_Hlk8842305"/>
            <w:r>
              <w:rPr/>
              <w:t xml:space="preserve">01 2 51 </w:t>
            </w:r>
            <w:r>
              <w:rPr>
                <w:lang w:val="en-US"/>
              </w:rPr>
              <w:t>L5670</w:t>
            </w:r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3" w:name="_Hlk8842190"/>
            <w:bookmarkStart w:id="44" w:name="_Hlk8842275"/>
            <w:bookmarkEnd w:id="43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5" w:name="_Hlk8842281"/>
            <w:bookmarkEnd w:id="45"/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6" w:name="_Hlk8842903"/>
            <w:bookmarkEnd w:id="46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7" w:name="_Hlk17636372"/>
            <w:r>
              <w:rPr/>
              <w:t>01 5 51 40М20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 268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 419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 261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779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8" w:name="_Hlk28190222"/>
            <w:bookmarkEnd w:id="48"/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64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9" w:name="_Hlk28190187"/>
            <w:bookmarkEnd w:id="49"/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002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618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35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479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479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 89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303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0" w:name="_Hlk889498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303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2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1" w:name="_Hlk17553139"/>
            <w:bookmarkEnd w:id="5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2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2" w:name="_Hlk892626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3" w:name="_Hlk9154087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016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016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 803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87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 79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9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24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94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59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4" w:name="_Hlk889465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гиональный проект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729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5" w:name="_Hlk889474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316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6" w:name="_Hlk17562729"/>
            <w:r>
              <w:rPr/>
              <w:t>Основное мероприятие «Региональный проект «Успех каждого ребенка»</w:t>
            </w:r>
            <w:bookmarkEnd w:id="5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37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7" w:name="_Hlk17553618"/>
            <w:r>
              <w:rPr/>
              <w:t>02 1 E2 55371</w:t>
            </w:r>
            <w:bookmarkEnd w:id="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2 5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70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94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8" w:name="_Hlk17554243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42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4 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6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9" w:name="_Hlk17554417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4 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 445,8</w:t>
            </w:r>
          </w:p>
        </w:tc>
      </w:tr>
      <w:tr>
        <w:trPr>
          <w:trHeight w:val="123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 372,0</w:t>
            </w:r>
          </w:p>
        </w:tc>
      </w:tr>
      <w:tr>
        <w:trPr>
          <w:trHeight w:val="69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2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0" w:name="_Hlk17554427"/>
            <w:r>
              <w:rPr/>
              <w:t>02 2 51 00033</w:t>
            </w:r>
            <w:bookmarkEnd w:id="6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2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652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652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гиональный проект «</w:t>
            </w:r>
            <w:bookmarkStart w:id="61" w:name="_Hlk27322691"/>
            <w:r>
              <w:rPr/>
              <w:t>Содействие занятости женщин - создание условий дошкольного образования для детей в возрасте до трех лет»</w:t>
            </w:r>
            <w:bookmarkEnd w:id="6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 073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2" w:name="_Hlk27213637"/>
            <w:bookmarkStart w:id="63" w:name="_Hlk27322720"/>
            <w:bookmarkEnd w:id="62"/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  <w:bookmarkEnd w:id="6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4" w:name="_Hlk27322732"/>
            <w:r>
              <w:rPr/>
              <w:t>02 2 Р2 52320</w:t>
            </w:r>
            <w:bookmarkEnd w:id="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 064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5" w:name="_Hlk27213643"/>
            <w:r>
              <w:rPr/>
              <w:t xml:space="preserve">Капитальные вложения в объекты государственной (муниципальной) собственности </w:t>
            </w:r>
            <w:bookmarkEnd w:id="6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 064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6" w:name="_Hlk27213632"/>
            <w:bookmarkEnd w:id="66"/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P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9</w:t>
            </w:r>
            <w:r>
              <w:rPr/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P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6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7" w:name="_Hlk27213969"/>
            <w:bookmarkEnd w:id="6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6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32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10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0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52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48,7</w:t>
            </w:r>
          </w:p>
        </w:tc>
      </w:tr>
      <w:tr>
        <w:trPr>
          <w:trHeight w:val="57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03,7</w:t>
            </w:r>
          </w:p>
        </w:tc>
      </w:tr>
      <w:tr>
        <w:trPr>
          <w:trHeight w:val="329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5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7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8" w:name="_Hlk27213977"/>
            <w:r>
              <w:rPr/>
              <w:t>03 1 51 00008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5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3 254</w:t>
            </w:r>
            <w:r>
              <w:rPr/>
              <w:t>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</w:t>
            </w:r>
            <w:r>
              <w:rPr/>
              <w:t xml:space="preserve">5 </w:t>
            </w:r>
            <w:r>
              <w:rPr>
                <w:lang w:val="en-US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</w:t>
            </w:r>
            <w:r>
              <w:rPr/>
              <w:t xml:space="preserve">5 </w:t>
            </w:r>
            <w:r>
              <w:rPr>
                <w:lang w:val="en-US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9" w:name="_Hlk27214214"/>
            <w:r>
              <w:rPr/>
              <w:t xml:space="preserve">03 1 </w:t>
            </w:r>
            <w:r>
              <w:rPr>
                <w:lang w:val="en-US"/>
              </w:rPr>
              <w:t>P</w:t>
            </w:r>
            <w:r>
              <w:rPr/>
              <w:t>5 S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  <w:bookmarkEnd w:id="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0" w:name="_Hlk2721439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P5 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1" w:name="_Hlk27214495"/>
            <w:bookmarkEnd w:id="71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5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2" w:name="_Hlk27214484"/>
            <w:r>
              <w:rPr/>
              <w:t xml:space="preserve">03 1 </w:t>
            </w:r>
            <w:r>
              <w:rPr>
                <w:lang w:val="en-US"/>
              </w:rPr>
              <w:t>P5</w:t>
            </w:r>
            <w:r>
              <w:rPr/>
              <w:t xml:space="preserve"> 00002</w:t>
            </w:r>
            <w:bookmarkEnd w:id="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5S</w:t>
            </w:r>
            <w:r>
              <w:rPr/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3" w:name="_Hlk27214644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5S</w:t>
            </w:r>
            <w:r>
              <w:rPr/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4" w:name="_Hlk27214113"/>
            <w:r>
              <w:rPr/>
              <w:t xml:space="preserve">03 1 </w:t>
            </w:r>
            <w:r>
              <w:rPr>
                <w:lang w:val="en-US"/>
              </w:rPr>
              <w:t>P5 00003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 820,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 820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 1 P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 1 P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5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 1 P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5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</w:t>
            </w: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</w:t>
            </w: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5" w:name="_Hlk17554917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555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55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4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4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4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66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66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6" w:name="_Hlk1755516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668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7" w:name="_Hlk17555171"/>
            <w:bookmarkEnd w:id="77"/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291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291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7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7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46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8" w:name="_Hlk9274358"/>
            <w:r>
              <w:rPr/>
              <w:t>Обеспечение развития и укрепления материально-технической базы муниципальных домов культуры</w:t>
            </w:r>
            <w:bookmarkEnd w:id="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9" w:name="_Hlk9150816"/>
            <w:r>
              <w:rPr/>
              <w:t xml:space="preserve">Поддержка отрасли культуры </w:t>
            </w:r>
            <w:bookmarkEnd w:id="7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0" w:name="_Hlk892470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8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7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1" w:name="_Hlk9274180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7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7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гион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57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343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0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2" w:name="_Hlk17555562"/>
            <w:r>
              <w:rPr/>
              <w:t>05 1 51 40740</w:t>
            </w:r>
            <w:bookmarkEnd w:id="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6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90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55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214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3" w:name="_Hlk8927056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8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406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4" w:name="_Hlk8927061"/>
            <w:r>
              <w:rPr/>
              <w:t>Межбюджетные трансферты</w:t>
            </w:r>
            <w:bookmarkEnd w:id="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406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5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1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0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0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81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5" w:name="_Hlk8928118"/>
            <w:r>
              <w:rPr/>
              <w:t>Закупка товаров, работ и услуг для государственных (муниципальных) нужд</w:t>
            </w:r>
            <w:bookmarkEnd w:id="8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6" w:name="_Hlk27215390"/>
            <w:bookmarkEnd w:id="86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7" w:name="_Hlk900403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8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2 4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ропаганд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2 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2 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57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4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340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8" w:name="_Hlk9275481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  <w:bookmarkEnd w:id="8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9" w:name="_Hlk27215511"/>
            <w:r>
              <w:rPr/>
              <w:t>Межбюджетные трансферты</w:t>
            </w:r>
            <w:bookmarkEnd w:id="8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716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26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26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26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0" w:name="_Hlk8929905"/>
            <w:r>
              <w:rPr/>
              <w:t>Межбюджетные трансферты</w:t>
            </w:r>
            <w:bookmarkEnd w:id="9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благоустройству (ремонту) объектов инфраструктуры, находящихся на территории сельских поселений Молчановского района, капитальному ремонту (ремонту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(ремонт) имущества, </w:t>
            </w:r>
            <w:bookmarkStart w:id="91" w:name="_Hlk17730429"/>
            <w:r>
              <w:rPr/>
              <w:t>находящегося в муниципальной собственности сельских поселений Молчановского района</w:t>
            </w:r>
            <w:bookmarkEnd w:id="9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2" w:name="_Hlk17730472"/>
            <w:bookmarkStart w:id="93" w:name="_Hlk17730860"/>
            <w:bookmarkEnd w:id="92"/>
            <w:r>
              <w:rPr/>
              <w:t>Межбюджетные трансферты</w:t>
            </w:r>
            <w:bookmarkEnd w:id="9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5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5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4" w:name="_Hlk8930059"/>
            <w:r>
              <w:rPr/>
              <w:t>Межбюджетные трансферты</w:t>
            </w:r>
            <w:bookmarkEnd w:id="9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5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7 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5" w:name="_Hlk8929961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6" w:name="_Hlk8930044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  <w:bookmarkEnd w:id="9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7" w:name="_Hlk8930299"/>
            <w:r>
              <w:rPr/>
              <w:t>Межбюджетные трансферты</w:t>
            </w:r>
            <w:bookmarkEnd w:id="9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8" w:name="_Hlk27216324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9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9" w:name="_Hlk17555980"/>
            <w:bookmarkEnd w:id="99"/>
            <w:r>
              <w:rPr/>
              <w:t xml:space="preserve">Оборудование муниципальных полигонов средствами измерения массы твердых коммунальных отходов в рамках государственной программы </w:t>
            </w:r>
            <w:bookmarkStart w:id="100" w:name="_Hlk8029986"/>
            <w:r>
              <w:rPr/>
              <w:t>«Воспроизводство и использование природных ресурсов Томской области»</w:t>
            </w:r>
            <w:bookmarkEnd w:id="10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80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1" w:name="_Hlk8930345"/>
            <w:r>
              <w:rPr/>
              <w:t>Закупка товаров, работ и услуг для государственных (муниципальных) нужд</w:t>
            </w:r>
            <w:bookmarkEnd w:id="10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918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152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60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60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2" w:name="_Hlk10012844"/>
            <w:bookmarkEnd w:id="102"/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9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806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51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325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536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232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46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31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79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9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14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469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3" w:name="_Hlk28180235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0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пальных управленческих команд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4" w:name="_Hlk8931907"/>
            <w:r>
              <w:rPr/>
              <w:t>Закупка товаров, работ и услуг для государственных (муниципальных) нужд</w:t>
            </w:r>
            <w:bookmarkEnd w:id="10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5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5" w:name="_Hlk27216680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10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17,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36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6" w:name="_Hlk8931828"/>
            <w:r>
              <w:rPr/>
              <w:t>Межбюджетные трансферты</w:t>
            </w:r>
            <w:bookmarkEnd w:id="1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13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2,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479,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15,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3,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7" w:name="_Hlk9088722"/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bookmarkEnd w:id="10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 xml:space="preserve">14) </w:t>
      </w:r>
      <w:r>
        <w:rPr>
          <w:sz w:val="26"/>
          <w:szCs w:val="26"/>
        </w:rPr>
        <w:t>приложение № 10.1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плановый период 2020 и 2021 годов</w:t>
      </w:r>
    </w:p>
    <w:p>
      <w:pPr>
        <w:pStyle w:val="Normal"/>
        <w:ind w:right="-2" w:firstLine="72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3"/>
        <w:gridCol w:w="992"/>
        <w:gridCol w:w="1418"/>
        <w:gridCol w:w="1275"/>
      </w:tblGrid>
      <w:tr>
        <w:trPr>
          <w:tblHeader w:val="true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 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 440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1" w:firstLine="10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8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8" w:name="_Hlk28181848"/>
            <w:r>
              <w:rPr>
                <w:sz w:val="22"/>
                <w:szCs w:val="22"/>
              </w:rPr>
              <w:t>01 1 51 45420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28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R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2 R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 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34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2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80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8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4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2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2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Спорт -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Р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9" w:name="_Hlk27295857"/>
            <w:bookmarkEnd w:id="109"/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0" w:name="_Hlk27295812"/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00001</w:t>
            </w:r>
            <w:bookmarkEnd w:id="1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P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P5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1" w:name="_Hlk27295370"/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 00002</w:t>
            </w:r>
            <w:bookmarkEnd w:id="1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2" w:name="_Hlk27295455"/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 40370</w:t>
            </w:r>
            <w:bookmarkEnd w:id="1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5 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P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S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Р5 5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Р5 5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Р5 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Р5 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5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1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2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3" w:name="_Hlk28020116"/>
            <w:r>
              <w:rPr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1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4" w:name="_Hlk28020112"/>
            <w:r>
              <w:rPr>
                <w:sz w:val="22"/>
                <w:szCs w:val="22"/>
              </w:rPr>
              <w:t>Межбюджетные трансферты</w:t>
            </w:r>
            <w:bookmarkEnd w:id="1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115" w:name="_Hlk28020088"/>
            <w:r>
              <w:rPr>
                <w:sz w:val="22"/>
                <w:szCs w:val="22"/>
              </w:rPr>
              <w:t>05 1 52 40820</w:t>
            </w:r>
            <w:bookmarkEnd w:id="1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5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5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7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Газоснабжение микрорайона Нефтяников с. Молчаново, Молчановского района,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2 S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2 S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G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3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30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30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G5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G5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 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3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3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6" w:name="_Hlk28182916"/>
            <w:bookmarkEnd w:id="116"/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41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»;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5)</w:t>
      </w:r>
      <w:bookmarkStart w:id="117" w:name="_Hlk27228092"/>
      <w:r>
        <w:rPr>
          <w:sz w:val="26"/>
          <w:szCs w:val="26"/>
        </w:rPr>
        <w:t>приложение № 12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bookmarkEnd w:id="117"/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19 го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00"/>
        <w:gridCol w:w="820"/>
        <w:gridCol w:w="1873"/>
        <w:gridCol w:w="780"/>
        <w:gridCol w:w="1320"/>
      </w:tblGrid>
      <w:tr>
        <w:trPr>
          <w:tblHeader w:val="true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18" w:name="RANGE!A5"/>
            <w:bookmarkEnd w:id="118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19" w:name="RANGE!B5"/>
            <w:bookmarkEnd w:id="119"/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0" w:name="RANGE!C5"/>
            <w:bookmarkEnd w:id="120"/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1" w:name="RANGE!D5"/>
            <w:bookmarkEnd w:id="121"/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2" w:name="RANGE!E5"/>
            <w:bookmarkEnd w:id="122"/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3" w:name="RANGE!F5"/>
            <w:bookmarkEnd w:id="123"/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 4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41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9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1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9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41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42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68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68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4" w:name="RANGE!A70"/>
            <w:bookmarkEnd w:id="124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в 2019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1 55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1 55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8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8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8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работы Единой дежурно-диспетчерск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5" w:name="RANGE!A97"/>
            <w:bookmarkEnd w:id="125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51 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51 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51 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6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6" w:name="RANGE!A132"/>
            <w:bookmarkEnd w:id="126"/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7" w:name="RANGE!A149"/>
            <w:bookmarkEnd w:id="127"/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8" w:name="RANGE!A150"/>
            <w:bookmarkEnd w:id="128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29" w:name="RANGE!A152"/>
            <w:bookmarkEnd w:id="129"/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1 51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1 51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1 51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3 00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3 00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53 00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bookmarkStart w:id="130" w:name="RANGE!A186"/>
            <w:bookmarkEnd w:id="130"/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7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31" w:name="RANGE!A191"/>
            <w:bookmarkEnd w:id="131"/>
            <w:r>
              <w:rPr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32" w:name="RANGE!A194"/>
            <w:bookmarkEnd w:id="132"/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7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33" w:name="RANGE!A195"/>
            <w:bookmarkEnd w:id="133"/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7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26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6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34" w:name="RANGE!A198"/>
            <w:bookmarkEnd w:id="134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6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6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2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3 0П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3 0П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3 0П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2 5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6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35" w:name="RANGE!A206"/>
            <w:bookmarkEnd w:id="135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6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6 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7 00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7 00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57 00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8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5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36" w:name="RANGE!A216"/>
            <w:bookmarkEnd w:id="136"/>
            <w:r>
              <w:rPr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2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37" w:name="RANGE!A223"/>
            <w:bookmarkEnd w:id="137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2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bookmarkStart w:id="138" w:name="RANGE!D226"/>
            <w:bookmarkEnd w:id="138"/>
            <w:r>
              <w:rPr>
                <w:color w:val="000000"/>
              </w:rPr>
              <w:t>08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2 5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2 5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2 5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7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3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3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39" w:name="RANGE!A237"/>
            <w:bookmarkEnd w:id="139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5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0" w:name="RANGE!A244"/>
            <w:bookmarkEnd w:id="140"/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5 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5 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5 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141" w:name="RANGE!A251"/>
            <w:bookmarkEnd w:id="141"/>
            <w:r>
              <w:rPr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4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2 51 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2 51 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2 51 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7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97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53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 5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3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3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3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6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29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2" w:name="RANGE!A289"/>
            <w:bookmarkEnd w:id="142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29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2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56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3" w:name="RANGE!A293"/>
            <w:bookmarkEnd w:id="143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4" w:name="RANGE!A294"/>
            <w:bookmarkEnd w:id="144"/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5" w:name="RANGE!A299"/>
            <w:bookmarkEnd w:id="145"/>
            <w:r>
              <w:rPr>
                <w:color w:val="000000"/>
              </w:rPr>
              <w:t xml:space="preserve">Поддержка отрасли культур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6" w:name="RANGE!A300"/>
            <w:bookmarkEnd w:id="146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7" w:name="RANGE!A301"/>
            <w:bookmarkEnd w:id="147"/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53 L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 А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48" w:name="RANGE!A304"/>
            <w:bookmarkEnd w:id="148"/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А1 5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А1 5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 А1 5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49" w:name="RANGE!A309"/>
            <w:bookmarkEnd w:id="149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50" w:name="RANGE!A312"/>
            <w:bookmarkEnd w:id="150"/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18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8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bookmarkStart w:id="151" w:name="RANGE!D319"/>
            <w:bookmarkEnd w:id="151"/>
            <w:r>
              <w:rPr>
                <w:color w:val="000000"/>
              </w:rPr>
              <w:t>01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8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52" w:name="RANGE!A320"/>
            <w:bookmarkEnd w:id="152"/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153" w:name="RANGE!D322"/>
            <w:bookmarkEnd w:id="153"/>
            <w:r>
              <w:rPr>
                <w:color w:val="000000"/>
              </w:rPr>
              <w:t>01 2 51 4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154" w:name="RANGE!D323"/>
            <w:bookmarkEnd w:id="154"/>
            <w:r>
              <w:rPr>
                <w:color w:val="000000"/>
              </w:rPr>
              <w:t>01 2 51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L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55" w:name="RANGE!A326"/>
            <w:bookmarkEnd w:id="155"/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56" w:name="RANGE!A327"/>
            <w:bookmarkEnd w:id="156"/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57" w:name="RANGE!A328"/>
            <w:bookmarkEnd w:id="157"/>
            <w:r>
              <w:rPr>
                <w:color w:val="00000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43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41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 41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67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90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55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7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5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1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58" w:name="RANGE!A362"/>
            <w:bookmarkEnd w:id="158"/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0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59" w:name="RANGE!A363"/>
            <w:bookmarkEnd w:id="159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0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0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bookmarkStart w:id="160" w:name="RANGE!D365"/>
            <w:bookmarkEnd w:id="160"/>
            <w:r>
              <w:rPr>
                <w:color w:val="000000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61" w:name="RANGE!A374"/>
            <w:bookmarkEnd w:id="161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5 5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62" w:name="RANGE!A381"/>
            <w:bookmarkEnd w:id="162"/>
            <w:r>
              <w:rPr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55140М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1 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3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нформацонной продукции по пропаганде безопасности дорожного дви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3 52 00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3 52 00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 3 52 00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63" w:name="RANGE!A427"/>
            <w:bookmarkEnd w:id="163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2 55 0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bookmarkStart w:id="164" w:name="RANGE!D432"/>
            <w:bookmarkEnd w:id="164"/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65" w:name="RANGE!A435"/>
            <w:bookmarkEnd w:id="165"/>
            <w:r>
              <w:rPr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5 51 00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5 51 00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5 51 00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2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2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8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bookmarkStart w:id="166" w:name="RANGE!F469"/>
            <w:bookmarkEnd w:id="166"/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67" w:name="RANGE!A475"/>
            <w:bookmarkEnd w:id="167"/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2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руглосуточный доступ к информационным ресурс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68" w:name="RANGE!A484"/>
            <w:bookmarkEnd w:id="168"/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bookmarkStart w:id="169" w:name="RANGE!F495"/>
            <w:bookmarkEnd w:id="169"/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4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70" w:name="RANGE!A499"/>
            <w:bookmarkEnd w:id="170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4 51 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4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4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4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4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6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8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171" w:name="RANGE!A525"/>
            <w:bookmarkEnd w:id="171"/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 3 51 00М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172" w:name="RANGE!F526"/>
            <w:bookmarkEnd w:id="172"/>
            <w:r>
              <w:rPr>
                <w:color w:val="000000"/>
              </w:rPr>
              <w:t>6 60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991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 40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7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8 68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1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7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 77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73" w:name="_Hlk28190051"/>
            <w:bookmarkEnd w:id="173"/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4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4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4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34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0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74" w:name="RANGE!A545"/>
            <w:bookmarkEnd w:id="174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30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30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175" w:name="RANGE!A548"/>
            <w:bookmarkEnd w:id="175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 07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Р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07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Р2 5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06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Р2 5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06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Р2 5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06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 2 P2 S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 2 P2 S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 2 P2 S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76" w:name="RANGE!A563"/>
            <w:bookmarkEnd w:id="176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77" w:name="RANGE!A564"/>
            <w:bookmarkEnd w:id="177"/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bookmarkStart w:id="178" w:name="RANGE!D565"/>
            <w:bookmarkEnd w:id="178"/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bookmarkStart w:id="179" w:name="RANGE!F565"/>
            <w:bookmarkEnd w:id="179"/>
            <w:r>
              <w:rPr>
                <w:color w:val="000000"/>
              </w:rPr>
              <w:t>20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17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27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27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0" w:name="_Hlk28190141"/>
            <w:bookmarkEnd w:id="180"/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 61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35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6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12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1" w:name="RANGE!A580"/>
            <w:bookmarkEnd w:id="181"/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 72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80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2" w:name="RANGE!A595"/>
            <w:bookmarkEnd w:id="182"/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79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897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89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1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3" w:name="RANGE!A605"/>
            <w:bookmarkEnd w:id="183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84" w:name="RANGE!A608"/>
            <w:bookmarkEnd w:id="184"/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2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5" w:name="RANGE!A612"/>
            <w:bookmarkEnd w:id="185"/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4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6" w:name="RANGE!A622"/>
            <w:bookmarkEnd w:id="186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5 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7" w:name="RANGE!A635"/>
            <w:bookmarkEnd w:id="187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5 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5 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Е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8" w:name="RANGE!A638"/>
            <w:bookmarkEnd w:id="188"/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1 51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89" w:name="RANGE!A639"/>
            <w:bookmarkEnd w:id="189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1 51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1 51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Е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90" w:name="RANGE!A642"/>
            <w:bookmarkEnd w:id="190"/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1" w:name="RANGE!A644"/>
            <w:bookmarkEnd w:id="191"/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bookmarkStart w:id="192" w:name="RANGE!D644"/>
            <w:bookmarkEnd w:id="192"/>
            <w:r>
              <w:rPr>
                <w:color w:val="000000"/>
              </w:rPr>
              <w:t>02 1 Е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93" w:name="RANGE!A645"/>
            <w:bookmarkEnd w:id="193"/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Е4 52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4 52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4 52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4" w:name="RANGE!A652"/>
            <w:bookmarkEnd w:id="194"/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5" w:name="RANGE!A654"/>
            <w:bookmarkEnd w:id="195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1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3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8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8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79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6" w:name="RANGE!A675"/>
            <w:bookmarkEnd w:id="196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7" w:name="RANGE!A677"/>
            <w:bookmarkEnd w:id="197"/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198" w:name="RANGE!A678"/>
            <w:bookmarkEnd w:id="198"/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1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199" w:name="RANGE!A680"/>
            <w:bookmarkEnd w:id="199"/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09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1 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1 5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4 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4 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4 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00" w:name="RANGE!A686"/>
            <w:bookmarkEnd w:id="200"/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bookmarkStart w:id="201" w:name="RANGE!D686"/>
            <w:bookmarkEnd w:id="201"/>
            <w:r>
              <w:rPr>
                <w:color w:val="000000"/>
              </w:rPr>
              <w:t>02 1 Е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Е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выезда на спартакиаду допризывн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слета детских обще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2 51 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44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77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37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37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2 51 00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00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00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202" w:name="RANGE!D724"/>
            <w:bookmarkEnd w:id="202"/>
            <w:r>
              <w:rPr>
                <w:color w:val="000000"/>
              </w:rPr>
              <w:t>02 2 51 00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4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 65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4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 65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4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 65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S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S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 2 51 S0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3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3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2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48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48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203" w:name="RANGE!A741"/>
            <w:bookmarkEnd w:id="203"/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0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 1 54 00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2 51 0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204" w:name="RANGE!A760"/>
            <w:bookmarkEnd w:id="204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2 51 0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2 51 0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2 51 0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3 51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3 51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 3 51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готовка и реализация экологических про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1 51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1 51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1 51 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51 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05" w:name="RANGE!A797"/>
            <w:bookmarkEnd w:id="205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06" w:name="RANGE!A799"/>
            <w:bookmarkEnd w:id="206"/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3 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8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8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8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07" w:name="RANGE!A816"/>
            <w:bookmarkEnd w:id="207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4 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4 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54 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08" w:name="RANGE!A827"/>
            <w:bookmarkEnd w:id="208"/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09" w:name="RANGE!A828"/>
            <w:bookmarkEnd w:id="209"/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210" w:name="RANGE!D829"/>
            <w:bookmarkEnd w:id="210"/>
            <w:r>
              <w:rPr>
                <w:color w:val="000000"/>
              </w:rPr>
              <w:t>03 1 P5 S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 P5 S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2 4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2 4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 2 52 4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11" w:name="RANGE!A842"/>
            <w:bookmarkEnd w:id="211"/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12" w:name="RANGE!A843"/>
            <w:bookmarkEnd w:id="212"/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13" w:name="RANGE!A868"/>
            <w:bookmarkEnd w:id="213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1 51 0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2 51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14" w:name="RANGE!A876"/>
            <w:bookmarkEnd w:id="214"/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2 51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2 51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15" w:name="RANGE!A878"/>
            <w:bookmarkEnd w:id="215"/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51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51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51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1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bookmarkStart w:id="216" w:name="_Hlk28196039"/>
      <w:r>
        <w:rPr>
          <w:bCs/>
          <w:sz w:val="26"/>
          <w:szCs w:val="26"/>
        </w:rPr>
        <w:t xml:space="preserve">16) приложение № 12.1 к </w:t>
      </w:r>
      <w:r>
        <w:rPr>
          <w:sz w:val="26"/>
          <w:szCs w:val="26"/>
        </w:rPr>
        <w:t>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  <w:bookmarkEnd w:id="216"/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лановый период 2020 и 2021 годов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11"/>
        <w:gridCol w:w="820"/>
        <w:gridCol w:w="1732"/>
        <w:gridCol w:w="780"/>
        <w:gridCol w:w="1199"/>
        <w:gridCol w:w="1155"/>
      </w:tblGrid>
      <w:tr>
        <w:trPr>
          <w:tblHeader w:val="true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17" w:name="RANGE!A4"/>
            <w:bookmarkStart w:id="218" w:name="_Hlk24720233"/>
            <w:bookmarkEnd w:id="217"/>
            <w:bookmarkEnd w:id="218"/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19" w:name="RANGE!B4"/>
            <w:bookmarkEnd w:id="219"/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20" w:name="RANGE!C4"/>
            <w:bookmarkEnd w:id="220"/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21" w:name="RANGE!D4"/>
            <w:bookmarkEnd w:id="221"/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22" w:name="RANGE!E4"/>
            <w:bookmarkEnd w:id="222"/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23" w:name="RANGE!F4"/>
            <w:bookmarkEnd w:id="223"/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 6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 44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17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56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0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53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7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5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6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3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6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36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36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33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29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29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29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29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8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5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8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5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6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6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1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1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1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1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3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8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8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3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3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1 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2 0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53 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7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7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7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9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4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1 R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1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1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1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1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52 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2 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3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879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4 40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4 40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4 40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 87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24" w:name="RANGE!A201"/>
            <w:bookmarkEnd w:id="224"/>
            <w:r>
              <w:rPr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 87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25" w:name="RANGE!A202"/>
            <w:bookmarkEnd w:id="225"/>
            <w:r>
              <w:rPr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 871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26" w:name="RANGE!A205"/>
            <w:bookmarkEnd w:id="226"/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1 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982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Газоснабжение микрорайона Нефтяников с.Молчаново, Молчановского района,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2 S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2 S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2 S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иональный проект «Чистая вод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43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537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5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96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030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5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96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030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5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96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030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S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6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0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S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6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0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G5 S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6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07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57 00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2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2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2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2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2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24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0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0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27" w:name="RANGE!A255"/>
            <w:bookmarkEnd w:id="227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0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0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70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8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30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8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30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8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30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8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30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5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5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5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7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0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7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0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4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7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06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28" w:name="RANGE!A311"/>
            <w:bookmarkEnd w:id="228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52 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64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0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9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bookmarkStart w:id="229" w:name="RANGE!D337"/>
            <w:bookmarkEnd w:id="229"/>
            <w:r>
              <w:rPr>
                <w:color w:val="000000"/>
                <w:sz w:val="22"/>
                <w:szCs w:val="22"/>
              </w:rPr>
              <w:t>01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30" w:name="RANGE!A344"/>
            <w:bookmarkEnd w:id="230"/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31" w:name="RANGE!A345"/>
            <w:bookmarkEnd w:id="231"/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32" w:name="RANGE!A346"/>
            <w:bookmarkEnd w:id="232"/>
            <w:r>
              <w:rPr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1 S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5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51 C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4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7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4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7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4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476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1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18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2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2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2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2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24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24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08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08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16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163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92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92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7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7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233" w:name="RANGE!A380"/>
            <w:bookmarkEnd w:id="233"/>
            <w:r>
              <w:rPr>
                <w:color w:val="000000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4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bookmarkStart w:id="234" w:name="RANGE!D383"/>
            <w:bookmarkEnd w:id="234"/>
            <w:r>
              <w:rPr>
                <w:color w:val="000000"/>
                <w:sz w:val="22"/>
                <w:szCs w:val="22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2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3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53 S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2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46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1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0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1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0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1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0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3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32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bookmarkStart w:id="235" w:name="RANGE!F487"/>
            <w:bookmarkEnd w:id="235"/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36" w:name="RANGE!A493"/>
            <w:bookmarkEnd w:id="236"/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1 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37" w:name="RANGE!A502"/>
            <w:bookmarkEnd w:id="237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2 52 00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51 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5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85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85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85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85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38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0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8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4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7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95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3 51 40М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7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95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33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64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39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26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4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8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14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78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14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788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4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4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6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6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6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А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1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5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16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084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 23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 16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 23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 160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16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08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16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08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5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50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76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76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6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76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495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38" w:name="RANGE!A604"/>
            <w:bookmarkEnd w:id="238"/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Б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 78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 787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 34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 346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39" w:name="RANGE!A619"/>
            <w:bookmarkEnd w:id="239"/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 57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 57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 0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 03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 54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 541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1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40" w:name="RANGE!A629"/>
            <w:bookmarkEnd w:id="240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9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9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3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99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88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88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8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8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2 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51 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11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76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11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768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79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45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79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45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79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45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8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41 00В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52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41" w:name="RANGE!A699"/>
            <w:bookmarkEnd w:id="241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242" w:name="RANGE!A701"/>
            <w:bookmarkEnd w:id="242"/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1 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79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6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3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3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53 S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6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61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3 4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3 41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2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2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86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5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5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7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bookmarkStart w:id="243" w:name="RANGE!A765"/>
            <w:bookmarkEnd w:id="243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0 00Г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4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5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3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4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3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44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4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9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9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9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6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44" w:name="RANGE!A840"/>
            <w:bookmarkEnd w:id="244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6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6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45" w:name="RANGE!A851"/>
            <w:bookmarkEnd w:id="245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bookmarkStart w:id="246" w:name="RANGE!A852"/>
            <w:bookmarkEnd w:id="246"/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bookmarkStart w:id="247" w:name="RANGE!D853"/>
            <w:bookmarkEnd w:id="247"/>
            <w:r>
              <w:rPr>
                <w:color w:val="000000"/>
                <w:sz w:val="22"/>
                <w:szCs w:val="22"/>
              </w:rPr>
              <w:t>03 1 P5 S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09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81,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48" w:name="RANGE!A866"/>
            <w:bookmarkEnd w:id="248"/>
            <w:r>
              <w:rPr>
                <w:color w:val="000000"/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bookmarkStart w:id="249" w:name="RANGE!A867"/>
            <w:bookmarkEnd w:id="249"/>
            <w:r>
              <w:rPr>
                <w:color w:val="000000"/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1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5 52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14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15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2 R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2 R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52 R5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636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5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51 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79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1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ональный проект «Спорт - норма жизн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5,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5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5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P5 S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91,3»;</w:t>
            </w:r>
          </w:p>
        </w:tc>
      </w:tr>
    </w:tbl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приложение № 13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rPr/>
      </w:pPr>
      <w:r>
        <w:rPr>
          <w:color w:val="000000"/>
          <w:sz w:val="26"/>
          <w:szCs w:val="26"/>
        </w:rPr>
        <w:t>Приложение № 13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олчановский район» на 2019</w:t>
      </w:r>
    </w:p>
    <w:p>
      <w:pPr>
        <w:pStyle w:val="Normal"/>
        <w:ind w:left="849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250" w:name="_Hlk24897613"/>
      <w:bookmarkEnd w:id="25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19 год и на плановый период 2020 и 2021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51" w:name="_Hlk24897613"/>
      <w:bookmarkStart w:id="252" w:name="_Hlk24897613"/>
      <w:bookmarkEnd w:id="252"/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3"/>
        <w:gridCol w:w="1329"/>
        <w:gridCol w:w="2922"/>
        <w:gridCol w:w="1021"/>
        <w:gridCol w:w="1505"/>
        <w:gridCol w:w="701"/>
        <w:gridCol w:w="1066"/>
        <w:gridCol w:w="1068"/>
        <w:gridCol w:w="1245"/>
      </w:tblGrid>
      <w:tr>
        <w:trPr>
          <w:trHeight w:val="2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6-ОЗ от 15.12.200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1407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7,3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6-ОЗ от 15.12.200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2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14077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0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63,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63,3</w:t>
            </w:r>
          </w:p>
        </w:tc>
      </w:tr>
      <w:tr>
        <w:trPr>
          <w:trHeight w:val="18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352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0</w:t>
            </w:r>
          </w:p>
        </w:tc>
      </w:tr>
      <w:tr>
        <w:trPr>
          <w:trHeight w:val="390" w:hRule="atLeast"/>
        </w:trPr>
        <w:tc>
          <w:tcPr>
            <w:tcW w:w="1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 854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45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75,6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</w:t>
      </w:r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в приложении № 15 к </w:t>
      </w:r>
      <w:bookmarkStart w:id="253" w:name="_Hlk9158713"/>
      <w:r>
        <w:rPr>
          <w:sz w:val="26"/>
          <w:szCs w:val="26"/>
        </w:rPr>
        <w:t>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  <w:bookmarkEnd w:id="253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bookmarkStart w:id="254" w:name="_Hlk27323499"/>
      <w:bookmarkEnd w:id="254"/>
      <w:r>
        <w:rPr>
          <w:sz w:val="26"/>
          <w:szCs w:val="26"/>
        </w:rPr>
        <w:t>Таблицы6, 14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color w:val="000000"/>
          <w:sz w:val="26"/>
          <w:szCs w:val="26"/>
        </w:rPr>
        <w:t>«</w:t>
      </w:r>
      <w:bookmarkStart w:id="255" w:name="_Hlk9253495"/>
      <w:r>
        <w:rPr>
          <w:color w:val="000000"/>
          <w:sz w:val="26"/>
          <w:szCs w:val="26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55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56" w:name="_Hlk27323499"/>
      <w:bookmarkStart w:id="257" w:name="_Hlk27323499"/>
      <w:bookmarkEnd w:id="257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4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bookmarkStart w:id="258" w:name="_Hlk27324207"/>
      <w:bookmarkEnd w:id="258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ределение </w:t>
      </w:r>
      <w:r>
        <w:rPr>
          <w:rFonts w:cs="Times New Roman" w:ascii="Times New Roman" w:hAnsi="Times New Roman"/>
          <w:b w:val="false"/>
          <w:sz w:val="26"/>
          <w:szCs w:val="26"/>
        </w:rPr>
        <w:t>иного межбюджетного трансферта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7052" w:hanging="702"/>
        <w:jc w:val="right"/>
        <w:rPr/>
      </w:pPr>
      <w:bookmarkStart w:id="259" w:name="_Hlk27324207"/>
      <w:bookmarkEnd w:id="259"/>
      <w:r>
        <w:rPr/>
        <w:tab/>
        <w:tab/>
        <w:tab/>
        <w:t xml:space="preserve">     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5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6"/>
          <w:szCs w:val="26"/>
        </w:rPr>
      </w:pPr>
      <w:bookmarkStart w:id="260" w:name="_Hlk9173018"/>
      <w:r>
        <w:rPr>
          <w:sz w:val="26"/>
          <w:szCs w:val="26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Молчановского района         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261" w:name="_Hlk9173018"/>
      <w:r>
        <w:rPr>
          <w:sz w:val="26"/>
          <w:szCs w:val="26"/>
        </w:rPr>
        <w:t>Глава Молчановского района</w:t>
        <w:tab/>
        <w:t xml:space="preserve">                                                              Ю.Ю. Сальков</w:t>
      </w:r>
      <w:bookmarkEnd w:id="26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bCs/>
      <w:sz w:val="26"/>
      <w:lang w:val="en-US"/>
    </w:rPr>
  </w:style>
  <w:style w:type="character" w:styleId="Heading1Char">
    <w:name w:val="Heading 1 Char"/>
    <w:basedOn w:val="Style5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365F91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365F91"/>
    </w:rPr>
  </w:style>
  <w:style w:type="character" w:styleId="Heading6Char">
    <w:name w:val="Heading 6 Char"/>
    <w:basedOn w:val="Style5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272727"/>
      <w:sz w:val="21"/>
      <w:szCs w:val="21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ubtitleChar">
    <w:name w:val="Subtitle Char"/>
    <w:basedOn w:val="Style5"/>
    <w:qFormat/>
    <w:rPr>
      <w:rFonts w:eastAsia="Times New Roman" w:cs="Times New Roman"/>
      <w:color w:val="5A5A5A"/>
      <w:spacing w:val="15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7072C434637A242E018BE17210A0AD4E0AA206B3D13845501F3BF23G8f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4:00Z</dcterms:created>
  <dc:creator>budg</dc:creator>
  <dc:description/>
  <cp:keywords/>
  <dc:language>en-US</dc:language>
  <cp:lastModifiedBy>YristDuma</cp:lastModifiedBy>
  <cp:lastPrinted>2019-12-30T09:49:00Z</cp:lastPrinted>
  <dcterms:modified xsi:type="dcterms:W3CDTF">2019-12-30T10:10:00Z</dcterms:modified>
  <cp:revision>3</cp:revision>
  <dc:subject/>
  <dc:title> </dc:title>
</cp:coreProperties>
</file>