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121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120.xml" ContentType="application/vnd.openxmlformats-officedocument.wordprocessingml.header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header112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1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79.xml" ContentType="application/vnd.openxmlformats-officedocument.wordprocessingml.header+xml"/>
  <Override PartName="/word/header48.xml" ContentType="application/vnd.openxmlformats-officedocument.wordprocessingml.header+xml"/>
  <Override PartName="/word/header113.xml" ContentType="application/vnd.openxmlformats-officedocument.wordprocessingml.header+xml"/>
  <Override PartName="/word/header11.xml" ContentType="application/vnd.openxmlformats-officedocument.wordprocessingml.header+xml"/>
  <Override PartName="/word/header49.xml" ContentType="application/vnd.openxmlformats-officedocument.wordprocessingml.header+xml"/>
  <Override PartName="/word/header114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85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header89.xml" ContentType="application/vnd.openxmlformats-officedocument.wordprocessingml.header+xml"/>
  <Override PartName="/word/header119.xml" ContentType="application/vnd.openxmlformats-officedocument.wordprocessingml.header+xml"/>
  <Override PartName="/word/header98.xml" ContentType="application/vnd.openxmlformats-officedocument.wordprocessingml.header+xml"/>
  <Override PartName="/word/header88.xml" ContentType="application/vnd.openxmlformats-officedocument.wordprocessingml.header+xml"/>
  <Override PartName="/word/header118.xml" ContentType="application/vnd.openxmlformats-officedocument.wordprocessingml.header+xml"/>
  <Override PartName="/word/header111.xml" ContentType="application/vnd.openxmlformats-officedocument.wordprocessingml.header+xml"/>
  <Override PartName="/word/header97.xml" ContentType="application/vnd.openxmlformats-officedocument.wordprocessingml.header+xml"/>
  <Override PartName="/word/header87.xml" ContentType="application/vnd.openxmlformats-officedocument.wordprocessingml.header+xml"/>
  <Override PartName="/word/header117.xml" ContentType="application/vnd.openxmlformats-officedocument.wordprocessingml.header+xml"/>
  <Override PartName="/word/header110.xml" ContentType="application/vnd.openxmlformats-officedocument.wordprocessingml.header+xml"/>
  <Override PartName="/word/header96.xml" ContentType="application/vnd.openxmlformats-officedocument.wordprocessingml.header+xml"/>
  <Override PartName="/word/header86.xml" ContentType="application/vnd.openxmlformats-officedocument.wordprocessingml.header+xml"/>
  <Override PartName="/word/header116.xml" ContentType="application/vnd.openxmlformats-officedocument.wordprocessingml.header+xml"/>
  <Override PartName="/word/header115.xml" ContentType="application/vnd.openxmlformats-officedocument.wordprocessingml.header+xml"/>
  <Override PartName="/word/header70.xml" ContentType="application/vnd.openxmlformats-officedocument.wordprocessingml.header+xml"/>
  <Override PartName="/word/header95.xml" ContentType="application/vnd.openxmlformats-officedocument.wordprocessingml.header+xml"/>
  <Override PartName="/word/header101.xml" ContentType="application/vnd.openxmlformats-officedocument.wordprocessingml.header+xml"/>
  <Override PartName="/word/header15.xml" ContentType="application/vnd.openxmlformats-officedocument.wordprocessingml.header+xml"/>
  <Override PartName="/word/header80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91.xml" ContentType="application/vnd.openxmlformats-officedocument.wordprocessingml.header+xml"/>
  <Override PartName="/word/header26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6.2019                                                                                                                      № 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778" w:hanging="0"/>
        <w:jc w:val="both"/>
        <w:rPr/>
      </w:pPr>
      <w:r>
        <w:rPr>
          <w:color w:val="000000"/>
          <w:sz w:val="28"/>
          <w:szCs w:val="28"/>
        </w:rPr>
        <w:t>Об утверждении отчета об исполнении бюджета муниципального образования «Молчановский район» за 2018 год»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color w:val="000000"/>
          <w:sz w:val="28"/>
          <w:szCs w:val="28"/>
        </w:rPr>
        <w:t>В соответствии с подпунктом 2 пункта 10 статьи 35 Федерального закона от 06.10.2003 № 131-ФЗ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2 Устава Молчановского района, со статьей 35 Положения о бюджетном процессе в муниципальном образовании «Молчановский район», утвержденного решением Думы Молчановского района от 29.04.2014 № 29</w:t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б исполнении бюджета муниципального образования «Молчановский район» за 2018 год по доходам в сумме 554 109,3 тыс. рублей, по расходам в сумме 554 095,7 тыс. рублей и профицит в сумме 13,6 тыс. рублей согласно приложениям № 1-4 к настоящему решению.</w:t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подлежит официальному опубликованию </w:t>
      </w:r>
      <w:r>
        <w:rPr>
          <w:sz w:val="28"/>
          <w:szCs w:val="28"/>
        </w:rPr>
        <w:t>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8" w:hanging="0"/>
        <w:jc w:val="both"/>
        <w:rPr/>
      </w:pPr>
      <w:r>
        <w:rPr>
          <w:color w:val="000000"/>
          <w:sz w:val="28"/>
          <w:szCs w:val="28"/>
        </w:rPr>
        <w:t>Глава Молчановского района</w:t>
        <w:tab/>
        <w:tab/>
        <w:tab/>
        <w:tab/>
        <w:tab/>
        <w:tab/>
        <w:tab/>
        <w:t>Ю.Ю. Саль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 к решению</w:t>
      </w:r>
    </w:p>
    <w:p>
      <w:pPr>
        <w:pStyle w:val="Normal"/>
        <w:ind w:left="652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умы Молчановского района</w:t>
      </w:r>
    </w:p>
    <w:p>
      <w:pPr>
        <w:pStyle w:val="Normal"/>
        <w:ind w:left="652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7.06.2019 № 21</w:t>
      </w:r>
    </w:p>
    <w:p>
      <w:pPr>
        <w:pStyle w:val="Normal"/>
        <w:ind w:right="9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 классификации доходов бюджетов за 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8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 Е Г 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 3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 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Федеральной службы по надзору в сфере природопользования (Росприроднадзора) по Т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агентство по рыболов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90050 05 0000 140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е Управление МЧС России по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7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5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8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1030 05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1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8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05 0000 1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 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Федеральной службы государственной регистрации, кадастра и картографии по Т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6 25060 01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ветеринарии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709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8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лча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28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72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 25467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 25497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567" w:gutter="0" w:header="709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8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отрасли культуры (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567" w:gutter="0" w:header="709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567" w:gutter="0" w:header="709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 2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я качества жилищных условий населения Томской области» Основное мероприятие «Улучшение жилищных условий молодых семей Томской области»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567" w:gutter="0" w:header="709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567" w:gutter="0" w:header="709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4" w:right="567" w:gutter="0" w:header="709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34" w:right="567" w:gutter="0" w:header="709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34" w:right="567" w:gutter="0" w:header="709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7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4" w:right="567" w:gutter="0" w:header="709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2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543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134" w:right="567" w:gutter="0" w:header="709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конкурса в агропромышленном комплексе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64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9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95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. Нар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для организации занятий спортом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го инвентаря и экипировки для организации занятий спортом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134" w:right="567" w:gutter="0" w:header="709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портивной экипировки для организации занятий спортом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«Молчановская средняя общеобразовательная школа № 2 на укрепление материально - 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выполнение работ по промывке наружной сети канализации, расположенной по адресам: с. Молчаново, ул. Энтузиастов от дома № 2 до дома № 8, с. Молчаново, ул. Энтузиастов от дома № 10 до дома №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134" w:right="567" w:gutter="0" w:header="709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Администрации Томской области по ликвидации последствий стихийных бедствий и других чрезвычайных ситуаций Администрации Могочинского сельского поселения на компенсацию произведенных расходов, связанных с ликвидацией последствий чрезвычайной ситуации в с. Могочино Молчановского района Томской области в период половодья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на изготовление проектно-сменой документации для проведения капитального ремонта здания МБОУ «Могочи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60010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 6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 64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134" w:right="567" w:gutter="0" w:header="709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134" w:right="567" w:gutter="0" w:header="709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0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134" w:right="567" w:gutter="0" w:header="709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134" w:right="567" w:gutter="0" w:header="709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5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134" w:right="567" w:gutter="0" w:header="709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выплату ежемесячной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134" w:right="567" w:gutter="0" w:header="709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134" w:right="567" w:gutter="0" w:header="709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977"/>
        <w:gridCol w:w="1275"/>
        <w:gridCol w:w="1276"/>
        <w:gridCol w:w="851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Ю.Ю. Сальков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sectPr>
          <w:headerReference w:type="default" r:id="rId2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 к решению</w:t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умы Молчановского района</w:t>
      </w:r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7.06.2019 № 2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бюджета муниципального образования «Молчановский район» по ведомственной структуре расходов бюджета муниципального образования «Молчановский район» за 2018 год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8"/>
        <w:gridCol w:w="708"/>
        <w:gridCol w:w="1701"/>
        <w:gridCol w:w="709"/>
        <w:gridCol w:w="1276"/>
        <w:gridCol w:w="1275"/>
        <w:gridCol w:w="993"/>
      </w:tblGrid>
      <w:tr>
        <w:trPr>
          <w:trHeight w:val="4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59 403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54 095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лч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7 808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3 108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7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507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218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28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28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28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28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28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28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28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28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28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28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460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71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446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57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30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741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924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924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924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924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40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40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7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5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5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61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89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19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47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19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47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2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4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1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3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3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5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5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5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5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5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5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9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9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9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53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53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3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3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Единой дежурно-диспетчерской служб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1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1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едупреждение терроризма и экстремизма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3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 00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 00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 00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3 00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3 00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3 00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4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08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 733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 государственных полномочий по регистрации коллективных договор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4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1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5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3 985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5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4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4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9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9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4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2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2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4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2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2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4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2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2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R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R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4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R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4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4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8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8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6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6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6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6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одействие достижению целевых показателей региональных программ развития агропромышленного комплекс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R5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3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R5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 1 52 R5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4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2 4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2 4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2 4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2 L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2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2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2 L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2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2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2 L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2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2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2 S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2 S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2 S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6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 609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6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9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</w:tr>
    </w:tbl>
    <w:p>
      <w:pPr>
        <w:sectPr>
          <w:headerReference w:type="default" r:id="rId4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6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9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75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9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75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9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4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2 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2 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2 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63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31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63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31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63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31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63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4 331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4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63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31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7 </w:t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4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63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31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4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63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31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3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 333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3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3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3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3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1 4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1 4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4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 4 51 4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1 S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1 S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1 S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имулирование предпринимательской активности населения для развития сферы малого и среднего предпринимательств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празднования профессионального праздника-Дня российского предпринимательства в Молчановском райо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3 0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3 0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4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3 0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4 4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4 4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4 4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4 S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4 S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4 S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 059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29 352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,6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241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534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241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534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7 </w:t>
            </w:r>
          </w:p>
        </w:tc>
      </w:tr>
    </w:tbl>
    <w:p>
      <w:pPr>
        <w:sectPr>
          <w:headerReference w:type="default" r:id="rId5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241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534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1 0П0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1 0П0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3 7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1 0П0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1 00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1 00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1 00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5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59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59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2 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59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59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2 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59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59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2 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59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59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7 2 5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7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3 0П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3 0П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3 0П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ул. Заводская, земельный участок № 21/1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3 0П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3 0П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3 0П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</w:tbl>
    <w:p>
      <w:pPr>
        <w:sectPr>
          <w:headerReference w:type="default" r:id="rId5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возмещение недополученных доходов ресурсоснабжающих организаций от деятельности по теплоснабжению и (или) возмещение затрат, возникающих при оказании услуг теплоснабжения на территории Молч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7 2 53 00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3 00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3 00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населения Молчановского района чистой питьевой водо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3 0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3 0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3 0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75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75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5 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75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75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5 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75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75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5 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75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75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7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7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5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2 19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ремонту и модернизации объектов благоустройства,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51 40М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51 40М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51 40М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8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8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8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8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комфортной городской сред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8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8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4 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8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8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4 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8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8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4 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8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8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5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санитарной очистки территорий земельных участков от несанкционированного размещения твердых бытовых отходов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 по очистке территорий земельных участков от несанкционированного размещения твердых бытовых отходов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51 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51 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51 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209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186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14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91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64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41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64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41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16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16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1 00В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16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16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5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1 00В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16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16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1 00В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7 316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16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8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1 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8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1 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8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1 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8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9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97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5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5 4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9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97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5 4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9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97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5 4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9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97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5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МО «Молчановский райо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43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9 4 51 00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51 00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9 4 51 00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5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223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 59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 591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59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591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20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202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20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202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4 1 4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9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9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9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9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7 049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9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5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4 1 4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25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25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25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25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25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25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761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761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3 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392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392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3 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392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392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3 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84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84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3 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07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07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3 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8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8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3 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8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8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6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3 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 368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8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действие комплексному развитию сферы культуры и архивного дела муниципальных образований Том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6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6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БУК «Молчановская МЦБС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4 00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4 00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4 00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4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4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4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4 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4 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4 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4 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6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4 00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4 00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4 00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6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51 84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535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7,5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4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48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8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44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44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6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44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44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4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6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6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4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6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6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4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6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6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L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7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7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L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7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7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L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7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7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S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S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S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6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51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51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51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6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6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C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C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C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699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387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121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810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121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810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722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692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2 </w:t>
            </w:r>
          </w:p>
        </w:tc>
      </w:tr>
    </w:tbl>
    <w:p>
      <w:pPr>
        <w:sectPr>
          <w:headerReference w:type="default" r:id="rId6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3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8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8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8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8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264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659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3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3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104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518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83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30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4 </w:t>
            </w:r>
          </w:p>
        </w:tc>
      </w:tr>
    </w:tbl>
    <w:p>
      <w:pPr>
        <w:sectPr>
          <w:headerReference w:type="default" r:id="rId6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21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88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2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63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21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4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31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9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9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31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9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9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31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9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9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3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3 5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3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3 5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3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3 5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3 </w:t>
            </w:r>
          </w:p>
        </w:tc>
      </w:tr>
    </w:tbl>
    <w:p>
      <w:pPr>
        <w:sectPr>
          <w:headerReference w:type="default" r:id="rId6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77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77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77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77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77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77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77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77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4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21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1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1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1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1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1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1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8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8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7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1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1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4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1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1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4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1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1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4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1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1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7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 по награждению и награждение лучших спортсменов районных и межрайонных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0 </w:t>
            </w:r>
          </w:p>
        </w:tc>
      </w:tr>
    </w:tbl>
    <w:p>
      <w:pPr>
        <w:sectPr>
          <w:headerReference w:type="default" r:id="rId7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5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5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5 </w:t>
            </w:r>
          </w:p>
        </w:tc>
      </w:tr>
    </w:tbl>
    <w:p>
      <w:pPr>
        <w:sectPr>
          <w:headerReference w:type="default" r:id="rId7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S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S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S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0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0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7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устройствами противопожарной защи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4 000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4 000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4 000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Молч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98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98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98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98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7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5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5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5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5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5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5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7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5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5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7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023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023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48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481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35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35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35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35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02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02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21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21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21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21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7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5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5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5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5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5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5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7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1 0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1 0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1 0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а к информационным ресурсам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ый доступ к сети Интер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2 00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2 00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2 00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суточный доступ к информационным ресурсам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2 00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2 00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2 00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эффективной и бесперебойной работы информационных систем, используемых на основных стадиях бюджетного процесс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серверного и сетевого оборудования, используемого на основных стадиях бюджетного процес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3 000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8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3 000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3 000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8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51 00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51 00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51 00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2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2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51 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51 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51 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8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550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550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49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49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49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49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49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49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49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49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М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8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8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М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8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8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М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8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8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40М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6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64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40М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6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64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40М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6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64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8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3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38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3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38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3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38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М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3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38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М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3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38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М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3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38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3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3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8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8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8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8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8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8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7 279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7 049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5 910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5 681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142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141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8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069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067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069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067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07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07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А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34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34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А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34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34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А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34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34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А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А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А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8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43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43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762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762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762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762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762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762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5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5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8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5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5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5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5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8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8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 636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 494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927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785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927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785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90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89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67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67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8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887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887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66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66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2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21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2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2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425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425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9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0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0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0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9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 513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 513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73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73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73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73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 28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 286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521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521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76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76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9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6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6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8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9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69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69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2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2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71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71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1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1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9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0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4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4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4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5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1 </w:t>
            </w:r>
          </w:p>
        </w:tc>
      </w:tr>
    </w:tbl>
    <w:p>
      <w:pPr>
        <w:sectPr>
          <w:headerReference w:type="default" r:id="rId9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1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1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8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7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7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7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7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7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7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7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7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7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7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7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7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9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9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809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23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40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54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40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54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4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4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В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4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4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В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4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4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9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В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7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7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В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68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68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369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82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1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1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4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6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6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6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9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6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6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04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04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02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02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4 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4 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4 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10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6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7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71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7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71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7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71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9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9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3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3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10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8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8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S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S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S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S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выезда на спартакиаду допризывни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ета детских обществен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10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 реализация потенциала молодежи в интересах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талантливой молодежи в региональных форумах, конкурсах, выставках, фестивалях, олимпиадах и д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2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2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2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95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95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94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94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4 4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4 4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10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4 4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4 4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4 4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4 4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50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50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50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50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ефектной ведомости и сметной документации на капитальный ремонт кабинетов МАОУ "Молчановская СОШ №2" и МАОУ "Молчановская СОШ №1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2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2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2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2 0П0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2 0П0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10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2 0П0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заключения на строительные конструкции чердачных перекрытий здания МАОУ «Молчановская СОШ № 1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2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2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2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и потолка здания МАОУ «Молчановская СОШ № 1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2 0Р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2 0Р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2 0Р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уалета МКОУ «Соколовская ООШ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2 0Р0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2 0Р0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2 0Р0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и водопровода МБОУ «Могочинская СОШ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2 0Р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2 0Р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2 0Р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ельной и ремонт выгребной ямы МАОУ "Сулзатская СОШ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2 0Р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2 0Р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10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2 0Р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3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3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4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3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3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41 00Г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3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3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41 00Г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3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3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41 00Г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41 00Г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8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8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10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10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82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82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80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80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80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80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10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28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28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19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19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19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19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1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1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1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1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10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51 00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51 00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51 00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51 00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51 00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51 00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51 00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10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ализация экологических прое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51 00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51 00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51 00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6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10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3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3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3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68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68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11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7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7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7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11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о - оздоровительной рабо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11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S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S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S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- технической базы центра тестирования по выполнению нормативов испытаний (тестов) Всероссийского физкультурно - спортивного комплекса «Готов к труду и оборон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4 0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4 0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4 0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полнению нормативов Всероссийского физкультурно - спортивного комплекса «Готов к труду и оборон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4 0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11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4 0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4 0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еализации Всероссийского физкультурно - спортивного комплекса «Готов к труду и обороне» (ГТО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4 4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4 4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4 4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еализации Всероссийского физкультурно - спортивного комплекса «Готов к труду и обороне» (ГТО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4 S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4 S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4 S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- сметной документации по объекту: «Капитальный ремонт спортивного ядра стадиона и спортивных площадок в с. Молчаново, ул. Спортивная, 4б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5 0П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11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5 0П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5 0П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4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4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4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ая избирательная комиссия Молч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6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6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11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6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6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Думы Молч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47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69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,4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0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06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6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6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6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5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5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6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6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1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1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11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1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1,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"Молчановский район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на объектах муниципальной собственности МО "Молчановский район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"Молчановский район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2 000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</w:tbl>
    <w:p>
      <w:pPr>
        <w:sectPr>
          <w:headerReference w:type="default" r:id="rId11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2 000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2 000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,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4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62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4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2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4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2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4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2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4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2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6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6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6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6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9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6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9 </w:t>
            </w:r>
          </w:p>
        </w:tc>
      </w:tr>
    </w:tbl>
    <w:p>
      <w:pPr>
        <w:sectPr>
          <w:headerReference w:type="default" r:id="rId11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"/>
        <w:gridCol w:w="716"/>
        <w:gridCol w:w="1701"/>
        <w:gridCol w:w="709"/>
        <w:gridCol w:w="1276"/>
        <w:gridCol w:w="1275"/>
        <w:gridCol w:w="993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6,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9 </w:t>
            </w:r>
          </w:p>
        </w:tc>
      </w:tr>
    </w:tbl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Ю.Ю. Сальков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 к решению</w:t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умы Молчановского района</w:t>
      </w:r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7.06.2019 № 2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 бюджета муниципального образования «Молчановский район» по разделам и подразделам классификации расходов бюджета за 2018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75"/>
        <w:gridCol w:w="498"/>
        <w:gridCol w:w="1483"/>
        <w:gridCol w:w="1318"/>
        <w:gridCol w:w="1321"/>
      </w:tblGrid>
      <w:tr>
        <w:trPr>
          <w:trHeight w:val="10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.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 руб.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 403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 095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640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350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8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60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71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систем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9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9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5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5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722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996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1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5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4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94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3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059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352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1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34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 128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 875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42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41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е образовани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636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494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24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4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8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5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headerReference w:type="default" r:id="rId12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75"/>
        <w:gridCol w:w="498"/>
        <w:gridCol w:w="1483"/>
        <w:gridCol w:w="1318"/>
        <w:gridCol w:w="1321"/>
      </w:tblGrid>
      <w:tr>
        <w:trPr>
          <w:trHeight w:val="10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.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(тыс. руб.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59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59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9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9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847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53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 семьи и дет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9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8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8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ссовый спо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высших достиж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72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72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4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4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7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7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профицит) (-,+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 05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Ю.Ю. Сальков</w:t>
      </w:r>
    </w:p>
    <w:p>
      <w:pPr>
        <w:sectPr>
          <w:headerReference w:type="default" r:id="rId12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4 к решению</w:t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умы Молчановского района</w:t>
      </w:r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7.06.2019 № 21</w:t>
      </w:r>
    </w:p>
    <w:p>
      <w:pPr>
        <w:pStyle w:val="Normal"/>
        <w:ind w:right="-2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муниципального образования «Молчановский район» по кодам классификации источников финансирования дефицитов бюджетов за 2018 год</w:t>
      </w:r>
    </w:p>
    <w:p>
      <w:pPr>
        <w:pStyle w:val="Normal"/>
        <w:ind w:right="-2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275"/>
        <w:gridCol w:w="1276"/>
        <w:gridCol w:w="851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6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3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3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 01 03 01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 01 03 01 00 05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 3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 7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 3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 7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 3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 7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 3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 7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</w:tbl>
    <w:p>
      <w:pPr>
        <w:sectPr>
          <w:headerReference w:type="default" r:id="rId12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275"/>
        <w:gridCol w:w="1276"/>
        <w:gridCol w:w="851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6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9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9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9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9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</w:tbl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Ю.Ю. Сальков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9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0</w: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1</w: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2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3</w: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4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5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6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7</w: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8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9</w: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0</w: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1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2</w: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3</w: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4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5</w: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6</w: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7</w:t>
    </w:r>
  </w:p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8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9</w:t>
    </w:r>
  </w:p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0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6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9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1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2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3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4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5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6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7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9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0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1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2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3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4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5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6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7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9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0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1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2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3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4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5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6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7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9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0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1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2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3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4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5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6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7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9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0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1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2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3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4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5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6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7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9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0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1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2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3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4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5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6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7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9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0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1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2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3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4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5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6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7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9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0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1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2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3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4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5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6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7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8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header" Target="header68.xml"/><Relationship Id="rId71" Type="http://schemas.openxmlformats.org/officeDocument/2006/relationships/header" Target="header69.xml"/><Relationship Id="rId72" Type="http://schemas.openxmlformats.org/officeDocument/2006/relationships/header" Target="header70.xml"/><Relationship Id="rId73" Type="http://schemas.openxmlformats.org/officeDocument/2006/relationships/header" Target="header71.xml"/><Relationship Id="rId74" Type="http://schemas.openxmlformats.org/officeDocument/2006/relationships/header" Target="header72.xml"/><Relationship Id="rId75" Type="http://schemas.openxmlformats.org/officeDocument/2006/relationships/header" Target="header73.xml"/><Relationship Id="rId76" Type="http://schemas.openxmlformats.org/officeDocument/2006/relationships/header" Target="header74.xml"/><Relationship Id="rId77" Type="http://schemas.openxmlformats.org/officeDocument/2006/relationships/header" Target="header75.xml"/><Relationship Id="rId78" Type="http://schemas.openxmlformats.org/officeDocument/2006/relationships/header" Target="header76.xml"/><Relationship Id="rId79" Type="http://schemas.openxmlformats.org/officeDocument/2006/relationships/header" Target="header77.xml"/><Relationship Id="rId80" Type="http://schemas.openxmlformats.org/officeDocument/2006/relationships/header" Target="header78.xml"/><Relationship Id="rId81" Type="http://schemas.openxmlformats.org/officeDocument/2006/relationships/header" Target="header79.xml"/><Relationship Id="rId82" Type="http://schemas.openxmlformats.org/officeDocument/2006/relationships/header" Target="header80.xml"/><Relationship Id="rId83" Type="http://schemas.openxmlformats.org/officeDocument/2006/relationships/header" Target="header81.xml"/><Relationship Id="rId84" Type="http://schemas.openxmlformats.org/officeDocument/2006/relationships/header" Target="header82.xml"/><Relationship Id="rId85" Type="http://schemas.openxmlformats.org/officeDocument/2006/relationships/header" Target="header83.xml"/><Relationship Id="rId86" Type="http://schemas.openxmlformats.org/officeDocument/2006/relationships/header" Target="header84.xml"/><Relationship Id="rId87" Type="http://schemas.openxmlformats.org/officeDocument/2006/relationships/header" Target="header85.xml"/><Relationship Id="rId88" Type="http://schemas.openxmlformats.org/officeDocument/2006/relationships/header" Target="header86.xml"/><Relationship Id="rId89" Type="http://schemas.openxmlformats.org/officeDocument/2006/relationships/header" Target="header87.xml"/><Relationship Id="rId90" Type="http://schemas.openxmlformats.org/officeDocument/2006/relationships/header" Target="header88.xml"/><Relationship Id="rId91" Type="http://schemas.openxmlformats.org/officeDocument/2006/relationships/header" Target="header89.xml"/><Relationship Id="rId92" Type="http://schemas.openxmlformats.org/officeDocument/2006/relationships/header" Target="header90.xml"/><Relationship Id="rId93" Type="http://schemas.openxmlformats.org/officeDocument/2006/relationships/header" Target="header91.xml"/><Relationship Id="rId94" Type="http://schemas.openxmlformats.org/officeDocument/2006/relationships/header" Target="header92.xml"/><Relationship Id="rId95" Type="http://schemas.openxmlformats.org/officeDocument/2006/relationships/header" Target="header93.xml"/><Relationship Id="rId96" Type="http://schemas.openxmlformats.org/officeDocument/2006/relationships/header" Target="header94.xml"/><Relationship Id="rId97" Type="http://schemas.openxmlformats.org/officeDocument/2006/relationships/header" Target="header95.xml"/><Relationship Id="rId98" Type="http://schemas.openxmlformats.org/officeDocument/2006/relationships/header" Target="header96.xml"/><Relationship Id="rId99" Type="http://schemas.openxmlformats.org/officeDocument/2006/relationships/header" Target="header97.xml"/><Relationship Id="rId100" Type="http://schemas.openxmlformats.org/officeDocument/2006/relationships/header" Target="header98.xml"/><Relationship Id="rId101" Type="http://schemas.openxmlformats.org/officeDocument/2006/relationships/header" Target="header99.xml"/><Relationship Id="rId102" Type="http://schemas.openxmlformats.org/officeDocument/2006/relationships/header" Target="header100.xml"/><Relationship Id="rId103" Type="http://schemas.openxmlformats.org/officeDocument/2006/relationships/header" Target="header101.xml"/><Relationship Id="rId104" Type="http://schemas.openxmlformats.org/officeDocument/2006/relationships/header" Target="header102.xml"/><Relationship Id="rId105" Type="http://schemas.openxmlformats.org/officeDocument/2006/relationships/header" Target="header103.xml"/><Relationship Id="rId106" Type="http://schemas.openxmlformats.org/officeDocument/2006/relationships/header" Target="header104.xml"/><Relationship Id="rId107" Type="http://schemas.openxmlformats.org/officeDocument/2006/relationships/header" Target="header105.xml"/><Relationship Id="rId108" Type="http://schemas.openxmlformats.org/officeDocument/2006/relationships/header" Target="header106.xml"/><Relationship Id="rId109" Type="http://schemas.openxmlformats.org/officeDocument/2006/relationships/header" Target="header107.xml"/><Relationship Id="rId110" Type="http://schemas.openxmlformats.org/officeDocument/2006/relationships/header" Target="header108.xml"/><Relationship Id="rId111" Type="http://schemas.openxmlformats.org/officeDocument/2006/relationships/header" Target="header109.xml"/><Relationship Id="rId112" Type="http://schemas.openxmlformats.org/officeDocument/2006/relationships/header" Target="header110.xml"/><Relationship Id="rId113" Type="http://schemas.openxmlformats.org/officeDocument/2006/relationships/header" Target="header111.xml"/><Relationship Id="rId114" Type="http://schemas.openxmlformats.org/officeDocument/2006/relationships/header" Target="header112.xml"/><Relationship Id="rId115" Type="http://schemas.openxmlformats.org/officeDocument/2006/relationships/header" Target="header113.xml"/><Relationship Id="rId116" Type="http://schemas.openxmlformats.org/officeDocument/2006/relationships/header" Target="header114.xml"/><Relationship Id="rId117" Type="http://schemas.openxmlformats.org/officeDocument/2006/relationships/header" Target="header115.xml"/><Relationship Id="rId118" Type="http://schemas.openxmlformats.org/officeDocument/2006/relationships/header" Target="header116.xml"/><Relationship Id="rId119" Type="http://schemas.openxmlformats.org/officeDocument/2006/relationships/header" Target="header117.xml"/><Relationship Id="rId120" Type="http://schemas.openxmlformats.org/officeDocument/2006/relationships/header" Target="header118.xml"/><Relationship Id="rId121" Type="http://schemas.openxmlformats.org/officeDocument/2006/relationships/header" Target="header119.xml"/><Relationship Id="rId122" Type="http://schemas.openxmlformats.org/officeDocument/2006/relationships/header" Target="header120.xml"/><Relationship Id="rId123" Type="http://schemas.openxmlformats.org/officeDocument/2006/relationships/header" Target="header12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40:00Z</dcterms:created>
  <dc:creator>budg2</dc:creator>
  <dc:description/>
  <cp:keywords/>
  <dc:language>en-US</dc:language>
  <cp:lastModifiedBy>YristDuma</cp:lastModifiedBy>
  <cp:lastPrinted>2014-02-05T09:58:00Z</cp:lastPrinted>
  <dcterms:modified xsi:type="dcterms:W3CDTF">2019-06-27T09:00:00Z</dcterms:modified>
  <cp:revision>78</cp:revision>
  <dc:subject/>
  <dc:title/>
</cp:coreProperties>
</file>