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9.08.2019                                                                                                                              № 2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О внесении изменений в решение Думы Молчановского района от 27.12.2018 № 3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УМА МОЛЧАНОВСКОГО РАЙОНА РЕШИЛ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96" w:firstLine="720"/>
        <w:jc w:val="both"/>
        <w:rPr/>
      </w:pPr>
      <w:r>
        <w:rPr/>
        <w:t>1. Внести в решение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следующие изменения:</w:t>
      </w:r>
    </w:p>
    <w:p>
      <w:pPr>
        <w:pStyle w:val="Normal"/>
        <w:ind w:right="96"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9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бразования «Молчановский район» в сумме 829 121,7тыс. рублей, в том числе налоговые и неналоговые доходы в сумме 31 645,2 тыс. рублей, безвозмездные поступления в сумме 797 476,5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бразования «Молчановский район» в сумме 834 176,8 тыс. рублей;</w:t>
      </w:r>
    </w:p>
    <w:p>
      <w:pPr>
        <w:pStyle w:val="Normal"/>
        <w:ind w:firstLine="720"/>
        <w:jc w:val="both"/>
        <w:rPr/>
      </w:pPr>
      <w:r>
        <w:rPr/>
        <w:t>3) дефицит бюджета муниципального образования «Молчановский район» в сумме 5 055,1 тыс. рублей.»;</w:t>
      </w:r>
    </w:p>
    <w:p>
      <w:pPr>
        <w:pStyle w:val="Normal"/>
        <w:ind w:firstLine="720"/>
        <w:jc w:val="both"/>
        <w:rPr/>
      </w:pPr>
      <w:r>
        <w:rPr/>
        <w:t>2) подпункты 2,4 пункта 5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2)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9 год в сумме 21 054,2 тыс. рублей, на 2020 год в сумме 25 545,4 тыс. рублей, на 2021 год в сумме 25 575,6 тыс. рублей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/>
        <w:t>4) объем бюджетных ассигнований дорожного фонда муниципального образования «Молчановский район» на 2019 год и на плановый период 2020 и 2021 годов в сумме:</w:t>
      </w:r>
    </w:p>
    <w:p>
      <w:pPr>
        <w:pStyle w:val="Normal"/>
        <w:ind w:firstLine="720"/>
        <w:jc w:val="both"/>
        <w:rPr/>
      </w:pPr>
      <w:r>
        <w:rPr/>
        <w:t>на 2019 год – 14 340,8 тыс. рублей;</w:t>
      </w:r>
    </w:p>
    <w:p>
      <w:pPr>
        <w:pStyle w:val="Normal"/>
        <w:ind w:firstLine="720"/>
        <w:jc w:val="both"/>
        <w:rPr/>
      </w:pPr>
      <w:r>
        <w:rPr/>
        <w:t>на 2020 год – 134 147,8 тыс. рублей;</w:t>
      </w:r>
    </w:p>
    <w:p>
      <w:pPr>
        <w:pStyle w:val="Normal"/>
        <w:ind w:firstLine="720"/>
        <w:jc w:val="both"/>
        <w:rPr/>
      </w:pPr>
      <w:r>
        <w:rPr/>
        <w:t>на 2021 год – 86 915,5 тыс. рублей;»;</w:t>
      </w:r>
    </w:p>
    <w:p>
      <w:pPr>
        <w:pStyle w:val="Normal"/>
        <w:ind w:firstLine="720"/>
        <w:jc w:val="both"/>
        <w:rPr/>
      </w:pPr>
      <w:r>
        <w:rPr/>
        <w:t>3) пункт10 изложить в следующей редакции:«10. Установить предельную величину:</w:t>
      </w:r>
    </w:p>
    <w:p>
      <w:pPr>
        <w:pStyle w:val="Normal"/>
        <w:ind w:firstLine="720"/>
        <w:jc w:val="both"/>
        <w:rPr/>
      </w:pPr>
      <w:r>
        <w:rPr/>
        <w:t>резервного фонда Администрации Молчановского района по ликвидации последствий стихийных бедствий и других чрезвычайных ситуаций на</w:t>
      </w:r>
    </w:p>
    <w:p>
      <w:pPr>
        <w:pStyle w:val="Normal"/>
        <w:ind w:firstLine="720"/>
        <w:jc w:val="both"/>
        <w:rPr/>
      </w:pPr>
      <w:r>
        <w:rPr/>
        <w:t xml:space="preserve">2019 год в сумме </w:t>
      </w:r>
      <w:bookmarkStart w:id="0" w:name="_Hlk9255601"/>
      <w:r>
        <w:rPr/>
        <w:t>100,0 тыс. рублей;</w:t>
      </w:r>
      <w:bookmarkEnd w:id="0"/>
    </w:p>
    <w:p>
      <w:pPr>
        <w:pStyle w:val="Normal"/>
        <w:ind w:firstLine="720"/>
        <w:jc w:val="both"/>
        <w:rPr/>
      </w:pPr>
      <w:r>
        <w:rPr/>
        <w:t>2020 год в сумме 100,0 тыс. рублей;</w:t>
      </w:r>
    </w:p>
    <w:p>
      <w:pPr>
        <w:pStyle w:val="Normal"/>
        <w:ind w:firstLine="720"/>
        <w:jc w:val="both"/>
        <w:rPr/>
      </w:pPr>
      <w:r>
        <w:rPr/>
        <w:t>2021 год в сумме 100,0 тыс. рублей;</w:t>
      </w:r>
    </w:p>
    <w:p>
      <w:pPr>
        <w:pStyle w:val="Normal"/>
        <w:ind w:firstLine="720"/>
        <w:jc w:val="both"/>
        <w:rPr/>
      </w:pPr>
      <w:r>
        <w:rPr/>
        <w:t>резервного фонда финансирования непредвиденных расходов Администрации Молчановского района на:</w:t>
      </w:r>
    </w:p>
    <w:p>
      <w:pPr>
        <w:pStyle w:val="Normal"/>
        <w:ind w:firstLine="720"/>
        <w:jc w:val="both"/>
        <w:rPr/>
      </w:pPr>
      <w:bookmarkStart w:id="1" w:name="_Hlk9255578"/>
      <w:r>
        <w:rPr/>
        <w:t>2019 год в сумме 53,2 тыс. рублей;</w:t>
      </w:r>
    </w:p>
    <w:p>
      <w:pPr>
        <w:pStyle w:val="Normal"/>
        <w:ind w:firstLine="720"/>
        <w:jc w:val="both"/>
        <w:rPr/>
      </w:pPr>
      <w:r>
        <w:rPr/>
        <w:t>2020 год в сумме 17,8 тыс. рублей;</w:t>
      </w:r>
    </w:p>
    <w:p>
      <w:pPr>
        <w:pStyle w:val="Normal"/>
        <w:ind w:firstLine="720"/>
        <w:jc w:val="both"/>
        <w:rPr/>
      </w:pPr>
      <w:bookmarkStart w:id="2" w:name="_Hlk9255578"/>
      <w:r>
        <w:rPr/>
        <w:t xml:space="preserve">2021 год в сумме </w:t>
      </w:r>
      <w:bookmarkEnd w:id="2"/>
      <w:r>
        <w:rPr/>
        <w:t>17,8 тыс. рублей»;</w:t>
      </w:r>
    </w:p>
    <w:p>
      <w:pPr>
        <w:pStyle w:val="Normal"/>
        <w:ind w:right="98" w:firstLine="720"/>
        <w:jc w:val="both"/>
        <w:rPr/>
      </w:pPr>
      <w:r>
        <w:rPr>
          <w:bCs/>
        </w:rPr>
        <w:t>4)</w:t>
      </w:r>
      <w:r>
        <w:rPr/>
        <w:t xml:space="preserve"> приложение № 4 к решению Думы Молчановского района от 27.12.2018 № 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«Объем безвозмездных поступлений</w:t>
      </w:r>
    </w:p>
    <w:p>
      <w:pPr>
        <w:pStyle w:val="Normal"/>
        <w:jc w:val="center"/>
        <w:rPr>
          <w:bCs/>
        </w:rPr>
      </w:pPr>
      <w:r>
        <w:rPr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на 2019 год</w:t>
      </w:r>
    </w:p>
    <w:p>
      <w:pPr>
        <w:pStyle w:val="Normal"/>
        <w:ind w:left="6237" w:hanging="0"/>
        <w:jc w:val="center"/>
        <w:rPr/>
      </w:pPr>
      <w:r>
        <w:rPr/>
        <w:t>тыс. рублей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"/>
        <w:gridCol w:w="5348"/>
        <w:gridCol w:w="37"/>
        <w:gridCol w:w="1381"/>
        <w:gridCol w:w="43"/>
      </w:tblGrid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3" w:name="_Hlk9257551"/>
            <w:bookmarkEnd w:id="3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 476,5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 058,8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512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9 827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685,2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 950,2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169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0,3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10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0,1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67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0</w:t>
            </w:r>
          </w:p>
        </w:tc>
      </w:tr>
      <w:tr>
        <w:trPr>
          <w:trHeight w:val="2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232 05 0000 150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2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4" w:name="_Hlk9257667"/>
            <w:bookmarkEnd w:id="4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49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19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67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76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403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6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рганизацию отдыха детей в каникулярное врем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2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17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3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82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разработку проектно - сметной документации на капитальный ремонт муниципальных общеобразовательных организаций в рамках государственной программы «Содействие созданию в Томской области новых мест в обще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 000,0</w:t>
            </w:r>
          </w:p>
        </w:tc>
      </w:tr>
      <w:tr>
        <w:trPr>
          <w:trHeight w:val="13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 - 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</w:t>
            </w:r>
          </w:p>
        </w:tc>
      </w:tr>
      <w:tr>
        <w:trPr>
          <w:trHeight w:val="130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проведение капитальных ремонтов объектов коммунальной инфраструктуры в целях подготовки хозяйственного комплекса Томск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и к безаварийному прохождению отопительного сезо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62,2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5" w:name="_Hlk8832740"/>
            <w:r>
              <w:rPr>
                <w:bCs/>
              </w:rPr>
              <w:t xml:space="preserve">Субсидия на достижение целевых показателей по плану мероприятий («дорожной карте») </w:t>
            </w:r>
            <w:bookmarkEnd w:id="5"/>
            <w:r>
              <w:rPr>
                <w:bCs/>
              </w:rPr>
              <w:t>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725,4</w:t>
            </w:r>
          </w:p>
        </w:tc>
      </w:tr>
      <w:tr>
        <w:trPr>
          <w:trHeight w:val="33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75,1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61,6</w:t>
            </w:r>
          </w:p>
        </w:tc>
      </w:tr>
      <w:tr>
        <w:trPr>
          <w:trHeight w:val="19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софинансирование расходов по грантовой поддержке местных инициатив граждан, проживающих в сельской местности,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5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" w:name="_Hlk17883802"/>
            <w:bookmarkEnd w:id="6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создание мест (площадок) твердых коммунальных отходов в рамках государственной программы </w:t>
            </w:r>
            <w:bookmarkStart w:id="7" w:name="_Hlk8833946"/>
            <w:r>
              <w:rPr>
                <w:bCs/>
              </w:rPr>
              <w:t>«Воспроизводство и использование природных ресурсов Томской области»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</w:tr>
      <w:tr>
        <w:trPr>
          <w:trHeight w:val="13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я на оборудование муниципа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9</w:t>
            </w:r>
          </w:p>
        </w:tc>
      </w:tr>
      <w:tr>
        <w:trPr>
          <w:trHeight w:val="165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7,5</w:t>
            </w:r>
          </w:p>
        </w:tc>
      </w:tr>
      <w:tr>
        <w:trPr>
          <w:trHeight w:val="61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8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0</w:t>
            </w:r>
          </w:p>
        </w:tc>
      </w:tr>
      <w:tr>
        <w:trPr>
          <w:trHeight w:val="759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местным бюджетам на приобретение спортивного инвентаря и оборудования для спортивных шко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12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 28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364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265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61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293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95,6</w:t>
            </w:r>
          </w:p>
        </w:tc>
      </w:tr>
      <w:tr>
        <w:trPr>
          <w:trHeight w:val="1961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 образования в муниципальных общеобразовательных организациях, обеспеч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полнительного образования детей в муниципальных обще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 014,7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3,8</w:t>
            </w:r>
          </w:p>
        </w:tc>
      </w:tr>
      <w:tr>
        <w:trPr>
          <w:trHeight w:val="47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/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03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6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,2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 543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я на осуществление отдельных государственных полномочий на осуществление ежемесячной выплаты денежных средств приемны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ьям на содержание детей, а также вознаграждения, причитающегося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905,1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08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72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20 05 0000 15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26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5542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473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02 45454 05 0000 150 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673,4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1,9</w:t>
            </w:r>
          </w:p>
        </w:tc>
      </w:tr>
      <w:tr>
        <w:trPr>
          <w:trHeight w:val="81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бюджету муниципального образования «Молчановский район» на благоустройство хоккейной коробки с асфальтовым покрытием по адресу: Томская область, Молчановский район, с.Могочино, улица Советская, 10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1244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Тунгусовского сельского поселения на приобретение материалов для проведения ремонта водонапорных сетей в с. Тунгусово и с. Колби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>
          <w:trHeight w:val="151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 осуществление мероприятий, связанных с проведением первого областного Фестиваля активного долголет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7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8" w:name="_Hlk17548534"/>
            <w:bookmarkEnd w:id="8"/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ой межбюджетный трансферт на выплату ежемесячной стипендии Губернатора Томской области лучши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</w:tr>
      <w:tr>
        <w:trPr>
          <w:trHeight w:val="243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</w:tr>
      <w:tr>
        <w:trPr>
          <w:trHeight w:val="19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9" w:name="_Hlk8839344"/>
            <w:r>
              <w:rPr/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оборудования, бурение и установку скважины для подачи воды на каток</w:t>
            </w:r>
            <w:bookmarkEnd w:id="9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168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0" w:name="_Hlk8839721"/>
            <w:r>
              <w:rPr>
                <w:bCs/>
              </w:rPr>
              <w:t xml:space="preserve">Иной межбюджетный трансферт из средств резервного фонда финансирования непредвиденных расходов Администрации Томской области для </w:t>
            </w:r>
            <w:bookmarkEnd w:id="10"/>
            <w:r>
              <w:rPr>
                <w:bCs/>
              </w:rPr>
              <w:t>Администрации Молчановского сельского поселения на приобретение ограждения, ворот, калитки для сельского кладбищ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79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муниципального автономного учреждения культуры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1" w:name="_Hlk8839629"/>
            <w:r>
              <w:rPr>
                <w:bCs/>
              </w:rPr>
              <w:t xml:space="preserve"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</w:t>
            </w:r>
            <w:bookmarkEnd w:id="11"/>
            <w:r>
              <w:rPr>
                <w:bCs/>
              </w:rPr>
              <w:t>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29,2</w:t>
            </w:r>
          </w:p>
        </w:tc>
      </w:tr>
      <w:tr>
        <w:trPr>
          <w:trHeight w:val="166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2,2</w:t>
            </w:r>
          </w:p>
        </w:tc>
      </w:tr>
      <w:tr>
        <w:trPr>
          <w:trHeight w:val="85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униципального бюджетного дошкольного образовательного учреждения детского сада «Малыш» на приобретение, доставку и монтаж элементов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0"/>
        <w:gridCol w:w="1418"/>
      </w:tblGrid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67,5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18 05020 05 0000 1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2" w:name="_Hlk17544163"/>
            <w:r>
              <w:rPr>
                <w:bCs/>
              </w:rPr>
              <w:t>2 18 05030 05 0000 150</w:t>
            </w:r>
            <w:bookmarkEnd w:id="12"/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51,8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5 0000 15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 551,8»;</w:t>
            </w:r>
          </w:p>
        </w:tc>
      </w:tr>
    </w:tbl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>
          <w:bCs/>
        </w:rPr>
        <w:t>6)</w:t>
      </w:r>
      <w:r>
        <w:rPr/>
        <w:t xml:space="preserve"> приложение № 10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«Распределение бюджетных ассигнований бюджета муниципального образования «Молчановский район» по целевым статьям (муниципальным программам муниципального образования «Молчановский район»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ind w:left="7655" w:hanging="0"/>
        <w:rPr/>
      </w:pPr>
      <w:r>
        <w:rPr>
          <w:rFonts w:eastAsia="Times New Roman"/>
        </w:rPr>
        <w:t xml:space="preserve">        </w:t>
      </w:r>
      <w:r>
        <w:rPr/>
        <w:t>тыс. рублей</w:t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13" w:name="_Hlk9170183"/>
            <w:bookmarkEnd w:id="13"/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 17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7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" w:name="_Hlk8844334"/>
            <w:r>
              <w:rPr/>
              <w:t>Повышение продуктивности в молочном скотоводстве</w:t>
            </w:r>
            <w:bookmarkEnd w:id="1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" w:name="_Hlk8844353"/>
            <w:r>
              <w:rPr/>
              <w:t>Иные бюджетные ассигнования</w:t>
            </w:r>
            <w:bookmarkEnd w:id="1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6" w:name="_Hlk8844347"/>
            <w:r>
              <w:rPr/>
              <w:t xml:space="preserve">01 1 51 </w:t>
            </w:r>
            <w:r>
              <w:rPr>
                <w:lang w:val="en-US"/>
              </w:rPr>
              <w:t>R5420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2</w:t>
            </w:r>
            <w:r>
              <w:rPr/>
              <w:t>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R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8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" w:name="_Hlk9082699"/>
            <w:bookmarkEnd w:id="17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8" w:name="_Hlk8842305"/>
            <w:r>
              <w:rPr/>
              <w:t xml:space="preserve">01 2 51 </w:t>
            </w:r>
            <w:r>
              <w:rPr>
                <w:lang w:val="en-US"/>
              </w:rPr>
              <w:t>L5670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9" w:name="_Hlk8842190"/>
            <w:bookmarkStart w:id="20" w:name="_Hlk8842275"/>
            <w:bookmarkEnd w:id="19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1" w:name="_Hlk8842281"/>
            <w:bookmarkEnd w:id="21"/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2" w:name="_Hlk8842903"/>
            <w:bookmarkEnd w:id="22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</w:t>
            </w:r>
            <w:r>
              <w:rPr/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3" w:name="_Hlk17636372"/>
            <w:r>
              <w:rPr/>
              <w:t>0155140М20</w:t>
            </w:r>
            <w:bookmarkEnd w:id="2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40 4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8 19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 37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59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1 04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4" w:name="_Hlk889498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5" w:name="_Hlk17553139"/>
            <w:bookmarkEnd w:id="25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6" w:name="_Hlk892626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7" w:name="_Hlk9154087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 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4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98 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5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8" w:name="_Hlk889465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7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29" w:name="_Hlk889474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2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31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0" w:name="_Hlk17562729"/>
            <w:r>
              <w:rPr/>
              <w:t>Региональный проект «Успех каждого ребенка»</w:t>
            </w:r>
            <w:bookmarkEnd w:id="3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31" w:name="_Hlk17553618"/>
            <w:r>
              <w:rPr/>
              <w:t>021E255371</w:t>
            </w:r>
            <w:bookmarkEnd w:id="3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E2 55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2" w:name="_Hlk17554243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4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4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3" w:name="_Hlk17554417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E45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 229,5</w:t>
            </w:r>
          </w:p>
        </w:tc>
      </w:tr>
      <w:tr>
        <w:trPr>
          <w:trHeight w:val="12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878,1</w:t>
            </w:r>
          </w:p>
        </w:tc>
      </w:tr>
      <w:tr>
        <w:trPr>
          <w:trHeight w:val="69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78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34" w:name="_Hlk17554427"/>
            <w:r>
              <w:rPr/>
              <w:t>02 2 51 00033</w:t>
            </w:r>
            <w:bookmarkEnd w:id="3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78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35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35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6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8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7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8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22,7</w:t>
            </w:r>
          </w:p>
        </w:tc>
      </w:tr>
      <w:tr>
        <w:trPr>
          <w:trHeight w:val="57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83,3</w:t>
            </w:r>
          </w:p>
        </w:tc>
      </w:tr>
      <w:tr>
        <w:trPr>
          <w:trHeight w:val="32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11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0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членов сборной команды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5" w:name="_Hlk17554974"/>
            <w:bookmarkEnd w:id="35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36" w:name="_Hlk17554904"/>
            <w:r>
              <w:rPr/>
              <w:t>0315340360</w:t>
            </w:r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7" w:name="_Hlk17554983"/>
            <w:bookmarkEnd w:id="37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53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53S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8" w:name="_Hlk17554917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39" w:name="_Hlk8921719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6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60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5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0" w:name="_Hlk17555166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09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1" w:name="_Hlk17555171"/>
            <w:bookmarkEnd w:id="41"/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2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2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7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2" w:name="_Hlk9274358"/>
            <w:r>
              <w:rPr/>
              <w:t>Обеспечение развития и укрепления материально-технической базы муниципальных домов культуры</w:t>
            </w:r>
            <w:bookmarkEnd w:id="4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3" w:name="_Hlk9150816"/>
            <w:r>
              <w:rPr/>
              <w:t xml:space="preserve">Поддержка отрасли культуры </w:t>
            </w:r>
            <w:bookmarkEnd w:id="4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4" w:name="_Hlk892470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5" w:name="_Hlk9274180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А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10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98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 60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46" w:name="_Hlk17555562"/>
            <w:r>
              <w:rPr/>
              <w:t>05 1 51 40740</w:t>
            </w:r>
            <w:bookmarkEnd w:id="4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90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5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7" w:name="_Hlk8927056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  <w:bookmarkEnd w:id="4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8" w:name="_Hlk8927061"/>
            <w:r>
              <w:rPr/>
              <w:t>Межбюджетные трансферты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5 1 52 </w:t>
            </w:r>
            <w:r>
              <w:rPr>
                <w:lang w:val="en-US"/>
              </w:rPr>
              <w:t>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5 1 52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1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8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49" w:name="_Hlk8928118"/>
            <w:r>
              <w:rPr/>
              <w:t>Закупка товаров, работ и услуг для государственных (муниципальных) нужд</w:t>
            </w:r>
            <w:bookmarkEnd w:id="4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0" w:name="_Hlk9004031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53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 34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1" w:name="_Hlk9275481"/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170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 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2" w:name="_Hlk8929905"/>
            <w:r>
              <w:rPr/>
              <w:t>Межбюджетные трансферты</w:t>
            </w:r>
            <w:bookmarkEnd w:id="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благоустройству (ремонту) объектов инфраструктуры, находящихся на территории сельских поселений Молчановского района, капитальному ремонту (ремонту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(ремонт) имущества, </w:t>
            </w:r>
            <w:bookmarkStart w:id="53" w:name="_Hlk17730429"/>
            <w:r>
              <w:rPr/>
              <w:t>находящегося в муниципальной собственности сельских поселений Молчановского района</w:t>
            </w:r>
            <w:bookmarkEnd w:id="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4" w:name="_Hlk17730472"/>
            <w:bookmarkStart w:id="55" w:name="_Hlk17730860"/>
            <w:bookmarkEnd w:id="54"/>
            <w:r>
              <w:rPr/>
              <w:t>Межбюджетные трансферты</w:t>
            </w:r>
            <w:bookmarkEnd w:id="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 и иили) ремонтобъектов инфраструктуры, находящихся на территории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6" w:name="_Hlk8930059"/>
            <w:r>
              <w:rPr/>
              <w:t>Межбюджетные трансферты</w:t>
            </w:r>
            <w:bookmarkEnd w:id="5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7" w:name="_Hlk8929961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  <w:bookmarkEnd w:id="5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58" w:name="_Hlk8930044"/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  <w:bookmarkEnd w:id="5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59" w:name="_Hlk8930299"/>
            <w:r>
              <w:rPr/>
              <w:t>Межбюджетные трансферты</w:t>
            </w:r>
            <w:bookmarkEnd w:id="5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0" w:name="_Hlk17555980"/>
            <w:bookmarkEnd w:id="60"/>
            <w:r>
              <w:rPr/>
              <w:t xml:space="preserve">Оборудование муниципальных полигонов средствами измерения массы твердых коммунальных отходов в рамках государственной программы </w:t>
            </w:r>
            <w:bookmarkStart w:id="61" w:name="_Hlk8029986"/>
            <w:r>
              <w:rPr/>
              <w:t>«Воспроизводство и использование природных ресурсов Томской области»</w:t>
            </w:r>
            <w:bookmarkEnd w:id="6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51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51S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4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2" w:name="_Hlk8930345"/>
            <w:r>
              <w:rPr/>
              <w:t>Закупка товаров, работ и услуг для государственных (муниципальных) нужд</w:t>
            </w:r>
            <w:bookmarkEnd w:id="6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51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 75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3" w:name="_Hlk10012844"/>
            <w:bookmarkEnd w:id="63"/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38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44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03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99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843"/>
        <w:gridCol w:w="709"/>
        <w:gridCol w:w="1320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4" w:name="_Hlk8931907"/>
            <w:r>
              <w:rPr/>
              <w:t>Закупка товаров, работ и услуг для государственных (муниципальных) нужд</w:t>
            </w:r>
            <w:bookmarkEnd w:id="6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5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5" w:name="_Hlk8931828"/>
            <w:r>
              <w:rPr/>
              <w:t>Межбюджетные трансферты</w:t>
            </w:r>
            <w:bookmarkEnd w:id="6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8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66" w:name="_Hlk9088722"/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  <w:bookmarkEnd w:id="6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»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>
          <w:bCs/>
        </w:rPr>
        <w:t>7)</w:t>
      </w:r>
      <w:r>
        <w:rPr/>
        <w:t xml:space="preserve"> приложение № 12 к 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 xml:space="preserve">«Ведомственная структура расходов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Cs/>
        </w:rPr>
      </w:pPr>
      <w:r>
        <w:rPr>
          <w:bCs/>
        </w:rPr>
        <w:t>бюджета муниципального образования «Молчановский район»</w:t>
      </w:r>
      <w:r>
        <w:rPr/>
        <w:t>на 2019 год</w:t>
      </w:r>
    </w:p>
    <w:p>
      <w:pPr>
        <w:pStyle w:val="Normal"/>
        <w:ind w:left="7513" w:right="98" w:hanging="0"/>
        <w:jc w:val="center"/>
        <w:rPr/>
      </w:pPr>
      <w:r>
        <w:rPr/>
        <w:t>тыс. рублей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10"/>
        <w:gridCol w:w="850"/>
        <w:gridCol w:w="15"/>
        <w:gridCol w:w="1808"/>
        <w:gridCol w:w="15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7" w:name="_Hlk9259912"/>
            <w:bookmarkStart w:id="68" w:name="_Hlk9260072"/>
            <w:bookmarkEnd w:id="67"/>
            <w:r>
              <w:rPr>
                <w:bCs/>
              </w:rPr>
              <w:t>Наименование</w:t>
            </w:r>
            <w:bookmarkEnd w:id="68"/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69" w:name="_Hlk9260094"/>
            <w:r>
              <w:rPr>
                <w:bCs/>
              </w:rPr>
              <w:t>Вед</w:t>
            </w:r>
            <w:bookmarkEnd w:id="6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0" w:name="_Hlk9260101"/>
            <w:r>
              <w:rPr>
                <w:bCs/>
              </w:rPr>
              <w:t>РзПР</w:t>
            </w:r>
            <w:bookmarkEnd w:id="70"/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1" w:name="_Hlk9260106"/>
            <w:r>
              <w:rPr>
                <w:bCs/>
              </w:rPr>
              <w:t>ЦСР</w:t>
            </w:r>
            <w:bookmarkEnd w:id="71"/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2" w:name="_Hlk9260112"/>
            <w:r>
              <w:rPr>
                <w:bCs/>
              </w:rPr>
              <w:t>ВР</w:t>
            </w:r>
            <w:bookmarkEnd w:id="72"/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73" w:name="_Hlk9260118"/>
            <w:r>
              <w:rPr>
                <w:bCs/>
              </w:rPr>
              <w:t>Сумма</w:t>
            </w:r>
            <w:bookmarkEnd w:id="73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34 17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8 10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5 44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44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3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4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3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1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 31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529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регулированию тарифов на перевозки пассажиров и багажа всеми видами общественного транспорта вгородском, пригородном и междугородном сообщении(кроме железнодорожного транспорта) по городским, пригородным и междугородным муниципальныммаршрут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хранению, комплектованию, учету и использованию архивных документов, относящихся к собственности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6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области от 28 декабря 2007 года № 298-ОЗ «О наделении органов местного самоуправления отдельными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по организации и осуществлению деятельности по опеке ипопечительству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6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41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созданию и обеспечению деятельностиадминистративных комиссий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4" w:name="_Hlk9089225"/>
            <w:bookmarkEnd w:id="74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7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1 4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8 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1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9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9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Комплексное обеспечение безопасности гражда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Единой дежурно-диспетчерской служб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2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1 000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упреждение терроризма и экстремизм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в средствах массовой информации материалов об ответственности за осуществление экстремистской и террористической деятельности, принадлежности к организациям экстремистской и террористической направл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2 000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ежегодного технического контроля автоматизированной системы, предназначенной для обработки сведений, составляющих государственную тай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5" w:name="_Hlk9089493"/>
            <w:bookmarkEnd w:id="75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3 000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готовление информационной продукции по пожарной безопасности для населения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 40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698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0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7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54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6" w:name="_Hlk9089930"/>
            <w:r>
              <w:rPr/>
              <w:t>Повышение продуктивности в молочном скотоводстве</w:t>
            </w:r>
            <w:bookmarkEnd w:id="76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92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1 4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1 51 </w:t>
            </w:r>
            <w:r>
              <w:rPr>
                <w:bCs/>
                <w:lang w:val="en-US"/>
              </w:rPr>
              <w:t>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24</w:t>
            </w:r>
            <w:r>
              <w:rPr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 1 51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1 51</w:t>
            </w:r>
            <w:r>
              <w:rPr>
                <w:bCs/>
                <w:lang w:val="en-US"/>
              </w:rPr>
              <w:t xml:space="preserve"> R54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4</w:t>
            </w:r>
            <w:r>
              <w:rPr>
                <w:bCs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1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1 52 4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7" w:name="_Hlk9090561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  <w:bookmarkEnd w:id="77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8" w:name="_Hlk9090583"/>
            <w:bookmarkEnd w:id="7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3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79" w:name="_Hlk9090684"/>
            <w:bookmarkStart w:id="80" w:name="_Hlk9090591"/>
            <w:bookmarkEnd w:id="79"/>
            <w:bookmarkEnd w:id="80"/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L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2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1 2 53 </w:t>
            </w:r>
            <w:r>
              <w:rPr>
                <w:lang w:val="en-US"/>
              </w:rPr>
              <w:t>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56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05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4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2 00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ности для субъектов малого и среднего предпринимательства информационно-консультационной поддержки ведения предпринимательской деятельност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ходы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4 53 S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bookmarkStart w:id="81" w:name="_Hlk9158138"/>
            <w:r>
              <w:rPr>
                <w:b/>
                <w:bCs/>
              </w:rPr>
              <w:t>Жилищно - коммунальное хозяйство</w:t>
            </w:r>
            <w:bookmarkEnd w:id="81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 6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84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2" w:name="_Hlk17559970"/>
            <w:bookmarkEnd w:id="82"/>
            <w:r>
              <w:rPr/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3" w:name="_Hlk9092195"/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83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4" w:name="_Hlk9092332"/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84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74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5" w:name="_Hlk9091843"/>
            <w:bookmarkEnd w:id="85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1 4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982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П03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6" w:name="_Hlk9092455"/>
            <w:bookmarkEnd w:id="86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6 4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6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79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7" w:name="_Hlk17560165"/>
            <w:bookmarkEnd w:id="87"/>
            <w:r>
              <w:rPr/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27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2</w:t>
            </w:r>
            <w:r>
              <w:rPr/>
              <w:t xml:space="preserve">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88" w:name="_Hlk9092462"/>
            <w:bookmarkEnd w:id="88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 xml:space="preserve">F2 </w:t>
            </w:r>
            <w:r>
              <w:rPr/>
              <w:t>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89" w:name="_Hlk9092847"/>
            <w:r>
              <w:rPr/>
              <w:t>08 2</w:t>
            </w:r>
            <w:bookmarkEnd w:id="89"/>
            <w:r>
              <w:rPr/>
              <w:t xml:space="preserve">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 52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45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0" w:name="_Hlk9090368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90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1 00В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5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1 4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1" w:name="_Hlk9093282"/>
            <w:bookmarkEnd w:id="91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5 40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7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2" w:name="_Hlk9097099"/>
            <w:r>
              <w:rPr/>
              <w:t xml:space="preserve">Профессиональная подготовка, переподготовка и повышение квалификации </w:t>
            </w:r>
            <w:bookmarkEnd w:id="92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 37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37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культуры и туризм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 158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0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4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3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094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52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3" w:name="_Hlk17560466"/>
            <w:bookmarkEnd w:id="9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2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 0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4" w:name="_Hlk17560440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94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5" w:name="_Hlk17560453"/>
            <w:bookmarkEnd w:id="95"/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2 40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68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7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4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5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6" w:name="_Hlk9150983"/>
            <w:bookmarkEnd w:id="96"/>
            <w:r>
              <w:rPr/>
              <w:t xml:space="preserve">Поддержка отрасли культуры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7" w:name="_Hlk9093998"/>
            <w:bookmarkStart w:id="98" w:name="_Hlk17560702"/>
            <w:bookmarkEnd w:id="97"/>
            <w:bookmarkEnd w:id="9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99" w:name="_Hlk9150943"/>
            <w:bookmarkEnd w:id="99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 1 53 L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А1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5</w:t>
            </w:r>
            <w:r>
              <w:rPr/>
              <w:t>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0" w:name="_Hlk17560679"/>
            <w:bookmarkEnd w:id="100"/>
            <w:r>
              <w:rPr/>
              <w:t>Создание модельных муниципальных библиотек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А154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А154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А1545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 5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1" w:name="_Hlk9094140"/>
            <w:bookmarkEnd w:id="10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2" w:name="_Hlk9094148"/>
            <w:bookmarkEnd w:id="102"/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 27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51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1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3" w:name="_Hlk17639883"/>
            <w:r>
              <w:rPr/>
              <w:t>01 2 51 00000</w:t>
            </w:r>
            <w:bookmarkEnd w:id="103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01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4" w:name="_Hlk9095340"/>
            <w:bookmarkEnd w:id="104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4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5" w:name="_Hlk9095234"/>
            <w:r>
              <w:rPr/>
              <w:t>01 2 51 45670</w:t>
            </w:r>
            <w:bookmarkEnd w:id="10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8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06" w:name="_Hlk9095243"/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  <w:bookmarkEnd w:id="10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51 </w:t>
            </w:r>
            <w:r>
              <w:rPr>
                <w:lang w:val="en-US"/>
              </w:rPr>
              <w:t>L</w:t>
            </w:r>
            <w:r>
              <w:rPr/>
              <w:t>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656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7" w:name="_Hlk9095199"/>
            <w:bookmarkEnd w:id="107"/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8" w:name="_Hlk9095207"/>
            <w:r>
              <w:rPr/>
              <w:t>Социальное обеспечение и иные выплаты населению</w:t>
            </w:r>
            <w:bookmarkEnd w:id="108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09" w:name="_Hlk9095214"/>
            <w:r>
              <w:rPr/>
              <w:t xml:space="preserve">Социальные выплаты гражданам, кроме публичныхнормативных социальных выплат </w:t>
            </w:r>
            <w:bookmarkEnd w:id="109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2 51 S5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жильем молодых сем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ые выплаты гражданам, кроме публичныхнормативных социальных выплат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3 5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поддержка граждан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4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2 51 C07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76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06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 064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 67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3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27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90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55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7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 855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65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0" w:name="_Hlk9095837"/>
            <w:bookmarkEnd w:id="110"/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1" w:name="_Hlk9096196"/>
            <w:r>
              <w:rPr/>
              <w:t>Межбюджетные трансферты</w:t>
            </w:r>
            <w:bookmarkEnd w:id="111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4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85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2" w:name="_Hlk9095860"/>
            <w:r>
              <w:rPr/>
              <w:t xml:space="preserve">05 1 52 </w:t>
            </w:r>
            <w:r>
              <w:rPr>
                <w:lang w:val="en-US"/>
              </w:rPr>
              <w:t>R</w:t>
            </w:r>
            <w:r>
              <w:rPr/>
              <w:t>0820</w:t>
            </w:r>
            <w:bookmarkEnd w:id="112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1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2 R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807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3 52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. Уплата административных платежей и сбо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3" w:name="_Hlk17561170"/>
            <w:bookmarkEnd w:id="113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 966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9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4" w:name="_Hlk17561149"/>
            <w:bookmarkEnd w:id="114"/>
            <w:r>
              <w:rPr/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5140М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4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официальных районны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1 000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03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мероприятия по награждению и награждение лучших спортсменов районных и межрайонных спортивных мероприят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 высших достиж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S0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 4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. «Предоставление иных межбюджетных трансфертов на решение вопросов местного значения по капитальному ремонту (ремонту) муниципального жилищного фонда сельских поселений Молчановского района и имущества, находящегося в муниципальной собственности сельских поселений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(ремонт) имущества, находящегося в муниципальной собственности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5" w:name="_Hlk10013422"/>
            <w:bookmarkEnd w:id="115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2 55 000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6" w:name="_Hlk10013266"/>
            <w:r>
              <w:rPr/>
              <w:t>09 0 00 00000</w:t>
            </w:r>
            <w:bookmarkEnd w:id="11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7" w:name="_Hlk17884233"/>
            <w:r>
              <w:rPr/>
              <w:t>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  <w:bookmarkEnd w:id="117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403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79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3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8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 59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18" w:name="_Hlk17641646"/>
            <w:r>
              <w:rPr/>
              <w:t>178,2</w:t>
            </w:r>
            <w:bookmarkEnd w:id="118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19" w:name="_Hlk10013276"/>
            <w:r>
              <w:rPr/>
              <w:t>Муниципальная программа «Муниципальное управление Молчановского района на 2017-2022 годы»</w:t>
            </w:r>
            <w:bookmarkEnd w:id="119"/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бесперебойной работоспособности системы «БАРС. Web. - Бюджетная отчетность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1 000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ступа к информационным ресурсам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углосуточный доступ к информационным ресурс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0" w:name="_Hlk9097292"/>
            <w:bookmarkEnd w:id="120"/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2 52 000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5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1" w:name="_Hlk9097202"/>
            <w:r>
              <w:rPr/>
              <w:t>8,0</w:t>
            </w:r>
            <w:bookmarkEnd w:id="121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фессиональное развитие муниципальных служащих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ополнительного профессионального образования муниципальных служащих МО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2" w:name="_Hlk9097278"/>
            <w:bookmarkEnd w:id="122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4 51 000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1 51 000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 017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549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18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40М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64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36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3" w:name="_Hlk9097710"/>
            <w:bookmarkEnd w:id="123"/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203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3 51 00М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4" w:name="_Hlk10013593"/>
            <w:r>
              <w:rPr/>
              <w:t>6 203,7</w:t>
            </w:r>
            <w:bookmarkEnd w:id="124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 434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2 880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3 02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 7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43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 791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ые организ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642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А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48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5" w:name="_Hlk9151480"/>
            <w:bookmarkEnd w:id="125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 29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6" w:name="_Hlk9151589"/>
            <w:bookmarkEnd w:id="126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52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 3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е вложения в объекты государственной(муниципальной) собственност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Р2 52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 351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7" w:name="_Hlk17561913"/>
            <w:bookmarkEnd w:id="12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28" w:name="_Hlk17561859"/>
            <w:bookmarkEnd w:id="128"/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29" w:name="_Hlk17561888"/>
            <w:r>
              <w:rPr/>
              <w:t>99 0 07 00000</w:t>
            </w:r>
            <w:bookmarkEnd w:id="129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30" w:name="_Hlk17561901"/>
            <w:r>
              <w:rPr/>
              <w:t>61,1</w:t>
            </w:r>
            <w:bookmarkEnd w:id="130"/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8 45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 035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 03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44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 591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019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3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05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 954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10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1" w:name="_Hlk17562037"/>
            <w:bookmarkEnd w:id="131"/>
            <w:r>
              <w:rPr/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а также за детьми с туберкулезной интоксикаци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1,9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9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Б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4"/>
        <w:gridCol w:w="875"/>
        <w:gridCol w:w="1823"/>
        <w:gridCol w:w="576"/>
        <w:gridCol w:w="1372"/>
      </w:tblGrid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 916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5"/>
        <w:gridCol w:w="1082"/>
        <w:gridCol w:w="14"/>
        <w:gridCol w:w="1809"/>
        <w:gridCol w:w="601"/>
        <w:gridCol w:w="1276"/>
      </w:tblGrid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 01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2" w:name="_Hlk9152465"/>
            <w:bookmarkEnd w:id="132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4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4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0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8 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 44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 5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1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3" w:name="_Hlk9152456"/>
            <w:bookmarkEnd w:id="133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98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2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3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4" w:name="_Hlk9152383"/>
            <w:bookmarkEnd w:id="134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32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 1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5" w:name="_Hlk9152444"/>
            <w:bookmarkEnd w:id="135"/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65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47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05"/>
        <w:gridCol w:w="1096"/>
        <w:gridCol w:w="1809"/>
        <w:gridCol w:w="601"/>
        <w:gridCol w:w="1276"/>
      </w:tblGrid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992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82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85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86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83"/>
        <w:gridCol w:w="851"/>
        <w:gridCol w:w="1702"/>
        <w:gridCol w:w="856"/>
        <w:gridCol w:w="155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136" w:name="_Hlk17884773"/>
            <w:bookmarkEnd w:id="136"/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7" w:name="_Hlk17727892"/>
            <w:bookmarkEnd w:id="13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7" w:right="-250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right="-16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1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36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84" w:hanging="0"/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2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49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2 4053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Улучшение материально-технического обеспечения муниципальных общеобразовательных организаций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материально - 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83"/>
        <w:gridCol w:w="851"/>
        <w:gridCol w:w="1702"/>
        <w:gridCol w:w="856"/>
        <w:gridCol w:w="155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8" w:name="_Hlk9153084"/>
            <w:bookmarkEnd w:id="13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392" w:hanging="0"/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5 0003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87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Современная шк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39" w:name="_Hlk9153090"/>
            <w:bookmarkEnd w:id="139"/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0" w:name="_Hlk9153222"/>
            <w:bookmarkEnd w:id="140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1 5169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70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1" w:name="_Hlk9153204"/>
            <w:bookmarkEnd w:id="141"/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2" w:name="_Hlk17642557"/>
            <w:r>
              <w:rPr/>
              <w:t>Субсидии автономным учреждениям</w:t>
            </w:r>
            <w:bookmarkEnd w:id="14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43" w:name="_Hlk17642460"/>
            <w:r>
              <w:rPr/>
              <w:t>02 1 Е4 52100</w:t>
            </w:r>
            <w:bookmarkEnd w:id="143"/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25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4" w:name="_Hlk17642500"/>
            <w:bookmarkEnd w:id="144"/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4 5210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0 00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2"/>
        <w:gridCol w:w="856"/>
        <w:gridCol w:w="155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00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5" w:name="_Hlk17562417"/>
            <w:bookmarkStart w:id="146" w:name="_Hlk17642541"/>
            <w:bookmarkEnd w:id="145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146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7" w:name="_Hlk17562433"/>
            <w:bookmarkEnd w:id="147"/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 1 51 407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1"/>
        <w:gridCol w:w="999"/>
        <w:gridCol w:w="1842"/>
        <w:gridCol w:w="850"/>
        <w:gridCol w:w="1567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9 879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 655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и дополните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9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1"/>
        <w:gridCol w:w="999"/>
        <w:gridCol w:w="1842"/>
        <w:gridCol w:w="850"/>
        <w:gridCol w:w="1556"/>
        <w:gridCol w:w="11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22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41 00В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71,3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478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8" w:name="_Hlk9153991"/>
            <w:bookmarkEnd w:id="148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6,8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49" w:name="_Hlk9153997"/>
            <w:r>
              <w:rPr/>
              <w:t>Субсидии автономным учреждениям</w:t>
            </w:r>
            <w:bookmarkEnd w:id="149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0" w:name="_Hlk9153966"/>
            <w:bookmarkEnd w:id="150"/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161,6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1" w:name="_Hlk9153978"/>
            <w:bookmarkEnd w:id="151"/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376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1 40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785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1"/>
        <w:gridCol w:w="999"/>
        <w:gridCol w:w="1842"/>
        <w:gridCol w:w="850"/>
        <w:gridCol w:w="155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4 000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84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2" w:name="_Hlk17562761"/>
            <w:bookmarkStart w:id="153" w:name="_Hlk17642180"/>
            <w:bookmarkEnd w:id="152"/>
            <w:r>
              <w:rPr/>
              <w:t>Региональный проект «Успех каждого ребенка»</w:t>
            </w:r>
            <w:bookmarkEnd w:id="153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54" w:name="_Hlk17562693"/>
            <w:r>
              <w:rPr/>
              <w:t>02 1 Е2 00000</w:t>
            </w:r>
            <w:bookmarkEnd w:id="15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Е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11"/>
        <w:gridCol w:w="999"/>
        <w:gridCol w:w="1842"/>
        <w:gridCol w:w="850"/>
        <w:gridCol w:w="1556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 898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отдыха детей Молчановского района в каникулярное врем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3,2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72,5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59,1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4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4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37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7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1 53 S0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6"/>
        <w:gridCol w:w="844"/>
        <w:gridCol w:w="6"/>
        <w:gridCol w:w="1558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лета детских общественных организ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2 51 00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9 616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образования и воспитания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 91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878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и обеспечение комплекса мер по улучшению состояния инфраструктуры образовательных организаций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 87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и (или) ремонт муниципальных общеобразовательных организаций Молчановского района (в том числе на разработку проектно- сметной документаци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78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000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8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55" w:name="_Hlk9155531"/>
            <w:r>
              <w:rPr/>
              <w:t>02 2 51 00033</w:t>
            </w:r>
            <w:bookmarkEnd w:id="155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34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4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разработка проектно-сметной документации на капитальный ремонт муниципальных общеобразовательных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709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2 51 S09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3 41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6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ивающая подпр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64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группы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38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22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122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83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6" w:name="_Hlk17563117"/>
            <w:bookmarkEnd w:id="156"/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83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0 00Г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1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82,3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7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373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6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беспечение безопасности жизнедеятельности населения Молча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1 54 000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7" w:name="_Hlk9155231"/>
            <w:bookmarkEnd w:id="157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2 51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 3 51 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1 51 000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программное направление расходов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 553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классификационной атрибутики для присвоения спортивных разрядов и квалификационных категорий спортивных суд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58" w:name="_Hlk9155961"/>
            <w:bookmarkStart w:id="159" w:name="_Hlk17563458"/>
            <w:bookmarkEnd w:id="158"/>
            <w:r>
              <w:rPr/>
              <w:t>Предоставление субсидий бюджетным, автономным учреждениям и иным некоммерческим организациям</w:t>
            </w:r>
            <w:bookmarkEnd w:id="159"/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0" w:name="_Hlk9155980"/>
            <w:bookmarkEnd w:id="160"/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 38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8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4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2 S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еализация Всероссийского физкультурно - спортивного комплекса «Готов к труду и обор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на курсах повышения квалификации членов муниципальной судейской коллегии по оценке выполнения видов испытаний комплекса «Готов к труду и обор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4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2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05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4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 0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спортивных сооружений к проведению областных сельских спортивных иг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1" w:name="_Hlk17563664"/>
            <w:bookmarkEnd w:id="161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5 S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Спорт высших достиж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2" w:name="_Hlk17563752"/>
            <w:bookmarkEnd w:id="162"/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3" w:name="_Hlk17563703"/>
            <w:bookmarkEnd w:id="163"/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53 4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спортивного инвентаря и оборудования для спортивных шко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64" w:name="_Hlk17563728"/>
            <w:r>
              <w:rPr/>
              <w:t xml:space="preserve">03 1 53 </w:t>
            </w:r>
            <w:r>
              <w:rPr>
                <w:lang w:val="en-US"/>
              </w:rPr>
              <w:t>S0360</w:t>
            </w:r>
            <w:bookmarkEnd w:id="16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53 S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12,7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 54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5" w:name="_Hlk10013303"/>
            <w:bookmarkEnd w:id="165"/>
            <w:r>
              <w:rPr/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4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6" w:name="_Hlk10013331"/>
            <w:r>
              <w:rPr/>
              <w:t>Основное мероприятие «Обеспечение полноты учета, сохранности использования муниципального имущества»</w:t>
            </w:r>
            <w:bookmarkEnd w:id="166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49,9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одержания муниципального имуще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711"/>
        <w:gridCol w:w="992"/>
        <w:gridCol w:w="1843"/>
        <w:gridCol w:w="850"/>
        <w:gridCol w:w="1564"/>
      </w:tblGrid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2,6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8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О «Молчановский район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ных работ на объектах муниципальной собственности МО «Молчанов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1 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О «Молчановский район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 5 52 000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6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питальный ремонт и (или) ремонт автомобильных дорог вне границ населенных пунктов в границах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7" w:name="_Hlk9098470"/>
            <w:bookmarkEnd w:id="167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 1 51 0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1134"/>
        <w:gridCol w:w="1701"/>
        <w:gridCol w:w="851"/>
        <w:gridCol w:w="127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Охрана окружающей среды на территории Молчановского района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утилизации и переработки твердых бытовых отход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«Развитие инфраструктуры по обращению с твердыми бытов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68" w:name="_Hlk17564099"/>
            <w:bookmarkStart w:id="169" w:name="_Hlk9098459"/>
            <w:bookmarkEnd w:id="168"/>
            <w:bookmarkEnd w:id="169"/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 2 51 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170" w:name="_Hlk17564077"/>
            <w:bookmarkEnd w:id="170"/>
            <w:r>
              <w:rPr/>
              <w:t>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51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51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51S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1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color w:val="000000"/>
        </w:rPr>
      </w:pPr>
      <w:r>
        <w:rPr>
          <w:bCs/>
        </w:rPr>
        <w:t xml:space="preserve">9) приложение 13 к </w:t>
      </w:r>
      <w:r>
        <w:rPr/>
        <w:t>решению Думы Молчановского района от 27.12.2018 № 39 «Об утверждении бюджета муниципального образования «Молчановскийрайон» на 2019 год и на плановый период 2020 и 2021 годов» изложить в следующей редакции:</w:t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>«Приложение № 13</w:t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>к решению Думы Молчановского района</w:t>
      </w:r>
    </w:p>
    <w:p>
      <w:pPr>
        <w:pStyle w:val="Normal"/>
        <w:ind w:left="7788" w:right="-1" w:firstLine="708"/>
        <w:jc w:val="both"/>
        <w:rPr/>
      </w:pPr>
      <w:r>
        <w:rPr/>
        <w:t>«Об утверждении бюджета муниципального</w:t>
      </w:r>
    </w:p>
    <w:p>
      <w:pPr>
        <w:pStyle w:val="Normal"/>
        <w:ind w:left="7788" w:right="-1" w:firstLine="708"/>
        <w:jc w:val="both"/>
        <w:rPr/>
      </w:pPr>
      <w:r>
        <w:rPr/>
        <w:t>образования «Молчановский район» на 2019</w:t>
      </w:r>
    </w:p>
    <w:p>
      <w:pPr>
        <w:pStyle w:val="Normal"/>
        <w:ind w:left="8496" w:right="-1" w:hanging="0"/>
        <w:jc w:val="both"/>
        <w:rPr/>
      </w:pPr>
      <w:r>
        <w:rPr/>
        <w:t>год и на плановый период 2020 и 2021 годов»</w:t>
      </w:r>
    </w:p>
    <w:p>
      <w:pPr>
        <w:pStyle w:val="Normal"/>
        <w:ind w:left="4944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ъем бюджетных ассигнований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Cs/>
        </w:rPr>
        <w:t>2019 год и на плановый период 2020 и 2021 годов</w:t>
      </w:r>
    </w:p>
    <w:p>
      <w:pPr>
        <w:pStyle w:val="Normal"/>
        <w:ind w:left="12900" w:hanging="0"/>
        <w:rPr>
          <w:bCs/>
        </w:rPr>
      </w:pPr>
      <w:r>
        <w:rPr>
          <w:bCs/>
        </w:rPr>
      </w:r>
    </w:p>
    <w:tbl>
      <w:tblPr>
        <w:tblW w:w="14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80"/>
        <w:gridCol w:w="1329"/>
        <w:gridCol w:w="2552"/>
        <w:gridCol w:w="840"/>
        <w:gridCol w:w="1439"/>
        <w:gridCol w:w="698"/>
        <w:gridCol w:w="1089"/>
        <w:gridCol w:w="1134"/>
        <w:gridCol w:w="1208"/>
      </w:tblGrid>
      <w:tr>
        <w:trPr>
          <w:trHeight w:val="2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1" w:name="_GoBack"/>
            <w:bookmarkEnd w:id="171"/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7,3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од расходов по БК РФ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умма, тыс. рублей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8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14077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7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3163,3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46-ОЗ от 15.12.20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/>
            </w:pPr>
            <w:r>
              <w:rPr/>
              <w:t>1004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535260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7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54,8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85,0</w:t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0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45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575,6»;</w:t>
            </w:r>
          </w:p>
        </w:tc>
      </w:tr>
    </w:tbl>
    <w:p>
      <w:pPr>
        <w:pStyle w:val="Normal"/>
        <w:keepNext w:val="true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96" w:firstLine="72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701" w:footer="0" w:bottom="851"/>
          <w:pgNumType w:start="99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ind w:right="96"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ind w:right="96" w:firstLine="720"/>
        <w:jc w:val="both"/>
        <w:rPr/>
      </w:pPr>
      <w:r>
        <w:rPr>
          <w:bCs/>
        </w:rPr>
        <w:t>10)</w:t>
      </w:r>
      <w:r>
        <w:rPr/>
        <w:t xml:space="preserve">в приложении № 15 к </w:t>
      </w:r>
      <w:bookmarkStart w:id="172" w:name="_Hlk9158713"/>
      <w:r>
        <w:rPr/>
        <w:t>решению Думы Молчановского района от 27.12.2018 № 39 «Об утверждении бюджета муниципального образования «Молчановский район» на 2019 год и на плановый период 2020 и 2021 годов»</w:t>
      </w:r>
      <w:bookmarkEnd w:id="172"/>
      <w:r>
        <w:rPr/>
        <w:t>:</w:t>
      </w:r>
    </w:p>
    <w:p>
      <w:pPr>
        <w:pStyle w:val="Normal"/>
        <w:ind w:right="98" w:firstLine="720"/>
        <w:jc w:val="both"/>
        <w:rPr/>
      </w:pPr>
      <w:r>
        <w:rPr/>
        <w:t>Таблицы 6,16,19 изложить в следующей редакции:</w:t>
      </w:r>
    </w:p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</w:rPr>
      </w:pPr>
      <w:r>
        <w:rPr>
          <w:color w:val="000000"/>
        </w:rPr>
        <w:t>«</w:t>
      </w:r>
      <w:bookmarkStart w:id="173" w:name="_Hlk9253495"/>
      <w:r>
        <w:rPr>
          <w:color w:val="000000"/>
        </w:rPr>
        <w:t>Таблица 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Распределение </w:t>
      </w:r>
      <w:r>
        <w:rPr/>
        <w:t xml:space="preserve">иного межбюджетного трансферта местным бюджетам на капитальный ремонт и (или) ремонт автомобильных дорог общего пользования местного значения в границах Молчановского района </w:t>
      </w:r>
      <w:r>
        <w:rPr>
          <w:bCs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ab/>
        <w:tab/>
        <w:tab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3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</w:rPr>
      </w:pPr>
      <w:r>
        <w:rPr>
          <w:color w:val="000000"/>
        </w:rPr>
      </w:r>
      <w:bookmarkEnd w:id="173"/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</w:rPr>
      </w:pPr>
      <w:r>
        <w:rPr>
          <w:color w:val="000000"/>
        </w:rPr>
        <w:t>«Таблица 1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</w:rPr>
        <w:t xml:space="preserve">Распределение </w:t>
      </w:r>
      <w:r>
        <w:rPr/>
        <w:t xml:space="preserve">иных межбюджетных трансфертов бюджетам сельских поселений Молчановского района из средств резервного фонда финансирования непредвиденных расходов Администрации Томской области </w:t>
      </w:r>
      <w:r>
        <w:rPr>
          <w:bCs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ab/>
        <w:tab/>
        <w:tab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938" w:hanging="0"/>
        <w:jc w:val="center"/>
        <w:rPr>
          <w:color w:val="000000"/>
        </w:rPr>
      </w:pPr>
      <w:r>
        <w:rPr>
          <w:color w:val="000000"/>
        </w:rPr>
        <w:t>«Таблица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Распределение иного межбюджетного трансферта бюджетам сельских поселений Молчановского района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</w:r>
    </w:p>
    <w:p>
      <w:pPr>
        <w:pStyle w:val="Normal"/>
        <w:tabs>
          <w:tab w:val="clear" w:pos="708"/>
          <w:tab w:val="left" w:pos="0" w:leader="none"/>
        </w:tabs>
        <w:ind w:left="6372" w:hanging="702"/>
        <w:jc w:val="center"/>
        <w:rPr/>
      </w:pPr>
      <w:r>
        <w:rPr/>
        <w:tab/>
        <w:tab/>
        <w:tab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74" w:name="_Hlk17827354"/>
            <w:bookmarkEnd w:id="174"/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7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;</w:t>
            </w:r>
          </w:p>
        </w:tc>
      </w:tr>
    </w:tbl>
    <w:p>
      <w:pPr>
        <w:pStyle w:val="Normal"/>
        <w:ind w:right="98" w:firstLine="720"/>
        <w:jc w:val="both"/>
        <w:rPr/>
      </w:pPr>
      <w:r>
        <w:rPr/>
      </w:r>
    </w:p>
    <w:p>
      <w:pPr>
        <w:pStyle w:val="Normal"/>
        <w:ind w:right="98" w:firstLine="720"/>
        <w:jc w:val="both"/>
        <w:rPr/>
      </w:pPr>
      <w:r>
        <w:rPr/>
        <w:t>дополнить таблицей 20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left="7655" w:hanging="0"/>
        <w:jc w:val="center"/>
        <w:rPr>
          <w:color w:val="000000"/>
        </w:rPr>
      </w:pPr>
      <w:r>
        <w:rPr>
          <w:color w:val="000000"/>
        </w:rPr>
        <w:t>«Таблица 20</w:t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75" w:name="_Hlk900774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 w:val="false"/>
          <w:sz w:val="24"/>
          <w:szCs w:val="24"/>
        </w:rPr>
        <w:t>иного межбюджетного трансферта бюджетам сельских поселений Молчановского района на</w:t>
      </w:r>
      <w:bookmarkEnd w:id="175"/>
      <w:r>
        <w:rPr>
          <w:rFonts w:cs="Times New Roman" w:ascii="Times New Roman" w:hAnsi="Times New Roman"/>
          <w:b w:val="false"/>
          <w:sz w:val="24"/>
          <w:szCs w:val="24"/>
        </w:rPr>
        <w:t>благоустройство и (или) ремонт объектов инфраструктуры, находящихся на территории сельских поселений Молчановского района на 2019 год и на плановый период 2020 и 2021 годов</w:t>
      </w:r>
    </w:p>
    <w:p>
      <w:pPr>
        <w:pStyle w:val="Normal"/>
        <w:tabs>
          <w:tab w:val="clear" w:pos="708"/>
          <w:tab w:val="left" w:pos="0" w:leader="none"/>
        </w:tabs>
        <w:ind w:left="7052" w:hanging="702"/>
        <w:jc w:val="right"/>
        <w:rPr/>
      </w:pPr>
      <w:r>
        <w:rPr/>
        <w:tab/>
        <w:tab/>
        <w:tab/>
        <w:t>тыс. рублей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2"/>
        <w:gridCol w:w="1701"/>
      </w:tblGrid>
      <w:tr>
        <w:trPr>
          <w:trHeight w:val="27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ых образований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гоч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чан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йгин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нгусо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color w:val="000000"/>
        </w:rPr>
      </w:pPr>
      <w:r>
        <w:rPr>
          <w:color w:val="000000"/>
        </w:rPr>
      </w:r>
      <w:bookmarkStart w:id="176" w:name="_Hlk9007939"/>
      <w:bookmarkStart w:id="177" w:name="_Hlk9007939"/>
      <w:bookmarkEnd w:id="177"/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>
          <w:color w:val="000000"/>
        </w:rPr>
      </w:pPr>
      <w:r>
        <w:rPr>
          <w:color w:val="000000"/>
        </w:rPr>
      </w:r>
      <w:bookmarkStart w:id="178" w:name="_Hlk9007939"/>
      <w:bookmarkStart w:id="179" w:name="_Hlk9007939"/>
      <w:bookmarkEnd w:id="179"/>
    </w:p>
    <w:p>
      <w:pPr>
        <w:pStyle w:val="Normal"/>
        <w:tabs>
          <w:tab w:val="clear" w:pos="708"/>
          <w:tab w:val="right" w:pos="9921" w:leader="none"/>
        </w:tabs>
        <w:ind w:right="96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0"/>
        <w:rPr/>
      </w:pPr>
      <w:bookmarkStart w:id="180" w:name="_Hlk9173018"/>
      <w:r>
        <w:rPr/>
        <w:t>Председатель Думы</w:t>
      </w:r>
    </w:p>
    <w:p>
      <w:pPr>
        <w:pStyle w:val="Normal"/>
        <w:ind w:right="98" w:hanging="0"/>
        <w:jc w:val="both"/>
        <w:rPr/>
      </w:pPr>
      <w:r>
        <w:rPr/>
        <w:t>Молчановского района                                                                        М.Т. Лагута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bookmarkStart w:id="181" w:name="_Hlk9173018"/>
      <w:r>
        <w:rPr/>
        <w:t>Глава Молчановского района</w:t>
        <w:tab/>
        <w:t xml:space="preserve">                                                        Ю.Ю. Сальков</w:t>
      </w:r>
      <w:bookmarkEnd w:id="181"/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1134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3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55" w:leader="none"/>
        <w:tab w:val="center" w:pos="4677" w:leader="none"/>
        <w:tab w:val="right" w:pos="9355" w:leader="none"/>
      </w:tabs>
      <w:jc w:val="center"/>
      <w:rPr/>
    </w:pPr>
    <w:r>
      <w:rPr/>
      <w:t>102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budg</dc:creator>
  <dc:description/>
  <cp:keywords/>
  <dc:language>en-US</dc:language>
  <cp:lastModifiedBy>YristDuma</cp:lastModifiedBy>
  <cp:lastPrinted>2019-08-29T15:15:00Z</cp:lastPrinted>
  <dcterms:modified xsi:type="dcterms:W3CDTF">2019-09-05T03:47:00Z</dcterms:modified>
  <cp:revision>6</cp:revision>
  <dc:subject/>
  <dc:title> </dc:title>
</cp:coreProperties>
</file>