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05.2019                                                                                                                    № 1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Молчановского района от 27.12.2018 № 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6" w:firstLine="720"/>
        <w:jc w:val="both"/>
        <w:rPr/>
      </w:pPr>
      <w:r>
        <w:rPr>
          <w:sz w:val="26"/>
          <w:szCs w:val="26"/>
        </w:rPr>
        <w:t>1. Внести в решение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следующие изменения:</w:t>
      </w:r>
    </w:p>
    <w:p>
      <w:pPr>
        <w:pStyle w:val="Normal"/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19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815 362,8 тыс. рублей, в том числе налоговые и неналоговые доходы в сумме 31 645,2 тыс. рублей, безвозмездные поступления в сумме 783 717,6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820 417,9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«Молчановский район» в сумме 5 055,1 тыс. рубле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одпункты 2,4 пункта 5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) 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9 год в сумме 21 054,5 тыс. рублей, на 2020 год в сумме 25 545,4 тыс. рублей, на 2021 год в сумме 25 575,6 тыс. рублей согласно приложению 13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объем бюджетных ассигнований дорожного фонда муниципального образования «Молчановский район» на 2019 год и на плановый период 2020 и 2021 годов в сумм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9 год – 13 340,8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0 год – 134 147,8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 год – 86 915,5 тыс. рублей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ункт10 изложить в следующей редакции:«10. Установить предельную величин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ервного фонда Администрации Молчановского района по ликвидации последствий стихийных бедствий и других чрезвычайных ситуаций 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9 год в сумме </w:t>
      </w:r>
      <w:bookmarkStart w:id="0" w:name="_Hlk9255601"/>
      <w:r>
        <w:rPr>
          <w:sz w:val="26"/>
          <w:szCs w:val="26"/>
        </w:rPr>
        <w:t>100,0 тыс. рублей;</w:t>
      </w:r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в сумме 10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1 год в сумме 10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ервного фонда финансирования непредвиденных расходов Администрации Молчановского района на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_Hlk9255578"/>
      <w:r>
        <w:rPr>
          <w:sz w:val="26"/>
          <w:szCs w:val="26"/>
        </w:rPr>
        <w:t>2019 год в сумме 108,7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в сумме 17,8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_Hlk9255578"/>
      <w:r>
        <w:rPr>
          <w:sz w:val="26"/>
          <w:szCs w:val="26"/>
        </w:rPr>
        <w:t xml:space="preserve">2021 год в сумме </w:t>
      </w:r>
      <w:bookmarkEnd w:id="2"/>
      <w:r>
        <w:rPr>
          <w:sz w:val="26"/>
          <w:szCs w:val="26"/>
        </w:rPr>
        <w:t>17,8 тыс. рублей»;</w:t>
      </w:r>
    </w:p>
    <w:p>
      <w:pPr>
        <w:pStyle w:val="Normal"/>
        <w:ind w:right="98" w:firstLine="720"/>
        <w:jc w:val="both"/>
        <w:rPr/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приложение № 4 к решению Думы Молчановского района от 27.12.2018 № 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Объем безвозмездных поступле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бюджет муниципального образования «Молчановский район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9 год</w:t>
      </w:r>
    </w:p>
    <w:p>
      <w:pPr>
        <w:pStyle w:val="Normal"/>
        <w:ind w:left="6237" w:hanging="0"/>
        <w:jc w:val="center"/>
        <w:rPr/>
      </w:pPr>
      <w:r>
        <w:rPr/>
        <w:t>тыс. рублей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"/>
        <w:gridCol w:w="5348"/>
        <w:gridCol w:w="37"/>
        <w:gridCol w:w="1381"/>
        <w:gridCol w:w="43"/>
      </w:tblGrid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3" w:name="_Hlk9257551"/>
            <w:bookmarkEnd w:id="3"/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3 717,6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3 399,9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2 512,3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15001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99 827,1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15002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 685,2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7 512,9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5169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600,3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5210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250,1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5467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413,0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5232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3 2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4" w:name="_Hlk9257667"/>
            <w:bookmarkEnd w:id="4"/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5497 05 0000 15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0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5555 05 0000 15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10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5567 05 0000 15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 67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73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1 99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36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57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7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17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 982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капитальный ремонт и разработку проектно - сметной документации на капитальный ремонт муниципальных общеобразовательных организаций в рамках государственной программы «Содействие созданию в Томской области новых мест в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5 000,0</w:t>
            </w:r>
          </w:p>
        </w:tc>
      </w:tr>
      <w:tr>
        <w:trPr>
          <w:trHeight w:val="134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укрепление материально - технической базы физической культуры и спорта муниципальных образований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79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сидия на проведение капитальных ремонтов объектов коммунальной инфраструктуры в целях подготовки хозяйственного комплекса Томско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 262,2</w:t>
            </w:r>
          </w:p>
        </w:tc>
      </w:tr>
      <w:tr>
        <w:trPr>
          <w:trHeight w:val="50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5" w:name="_Hlk8832740"/>
            <w:r>
              <w:rPr>
                <w:bCs/>
                <w:sz w:val="22"/>
                <w:szCs w:val="22"/>
              </w:rPr>
              <w:t xml:space="preserve">Субсидия на достижение целевых показателей по плану мероприятий («дорожной карте») </w:t>
            </w:r>
            <w:bookmarkEnd w:id="5"/>
            <w:r>
              <w:rPr>
                <w:bCs/>
                <w:sz w:val="22"/>
                <w:szCs w:val="22"/>
              </w:rPr>
              <w:t>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 725,4</w:t>
            </w:r>
          </w:p>
        </w:tc>
      </w:tr>
      <w:tr>
        <w:trPr>
          <w:trHeight w:val="33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 275,1</w:t>
            </w:r>
          </w:p>
        </w:tc>
      </w:tr>
      <w:tr>
        <w:trPr>
          <w:trHeight w:val="25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 161,6</w:t>
            </w:r>
          </w:p>
        </w:tc>
      </w:tr>
      <w:tr>
        <w:trPr>
          <w:trHeight w:val="19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6,3</w:t>
            </w:r>
          </w:p>
        </w:tc>
      </w:tr>
      <w:tr>
        <w:trPr>
          <w:trHeight w:val="22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08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5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сидия на создание мест (площадок) твердых коммунальных отходов в рамках государственной программы </w:t>
            </w:r>
            <w:bookmarkStart w:id="6" w:name="_Hlk8833946"/>
            <w:r>
              <w:rPr>
                <w:bCs/>
                <w:sz w:val="22"/>
                <w:szCs w:val="22"/>
              </w:rPr>
              <w:t>«Воспроизводство и использование природных ресурсов Томской области»</w:t>
            </w:r>
            <w:bookmarkEnd w:id="6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</w:tr>
      <w:tr>
        <w:trPr>
          <w:trHeight w:val="149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сидия на оборудование муницип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9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0 055,4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8 281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 364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5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86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7" w:name="_Hlk9258049"/>
            <w:bookmarkEnd w:id="7"/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 293,4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 995,6</w:t>
            </w:r>
          </w:p>
        </w:tc>
      </w:tr>
      <w:tr>
        <w:trPr>
          <w:trHeight w:val="196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щего образования в муниципальных общеобразовательных организациях, обесп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ополнительного образования детей в муниципальных обще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6 014,7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8" w:name="_Hlk9258072"/>
            <w:bookmarkEnd w:id="8"/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4,0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203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9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61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0027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8 475,6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6 837,6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5082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 672,8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5118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65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5120 05 0000 15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5260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5542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 319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49999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 319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1,9</w:t>
            </w:r>
          </w:p>
        </w:tc>
      </w:tr>
      <w:tr>
        <w:trPr>
          <w:trHeight w:val="126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ной межбюджетный трансферт на выплату ежемесячной стипендии Губернатора Томской области лучши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5,0</w:t>
            </w:r>
          </w:p>
        </w:tc>
      </w:tr>
      <w:tr>
        <w:trPr>
          <w:trHeight w:val="24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19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9" w:name="_Hlk9258092"/>
            <w:bookmarkEnd w:id="9"/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0" w:name="_Hlk8839344"/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  <w:bookmarkEnd w:id="1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</w:tr>
      <w:tr>
        <w:trPr>
          <w:trHeight w:val="168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1" w:name="_Hlk8839721"/>
            <w:r>
              <w:rPr>
                <w:bCs/>
                <w:sz w:val="22"/>
                <w:szCs w:val="22"/>
              </w:rPr>
              <w:t xml:space="preserve">Иной межбюджетный трансферт из средств резервного фонда финансирования непредвиденных расходов Администрации Томской области для </w:t>
            </w:r>
            <w:bookmarkEnd w:id="11"/>
            <w:r>
              <w:rPr>
                <w:bCs/>
                <w:sz w:val="22"/>
                <w:szCs w:val="22"/>
              </w:rPr>
              <w:t>Администрации Молчановского сельского поселения на приобретение ограждения, ворот, калитки для сельск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муниципального автономного учреждения культуры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2" w:name="_Hlk8839629"/>
            <w:r>
              <w:rPr>
                <w:bCs/>
                <w:sz w:val="22"/>
                <w:szCs w:val="22"/>
              </w:rPr>
              <w:t xml:space="preserve">Иной межбюджетный трансферт на достижение целевых показателей по плану мероприятий («дорожной карте») «Изменения в сфере образования в Томской области» </w:t>
            </w:r>
            <w:bookmarkEnd w:id="12"/>
            <w:r>
              <w:rPr>
                <w:bCs/>
                <w:sz w:val="22"/>
                <w:szCs w:val="22"/>
              </w:rPr>
              <w:t>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 329,2</w:t>
            </w:r>
          </w:p>
        </w:tc>
      </w:tr>
      <w:tr>
        <w:trPr>
          <w:trHeight w:val="21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52,2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867,5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7 05030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 867,5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18 05030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 550,1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19 60010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1 550,1»;</w:t>
            </w:r>
          </w:p>
        </w:tc>
      </w:tr>
    </w:tbl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№ 5 к решению Думы Молчановского района от 27.12.2018 № 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«Источники финансирования дефицита бюджет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«Молчановский район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276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5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8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4 059,0»;</w:t>
            </w:r>
          </w:p>
        </w:tc>
      </w:tr>
    </w:tbl>
    <w:p>
      <w:pPr>
        <w:pStyle w:val="Normal"/>
        <w:ind w:right="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приложение № 10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ind w:left="7655" w:hanging="0"/>
        <w:rPr/>
      </w:pPr>
      <w:r>
        <w:rPr>
          <w:rFonts w:eastAsia="Times New Roman CYR"/>
        </w:rPr>
        <w:t xml:space="preserve">        </w:t>
      </w:r>
      <w:r>
        <w:rPr/>
        <w:t>тыс. рублей</w:t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13" w:name="_Hlk9170183"/>
            <w:bookmarkEnd w:id="13"/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20 41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0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4" w:name="_Hlk8844334"/>
            <w:r>
              <w:rPr/>
              <w:t>Повышение продуктивности в молочном скотоводстве</w:t>
            </w:r>
            <w:bookmarkEnd w:id="1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5" w:name="_Hlk8844353"/>
            <w:r>
              <w:rPr/>
              <w:t>Иные бюджетные ассигнования</w:t>
            </w:r>
            <w:bookmarkEnd w:id="1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bookmarkStart w:id="16" w:name="_Hlk8844347"/>
            <w:r>
              <w:rPr/>
              <w:t xml:space="preserve">01 1 51 </w:t>
            </w:r>
            <w:r>
              <w:rPr>
                <w:lang w:val="en-US"/>
              </w:rPr>
              <w:t>R5420</w:t>
            </w:r>
            <w:bookmarkEnd w:id="1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12</w:t>
            </w: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4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1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8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96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7" w:name="_Hlk9082699"/>
            <w:bookmarkEnd w:id="17"/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bookmarkStart w:id="18" w:name="_Hlk8842305"/>
            <w:r>
              <w:rPr/>
              <w:t xml:space="preserve">01 2 51 </w:t>
            </w:r>
            <w:r>
              <w:rPr>
                <w:lang w:val="en-US"/>
              </w:rPr>
              <w:t>L5670</w:t>
            </w:r>
            <w:bookmarkEnd w:id="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5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5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9" w:name="_Hlk8842190"/>
            <w:bookmarkStart w:id="20" w:name="_Hlk8842275"/>
            <w:bookmarkEnd w:id="19"/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1" w:name="_Hlk8842281"/>
            <w:bookmarkEnd w:id="21"/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2" w:name="_Hlk8842903"/>
            <w:bookmarkEnd w:id="22"/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2 53 </w:t>
            </w:r>
            <w:r>
              <w:rPr>
                <w:lang w:val="en-US"/>
              </w:rPr>
              <w:t>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2 53 </w:t>
            </w:r>
            <w:r>
              <w:rPr>
                <w:lang w:val="en-US"/>
              </w:rPr>
              <w:t>S</w:t>
            </w:r>
            <w:r>
              <w:rPr/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оддержку перспективных предпринимательских проектов стартующего бизнеса в рамках конкурса «Новая 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39 0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7 06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36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004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059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 04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9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3" w:name="_Hlk8894985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2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9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5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4" w:name="_Hlk8926265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2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5" w:name="_Hlk9154087"/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  <w:bookmarkEnd w:id="2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161 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161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 01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25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200 19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9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32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1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95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85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материально-технического обеспечения муниципальных общеобразовательных организац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материально - технической базы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6" w:name="_Hlk8894656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2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7" w:name="_Hlk8894745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2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 95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 601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муниципальных общеобразовательных организаций Молчановского района (в том числе на разработку проектно- смет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50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35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23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е вложения в объекты государственной(муниципальной)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23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7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3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8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8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6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009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спортивным оборудованием и формой членов сборной команды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8" w:name="_Hlk8921719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57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5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95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95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95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04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9" w:name="_Hlk9274358"/>
            <w:r>
              <w:rPr/>
              <w:t>Обеспечение развития и укрепления материально-технической базы муниципальных домов культуры</w:t>
            </w:r>
            <w:bookmarkEnd w:id="2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0" w:name="_Hlk9150816"/>
            <w:r>
              <w:rPr/>
              <w:t xml:space="preserve">Поддержка отрасли культуры </w:t>
            </w:r>
            <w:bookmarkEnd w:id="3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1" w:name="_Hlk8924701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3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04 1 53 </w:t>
            </w:r>
            <w:r>
              <w:rPr>
                <w:lang w:val="en-US"/>
              </w:rPr>
              <w:t>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50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4 1 53 </w:t>
            </w:r>
            <w:r>
              <w:rPr>
                <w:lang w:val="en-US"/>
              </w:rPr>
              <w:t>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2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2" w:name="_Hlk9274201"/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  <w:bookmarkEnd w:id="3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2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3" w:name="_Hlk8926486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3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2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4" w:name="_Hlk9274180"/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  <w:bookmarkEnd w:id="3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034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92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 534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 83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 48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5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5" w:name="_Hlk8927056"/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  <w:bookmarkEnd w:id="3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85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6" w:name="_Hlk8927061"/>
            <w:r>
              <w:rPr/>
              <w:t>Межбюджетные трансферты</w:t>
            </w:r>
            <w:bookmarkEnd w:id="3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85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05 1 52 </w:t>
            </w:r>
            <w:r>
              <w:rPr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5 1 52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Комплексное обеспечение безопасности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2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2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упреждение терроризма и экстрем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7" w:name="_Hlk8928118"/>
            <w:r>
              <w:rPr/>
              <w:t>Закупка товаров, работ и услуг для государственных (муниципальных) нужд</w:t>
            </w:r>
            <w:bookmarkEnd w:id="3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формационной продукции по пожарной безопасности для населения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8" w:name="_Hlk9004031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3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31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34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 34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9" w:name="_Hlk9275481"/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  <w:bookmarkEnd w:id="3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951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 98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0" w:name="_Hlk8929905"/>
            <w:r>
              <w:rPr/>
              <w:t>Межбюджетные трансферты</w:t>
            </w:r>
            <w:bookmarkEnd w:id="4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. «Предоставление иных межбюджетных трансфертов на решение вопросов местного значения по капитальному ремонту (ремонту) муниципального жилищного фонда сельских поселений Молчановского района и имущества, находящегося в муниципальной собственности сельских поселен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1" w:name="_Hlk8930059"/>
            <w:r>
              <w:rPr/>
              <w:t>Межбюджетные трансферты</w:t>
            </w:r>
            <w:bookmarkEnd w:id="4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42" w:name="_Hlk8929961"/>
            <w:r>
              <w:rPr/>
              <w:t xml:space="preserve">07 2 </w:t>
            </w:r>
            <w:r>
              <w:rPr>
                <w:lang w:val="en-US"/>
              </w:rPr>
              <w:t>F</w:t>
            </w:r>
            <w:r>
              <w:rPr/>
              <w:t>2 00000</w:t>
            </w:r>
            <w:bookmarkEnd w:id="4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43" w:name="_Hlk8930044"/>
            <w:r>
              <w:rPr/>
              <w:t xml:space="preserve">07 2 </w:t>
            </w:r>
            <w:r>
              <w:rPr>
                <w:lang w:val="en-US"/>
              </w:rPr>
              <w:t>F</w:t>
            </w:r>
            <w:r>
              <w:rPr/>
              <w:t>2 55550</w:t>
            </w:r>
            <w:bookmarkEnd w:id="4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4" w:name="_Hlk8930299"/>
            <w:r>
              <w:rPr/>
              <w:t>Межбюджетные трансферты</w:t>
            </w:r>
            <w:bookmarkEnd w:id="4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3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3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муниципальных полигонов средствами измерения массы твердых коммунальных отходов в рамках государственной программы </w:t>
            </w:r>
            <w:bookmarkStart w:id="45" w:name="_Hlk8029986"/>
            <w:r>
              <w:rPr>
                <w:sz w:val="22"/>
                <w:szCs w:val="22"/>
              </w:rPr>
              <w:t>«Воспроизводство и использование природных ресурсов Томской области»</w:t>
            </w:r>
            <w:bookmarkEnd w:id="4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44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6" w:name="_Hlk8930345"/>
            <w:r>
              <w:rPr/>
              <w:t>Закупка товаров, работ и услуг для государственных (муниципальных) нужд</w:t>
            </w:r>
            <w:bookmarkEnd w:id="4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518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 75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7" w:name="_Hlk10012844"/>
            <w:bookmarkEnd w:id="47"/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2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72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8" w:name="_Hlk10013373"/>
            <w:r>
              <w:rPr/>
              <w:t>Реализация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  <w:bookmarkEnd w:id="4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63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45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03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регулированию тарифов на перевозки пассажиров и багажа всеми видами общественного транспорта вгородском, пригородном и междугородном сообщении(кроме железнодорожного транспорта) по городским, пригородным и междугородным муниципальныммаршру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отдельных государственных полномочий по регистрации коллективных догов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хранению, комплектованию, учету и использованию архивных документов, относящихся к собственности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области от 28 декабря 2007 года № 298-ОЗ «О наделении органов местного самоуправления отдельными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организации и осуществлению деятельности по опеке ипопечительству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административных комиссий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9" w:name="_Hlk8931907"/>
            <w:r>
              <w:rPr/>
              <w:t>Закупка товаров, работ и услуг для государственных (муниципальных) нужд</w:t>
            </w:r>
            <w:bookmarkEnd w:id="4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4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0" w:name="_Hlk8931828"/>
            <w:r>
              <w:rPr/>
              <w:t>Межбюджетные трансферты</w:t>
            </w:r>
            <w:bookmarkEnd w:id="5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1" w:name="_Hlk9088722"/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bookmarkEnd w:id="5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№ 12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Cs/>
          <w:sz w:val="26"/>
          <w:szCs w:val="26"/>
        </w:rPr>
        <w:t xml:space="preserve">«Ведомственная структура расходов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а муниципального образования «Молчановский район»</w:t>
      </w:r>
      <w:r>
        <w:rPr>
          <w:sz w:val="26"/>
          <w:szCs w:val="26"/>
        </w:rPr>
        <w:t>на 2019 год</w:t>
      </w:r>
    </w:p>
    <w:p>
      <w:pPr>
        <w:pStyle w:val="Normal"/>
        <w:ind w:left="7513" w:right="98" w:hanging="0"/>
        <w:jc w:val="center"/>
        <w:rPr/>
      </w:pPr>
      <w:r>
        <w:rPr/>
        <w:t>тыс. рублей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10"/>
        <w:gridCol w:w="850"/>
        <w:gridCol w:w="15"/>
        <w:gridCol w:w="1808"/>
        <w:gridCol w:w="15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bookmarkStart w:id="52" w:name="_Hlk9259912"/>
            <w:bookmarkStart w:id="53" w:name="_Hlk9260072"/>
            <w:bookmarkEnd w:id="52"/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  <w:bookmarkEnd w:id="53"/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bookmarkStart w:id="54" w:name="_Hlk9260094"/>
            <w:r>
              <w:rPr>
                <w:rFonts w:cs="Times New Roman CYR" w:ascii="Times New Roman CYR" w:hAnsi="Times New Roman CYR"/>
                <w:bCs/>
              </w:rPr>
              <w:t>Вед</w:t>
            </w:r>
            <w:bookmarkEnd w:id="5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bookmarkStart w:id="55" w:name="_Hlk9260101"/>
            <w:r>
              <w:rPr>
                <w:rFonts w:cs="Times New Roman CYR" w:ascii="Times New Roman CYR" w:hAnsi="Times New Roman CYR"/>
                <w:bCs/>
              </w:rPr>
              <w:t>РзПР</w:t>
            </w:r>
            <w:bookmarkEnd w:id="55"/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bookmarkStart w:id="56" w:name="_Hlk9260106"/>
            <w:r>
              <w:rPr>
                <w:rFonts w:cs="Times New Roman CYR" w:ascii="Times New Roman CYR" w:hAnsi="Times New Roman CYR"/>
                <w:bCs/>
              </w:rPr>
              <w:t>ЦСР</w:t>
            </w:r>
            <w:bookmarkEnd w:id="56"/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bookmarkStart w:id="57" w:name="_Hlk9260112"/>
            <w:r>
              <w:rPr>
                <w:rFonts w:cs="Times New Roman CYR" w:ascii="Times New Roman CYR" w:hAnsi="Times New Roman CYR"/>
                <w:bCs/>
              </w:rPr>
              <w:t>ВР</w:t>
            </w:r>
            <w:bookmarkEnd w:id="57"/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bookmarkStart w:id="58" w:name="_Hlk9260118"/>
            <w:r>
              <w:rPr>
                <w:rFonts w:cs="Times New Roman CYR" w:ascii="Times New Roman CYR" w:hAnsi="Times New Roman CYR"/>
                <w:bCs/>
              </w:rPr>
              <w:t>Сумма</w:t>
            </w:r>
            <w:bookmarkEnd w:id="58"/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 41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5 92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5 48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4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45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43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43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15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 31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53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53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регулированию тарифов на перевозки пассажиров и багажа всеми видами общественного транспорта вгородском, пригородном и междугородном сообщении(кроме железнодорожного транспорта) по городским, пригородным и междугородным муниципальныммаршрут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хранению, комплектованию, учету и использованию архивных документов, относящихся к собственности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области от 28 декабря 2007 года № 298-ОЗ «О наделении органов местного самоуправления отдельными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организации и осуществлению деятельности по опеке ипопечительству в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административных комиссий в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9" w:name="_Hlk9089225"/>
            <w:bookmarkEnd w:id="59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7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Комплексное обеспечение безопасности гражда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2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2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упреждение терроризма и экстремизм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0" w:name="_Hlk9089493"/>
            <w:bookmarkEnd w:id="60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формационной продукции по пожарной безопасности для населения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 85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отдельных государственных полномочий по регистрации коллективных договор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87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1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90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5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1" w:name="_Hlk9089930"/>
            <w:r>
              <w:rPr/>
              <w:t>Повышение продуктивности в молочном скотоводстве</w:t>
            </w:r>
            <w:bookmarkEnd w:id="61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92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01 1 51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R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24</w:t>
            </w:r>
            <w:r>
              <w:rPr>
                <w:rFonts w:cs="Times New Roman CYR" w:ascii="Times New Roman CYR" w:hAnsi="Times New Roman CYR"/>
                <w:bCs/>
              </w:rPr>
              <w:t>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01 1 51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bCs/>
              </w:rPr>
              <w:t>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01 1 51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 xml:space="preserve"> R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24</w:t>
            </w:r>
            <w:r>
              <w:rPr>
                <w:rFonts w:cs="Times New Roman CYR" w:ascii="Times New Roman CYR" w:hAnsi="Times New Roman CYR"/>
                <w:bCs/>
              </w:rPr>
              <w:t>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4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8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8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2" w:name="_Hlk9090561"/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  <w:bookmarkEnd w:id="62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4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3" w:name="_Hlk9090583"/>
            <w:bookmarkEnd w:id="63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4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4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4" w:name="_Hlk9090684"/>
            <w:bookmarkStart w:id="65" w:name="_Hlk9090591"/>
            <w:bookmarkEnd w:id="64"/>
            <w:bookmarkEnd w:id="65"/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01 2 53 </w:t>
            </w:r>
            <w:r>
              <w:rPr>
                <w:lang w:val="en-US"/>
              </w:rPr>
              <w:t>L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20</w:t>
            </w: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01 2 53 </w:t>
            </w:r>
            <w:r>
              <w:rPr>
                <w:lang w:val="en-US"/>
              </w:rPr>
              <w:t>L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01 2 53 </w:t>
            </w:r>
            <w:r>
              <w:rPr>
                <w:lang w:val="en-US"/>
              </w:rPr>
              <w:t>L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01 2 53 </w:t>
            </w:r>
            <w:r>
              <w:rPr>
                <w:lang w:val="en-US"/>
              </w:rPr>
              <w:t>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01 2 53 </w:t>
            </w:r>
            <w:r>
              <w:rPr>
                <w:lang w:val="en-US"/>
              </w:rPr>
              <w:t>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01 2 53 </w:t>
            </w:r>
            <w:r>
              <w:rPr>
                <w:lang w:val="en-US"/>
              </w:rPr>
              <w:t>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оддержку перспективных предпринимательских проектов стартующего бизнеса в рамках конкурса «Новая вол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bookmarkStart w:id="66" w:name="_Hlk9158138"/>
            <w:r>
              <w:rPr>
                <w:b/>
                <w:bCs/>
              </w:rPr>
              <w:t>Жилищно - коммунальное хозяйство</w:t>
            </w:r>
            <w:bookmarkEnd w:id="66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 41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7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7" w:name="_Hlk9092195"/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  <w:bookmarkEnd w:id="67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7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8" w:name="_Hlk9092332"/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  <w:bookmarkEnd w:id="68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7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9" w:name="_Hlk9091843"/>
            <w:bookmarkEnd w:id="69"/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0" w:name="_Hlk9092455"/>
            <w:bookmarkEnd w:id="70"/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6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2</w:t>
            </w:r>
            <w:r>
              <w:rPr/>
              <w:t xml:space="preserve">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1" w:name="_Hlk9092462"/>
            <w:bookmarkEnd w:id="71"/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2 </w:t>
            </w:r>
            <w:r>
              <w:rPr/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2 </w:t>
            </w:r>
            <w:r>
              <w:rPr/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72" w:name="_Hlk9092847"/>
            <w:r>
              <w:rPr/>
              <w:t>08 2</w:t>
            </w:r>
            <w:bookmarkEnd w:id="72"/>
            <w:r>
              <w:rPr/>
              <w:t xml:space="preserve">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 5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45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45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45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3" w:name="_Hlk9090368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73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4" w:name="_Hlk9093282"/>
            <w:bookmarkEnd w:id="74"/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5" w:name="_Hlk9097099"/>
            <w:r>
              <w:rPr/>
              <w:t xml:space="preserve">Профессиональная подготовка, переподготовка и повышение квалификации </w:t>
            </w:r>
            <w:bookmarkEnd w:id="75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 19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19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12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12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0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6" w:name="_Hlk9150983"/>
            <w:bookmarkEnd w:id="76"/>
            <w:r>
              <w:rPr/>
              <w:t xml:space="preserve">Поддержка отрасли культуры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7" w:name="_Hlk9093998"/>
            <w:bookmarkEnd w:id="77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8" w:name="_Hlk9150943"/>
            <w:bookmarkEnd w:id="78"/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держка отрасли культуры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4 1 53 </w:t>
            </w:r>
            <w:r>
              <w:rPr>
                <w:lang w:val="en-US"/>
              </w:rPr>
              <w:t>S</w:t>
            </w:r>
            <w:r>
              <w:rPr/>
              <w:t>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4 1 53 </w:t>
            </w:r>
            <w:r>
              <w:rPr>
                <w:lang w:val="en-US"/>
              </w:rPr>
              <w:t>S</w:t>
            </w:r>
            <w:r>
              <w:rPr/>
              <w:t>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S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4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2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4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2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9" w:name="_Hlk9094005"/>
            <w:bookmarkEnd w:id="79"/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4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72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4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0" w:name="_Hlk9094140"/>
            <w:bookmarkEnd w:id="80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1" w:name="_Hlk9094148"/>
            <w:bookmarkEnd w:id="81"/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 16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47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37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96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96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2" w:name="_Hlk9095340"/>
            <w:bookmarkEnd w:id="82"/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83" w:name="_Hlk9095234"/>
            <w:r>
              <w:rPr/>
              <w:t>01 2 51 45670</w:t>
            </w:r>
            <w:bookmarkEnd w:id="83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84" w:name="_Hlk9095243"/>
            <w:r>
              <w:rPr/>
              <w:t xml:space="preserve">01 2 51 </w:t>
            </w:r>
            <w:r>
              <w:rPr>
                <w:lang w:val="en-US"/>
              </w:rPr>
              <w:t>L</w:t>
            </w:r>
            <w:r>
              <w:rPr/>
              <w:t>5670</w:t>
            </w:r>
            <w:bookmarkEnd w:id="84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5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51 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5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51 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5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5" w:name="_Hlk9095199"/>
            <w:bookmarkEnd w:id="85"/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6" w:name="_Hlk9095207"/>
            <w:r>
              <w:rPr/>
              <w:t>Социальное обеспечение и иные выплаты населению</w:t>
            </w:r>
            <w:bookmarkEnd w:id="86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7" w:name="_Hlk9095214"/>
            <w:r>
              <w:rPr/>
              <w:t xml:space="preserve">Социальные выплаты гражданам, кроме публичныхнормативных социальных выплат </w:t>
            </w:r>
            <w:bookmarkEnd w:id="87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нормативных социальных выпла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 69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 99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 99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61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 83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 48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7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8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5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8" w:name="_Hlk9095837"/>
            <w:bookmarkEnd w:id="88"/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85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9" w:name="_Hlk9096196"/>
            <w:r>
              <w:rPr/>
              <w:t>Межбюджетные трансферты</w:t>
            </w:r>
            <w:bookmarkEnd w:id="89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85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85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90" w:name="_Hlk9095860"/>
            <w:r>
              <w:rPr/>
              <w:t xml:space="preserve">05 1 52 </w:t>
            </w:r>
            <w:r>
              <w:rPr>
                <w:lang w:val="en-US"/>
              </w:rPr>
              <w:t>R</w:t>
            </w:r>
            <w:r>
              <w:rPr/>
              <w:t>0820</w:t>
            </w:r>
            <w:bookmarkEnd w:id="90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 50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4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4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 7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. «Предоставление иных межбюджетных трансфертов на решение вопросов местного значения по капитальному ремонту (ремонту) муниципального жилищного фонда сельских поселений Молчановского района и имущества, находящегося в муниципальной собственности сельских поселени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1" w:name="_Hlk10013422"/>
            <w:bookmarkEnd w:id="91"/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92" w:name="_Hlk10013266"/>
            <w:r>
              <w:rPr/>
              <w:t>09 0 00 00000</w:t>
            </w:r>
            <w:bookmarkEnd w:id="92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403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3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265"/>
        <w:gridCol w:w="107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265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41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 62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bookmarkStart w:id="93" w:name="_GoBack"/>
            <w:bookmarkEnd w:id="93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4" w:name="_Hlk10013276"/>
            <w:r>
              <w:rPr/>
              <w:t>Муниципальная программа «Муниципальное управление Молчановского района на 2017-2022 годы»</w:t>
            </w:r>
            <w:bookmarkEnd w:id="94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265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5" w:name="_Hlk9097292"/>
            <w:bookmarkEnd w:id="95"/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265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96" w:name="_Hlk9097202"/>
            <w:r>
              <w:rPr/>
              <w:t>8,0</w:t>
            </w:r>
            <w:bookmarkEnd w:id="96"/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7" w:name="_Hlk9097278"/>
            <w:bookmarkEnd w:id="97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44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 91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36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44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8" w:name="_Hlk9097710"/>
            <w:bookmarkEnd w:id="98"/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99" w:name="_Hlk10013593"/>
            <w:r>
              <w:rPr/>
              <w:t>6 203,7</w:t>
            </w:r>
            <w:bookmarkEnd w:id="99"/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 92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1 42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 96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 78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 43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78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44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64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9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0" w:name="_Hlk9151480"/>
            <w:bookmarkEnd w:id="100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9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9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5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1" w:name="_Hlk9151589"/>
            <w:bookmarkEnd w:id="101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5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01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35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35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2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е вложения в объекты государственной(муниципальной) собственности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2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23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S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е вложения в объекты государственной(муниципальной) собственности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S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S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 52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6 09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6 09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 58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00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05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95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10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 91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 01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2" w:name="_Hlk9152465"/>
            <w:bookmarkEnd w:id="102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5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25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 19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 04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 14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73"/>
        <w:gridCol w:w="1096"/>
        <w:gridCol w:w="1565"/>
        <w:gridCol w:w="845"/>
        <w:gridCol w:w="1276"/>
      </w:tblGrid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3" w:name="_Hlk9152456"/>
            <w:bookmarkEnd w:id="103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98,8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2,9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5,9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4" w:name="_Hlk9152383"/>
            <w:bookmarkEnd w:id="104"/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329,2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2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2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130,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5" w:name="_Hlk9152444"/>
            <w:bookmarkEnd w:id="105"/>
            <w:r>
              <w:rPr/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50,1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479,9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92,6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82,6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97,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85,6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2,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2"/>
        <w:gridCol w:w="7"/>
        <w:gridCol w:w="284"/>
        <w:gridCol w:w="850"/>
        <w:gridCol w:w="1701"/>
        <w:gridCol w:w="851"/>
        <w:gridCol w:w="1236"/>
        <w:gridCol w:w="39"/>
      </w:tblGrid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84" w:hanging="0"/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материально-технического обеспечения муниципальных общеобразовательных организаций Молчано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392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материально - технической базы муниципальных общеобразовательных организ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392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6" w:name="_Hlk9153084"/>
            <w:bookmarkEnd w:id="106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392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392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7" w:name="_Hlk9153090"/>
            <w:bookmarkEnd w:id="107"/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8" w:name="_Hlk9153222"/>
            <w:bookmarkEnd w:id="108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9" w:name="_Hlk9153204"/>
            <w:bookmarkEnd w:id="109"/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3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686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65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65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2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47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0" w:name="_Hlk9153991"/>
            <w:bookmarkEnd w:id="110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1" w:name="_Hlk9153997"/>
            <w:r>
              <w:rPr/>
              <w:t>Субсидии автономным учреждениям</w:t>
            </w:r>
            <w:bookmarkEnd w:id="11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2" w:name="_Hlk9153966"/>
            <w:bookmarkEnd w:id="112"/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16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16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3" w:name="_Hlk9153978"/>
            <w:bookmarkEnd w:id="113"/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37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8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9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6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0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 35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 65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 60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 60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муниципальных общеобразовательных организаций Молчановского района (в том числе на разработку проектно- сметной докумен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506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0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14" w:name="_Hlk9155531"/>
            <w:r>
              <w:rPr/>
              <w:t>02 2 51 00033</w:t>
            </w:r>
            <w:bookmarkEnd w:id="114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5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0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0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77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3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5" w:name="_Hlk9155231"/>
            <w:bookmarkEnd w:id="115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1 501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6" w:name="_Hlk9155961"/>
            <w:bookmarkEnd w:id="116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7" w:name="_Hlk9155980"/>
            <w:bookmarkEnd w:id="117"/>
            <w:r>
              <w:rPr/>
              <w:t>Обеспечение спортивным оборудованием и формой членов сборной команды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8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8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8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5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1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 5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8" w:name="_Hlk10013303"/>
            <w:bookmarkEnd w:id="118"/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9" w:name="_Hlk10013331"/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  <w:bookmarkEnd w:id="1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8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6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6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6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20" w:name="_Hlk9098470"/>
            <w:bookmarkEnd w:id="120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21" w:name="_Hlk9098459"/>
            <w:bookmarkEnd w:id="121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»;</w:t>
            </w:r>
          </w:p>
        </w:tc>
      </w:tr>
    </w:tbl>
    <w:p>
      <w:pPr>
        <w:pStyle w:val="Normal"/>
        <w:keepNext w:val="true"/>
        <w:ind w:right="9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right="96" w:firstLine="72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9) приложение 13 к </w:t>
      </w:r>
      <w:r>
        <w:rPr>
          <w:sz w:val="26"/>
          <w:szCs w:val="26"/>
        </w:rPr>
        <w:t>решению Думы Молчановского района от 27.12.2018 № 39 «Об утверждении бюджета муниципального образования «Молчановскийрайон» на 2019 год и на плановый период 2020 и 2021 годов» изложить в следующей редакции:</w:t>
      </w:r>
    </w:p>
    <w:p>
      <w:pPr>
        <w:pStyle w:val="Normal"/>
        <w:ind w:left="778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13</w:t>
      </w:r>
    </w:p>
    <w:p>
      <w:pPr>
        <w:pStyle w:val="Normal"/>
        <w:ind w:left="778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Думы Молчановского района</w:t>
      </w:r>
    </w:p>
    <w:p>
      <w:pPr>
        <w:pStyle w:val="Normal"/>
        <w:ind w:left="7788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Normal"/>
        <w:ind w:left="7788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Молчановский район» на 2019</w:t>
      </w:r>
    </w:p>
    <w:p>
      <w:pPr>
        <w:pStyle w:val="Normal"/>
        <w:ind w:left="849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д и на плановый период 2020 и 2021 годов»</w:t>
      </w:r>
    </w:p>
    <w:p>
      <w:pPr>
        <w:pStyle w:val="Normal"/>
        <w:ind w:left="4944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муниципального образования «Молчановский район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19 год и на плановый период 2020 и 2021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3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80"/>
        <w:gridCol w:w="1329"/>
        <w:gridCol w:w="2552"/>
        <w:gridCol w:w="840"/>
        <w:gridCol w:w="1439"/>
        <w:gridCol w:w="698"/>
        <w:gridCol w:w="1089"/>
        <w:gridCol w:w="1134"/>
        <w:gridCol w:w="1208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ов по БК РФ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  <w:r>
              <w:rPr>
                <w:rFonts w:cs="Times New Roman CYR" w:ascii="Times New Roman CYR" w:hAnsi="Times New Roman CYR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дат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90" w:hRule="atLeast"/>
        </w:trPr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6-ОЗ от 15.12.2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/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1407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7,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7,3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од расходов по БК РФ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умма,</w:t>
            </w:r>
            <w:r>
              <w:rPr>
                <w:rFonts w:cs="Times New Roman CYR" w:ascii="Times New Roman CYR" w:hAnsi="Times New Roman CYR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да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8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6-ОЗ от 15.12.20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/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14077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7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3163,3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3163,3</w:t>
            </w:r>
          </w:p>
        </w:tc>
      </w:tr>
      <w:tr>
        <w:trPr>
          <w:trHeight w:val="1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6-ОЗ от 15.12.20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/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35260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54,8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0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545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575,6»;</w:t>
            </w:r>
          </w:p>
        </w:tc>
      </w:tr>
    </w:tbl>
    <w:p>
      <w:pPr>
        <w:pStyle w:val="Normal"/>
        <w:keepNext w:val="true"/>
        <w:ind w:right="9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right="9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701" w:footer="0" w:bottom="851"/>
          <w:pgNumType w:start="99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right="96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ind w:right="96" w:firstLine="720"/>
        <w:jc w:val="both"/>
        <w:rPr/>
      </w:pPr>
      <w:r>
        <w:rPr>
          <w:bCs/>
          <w:sz w:val="26"/>
          <w:szCs w:val="26"/>
        </w:rPr>
        <w:t>10)</w:t>
      </w:r>
      <w:r>
        <w:rPr>
          <w:sz w:val="26"/>
          <w:szCs w:val="26"/>
        </w:rPr>
        <w:t xml:space="preserve">в приложении № 15 к </w:t>
      </w:r>
      <w:bookmarkStart w:id="122" w:name="_Hlk9158713"/>
      <w:r>
        <w:rPr>
          <w:sz w:val="26"/>
          <w:szCs w:val="26"/>
        </w:rPr>
        <w:t>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</w:t>
      </w:r>
      <w:bookmarkEnd w:id="122"/>
      <w:r>
        <w:rPr>
          <w:sz w:val="26"/>
          <w:szCs w:val="26"/>
        </w:rPr>
        <w:t>:</w:t>
      </w:r>
    </w:p>
    <w:p>
      <w:pPr>
        <w:pStyle w:val="Normal"/>
        <w:ind w:right="98" w:firstLine="720"/>
        <w:jc w:val="both"/>
        <w:rPr/>
      </w:pPr>
      <w:r>
        <w:rPr>
          <w:sz w:val="26"/>
          <w:szCs w:val="26"/>
        </w:rPr>
        <w:t>Таблицу 6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/>
      </w:pPr>
      <w:r>
        <w:rPr>
          <w:color w:val="000000"/>
          <w:sz w:val="26"/>
          <w:szCs w:val="26"/>
        </w:rPr>
        <w:t>«</w:t>
      </w:r>
      <w:bookmarkStart w:id="123" w:name="_Hlk9253495"/>
      <w:r>
        <w:rPr>
          <w:color w:val="000000"/>
          <w:sz w:val="26"/>
          <w:szCs w:val="26"/>
        </w:rPr>
        <w:t>Таблица 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 xml:space="preserve">иного межбюджетного трансферта местным бюджетам на капитальный ремонт и (или) ремонт автомобильных дорог общего пользования местного значения в границах Молчановского района </w:t>
      </w:r>
      <w:r>
        <w:rPr>
          <w:bCs/>
          <w:sz w:val="26"/>
          <w:szCs w:val="26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3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6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7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23"/>
    </w:p>
    <w:p>
      <w:pPr>
        <w:pStyle w:val="Normal"/>
        <w:ind w:right="98" w:firstLine="720"/>
        <w:jc w:val="both"/>
        <w:rPr/>
      </w:pPr>
      <w:r>
        <w:rPr>
          <w:sz w:val="26"/>
          <w:szCs w:val="26"/>
        </w:rPr>
        <w:t>дополнить таблицами 14,15,16,17,18,19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14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hanging="0"/>
        <w:jc w:val="center"/>
        <w:rPr>
          <w:bCs w:val="false"/>
          <w:sz w:val="28"/>
          <w:szCs w:val="28"/>
        </w:rPr>
      </w:pPr>
      <w:bookmarkStart w:id="124" w:name="_Hlk900774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спределение </w:t>
      </w:r>
      <w:r>
        <w:rPr>
          <w:rFonts w:cs="Times New Roman" w:ascii="Times New Roman" w:hAnsi="Times New Roman"/>
          <w:b w:val="false"/>
          <w:sz w:val="26"/>
          <w:szCs w:val="26"/>
        </w:rPr>
        <w:t>иного межбюджетного трансферта бюджетам сельских поселений Молчановского района на</w:t>
      </w:r>
      <w:bookmarkEnd w:id="124"/>
      <w:r>
        <w:rPr>
          <w:rFonts w:cs="Times New Roman" w:ascii="Times New Roman" w:hAnsi="Times New Roman"/>
          <w:b w:val="false"/>
          <w:sz w:val="26"/>
          <w:szCs w:val="26"/>
        </w:rPr>
        <w:t xml:space="preserve">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7052" w:hanging="702"/>
        <w:jc w:val="right"/>
        <w:rPr/>
      </w:pPr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25" w:name="_Hlk9007939"/>
      <w:bookmarkStart w:id="126" w:name="_Hlk9007939"/>
      <w:bookmarkEnd w:id="126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127" w:name="_Hlk9184253"/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 xml:space="preserve">иного межбюджетного трансферта бюджетам сельских поселений Молчановского района на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</w:t>
      </w:r>
      <w:r>
        <w:rPr>
          <w:bCs/>
          <w:sz w:val="26"/>
          <w:szCs w:val="26"/>
        </w:rPr>
        <w:t>на 2019 год и на плановый период 2020 и 2021 годов</w:t>
      </w:r>
      <w:bookmarkEnd w:id="127"/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28" w:name="_Hlk9008702"/>
            <w:bookmarkEnd w:id="128"/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9" w:name="_Hlk9007939"/>
      <w:bookmarkStart w:id="130" w:name="_Hlk9007939"/>
      <w:bookmarkEnd w:id="130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  <w:sz w:val="26"/>
          <w:szCs w:val="26"/>
        </w:rPr>
      </w:pPr>
      <w:bookmarkStart w:id="131" w:name="_Hlk9008353"/>
      <w:bookmarkEnd w:id="131"/>
      <w:r>
        <w:rPr>
          <w:color w:val="000000"/>
          <w:sz w:val="26"/>
          <w:szCs w:val="26"/>
        </w:rPr>
        <w:t>Таблица 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132" w:name="_Hlk9184338"/>
      <w:bookmarkEnd w:id="132"/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 xml:space="preserve">иных межбюджетных трансфертов бюджетам сельских поселений Молчановского района из средств резервного фонда финансирования непредвиденных расходов Администрации Томской области </w:t>
      </w:r>
      <w:r>
        <w:rPr>
          <w:bCs/>
          <w:sz w:val="26"/>
          <w:szCs w:val="26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bookmarkStart w:id="133" w:name="_Hlk9184338"/>
      <w:bookmarkEnd w:id="133"/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34" w:name="_Hlk9008353"/>
      <w:bookmarkStart w:id="135" w:name="_Hlk9261421"/>
      <w:bookmarkStart w:id="136" w:name="_Hlk9008353"/>
      <w:bookmarkStart w:id="137" w:name="_Hlk9261421"/>
      <w:bookmarkEnd w:id="136"/>
      <w:bookmarkEnd w:id="137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138" w:name="_Hlk9184598"/>
      <w:bookmarkEnd w:id="138"/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>иного межбюджетного трансферта бюджетам сельских поселений Молчановского района на</w:t>
      </w:r>
      <w:r>
        <w:rPr>
          <w:bCs/>
          <w:sz w:val="26"/>
          <w:szCs w:val="26"/>
        </w:rPr>
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bookmarkStart w:id="139" w:name="_Hlk9184598"/>
      <w:bookmarkEnd w:id="139"/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40" w:name="_Hlk9261421"/>
      <w:bookmarkStart w:id="141" w:name="_Hlk10014501"/>
      <w:bookmarkStart w:id="142" w:name="_Hlk9261421"/>
      <w:bookmarkStart w:id="143" w:name="_Hlk10014501"/>
      <w:bookmarkEnd w:id="142"/>
      <w:bookmarkEnd w:id="143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>иного межбюджетного трансферта бюджетам сельских поселений Молчановского района на р</w:t>
      </w:r>
      <w:r>
        <w:rPr>
          <w:bCs/>
          <w:sz w:val="26"/>
          <w:szCs w:val="26"/>
        </w:rPr>
        <w:t>еализацию программ формирования современной городской среды 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2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44" w:name="_Hlk10014501"/>
      <w:bookmarkStart w:id="145" w:name="_Hlk10014501"/>
      <w:bookmarkEnd w:id="145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bookmarkStart w:id="146" w:name="_Hlk10015109"/>
      <w:r>
        <w:rPr>
          <w:bCs/>
          <w:sz w:val="26"/>
          <w:szCs w:val="26"/>
        </w:rPr>
        <w:t>Распределение иного межбюджетного трансферта бюджетам сельских поселений Молчановского района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</w:r>
      <w:bookmarkEnd w:id="146"/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7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sz w:val="28"/>
          <w:szCs w:val="28"/>
        </w:rPr>
      </w:pPr>
      <w:bookmarkStart w:id="147" w:name="_Hlk9173018"/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Молчановского района                                                                        М.Т. Лагута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bookmarkStart w:id="148" w:name="_Hlk9173018"/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Ю.Ю. Сальков</w:t>
      </w:r>
      <w:bookmarkEnd w:id="148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0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55" w:leader="none"/>
        <w:tab w:val="center" w:pos="4677" w:leader="none"/>
        <w:tab w:val="right" w:pos="9355" w:leader="none"/>
      </w:tabs>
      <w:jc w:val="center"/>
      <w:rPr/>
    </w:pPr>
    <w:r>
      <w:rPr/>
      <w:t>99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23:00Z</dcterms:created>
  <dc:creator>budg</dc:creator>
  <dc:description/>
  <cp:keywords/>
  <dc:language>en-US</dc:language>
  <cp:lastModifiedBy>YristDuma</cp:lastModifiedBy>
  <cp:lastPrinted>2019-05-31T09:26:00Z</cp:lastPrinted>
  <dcterms:modified xsi:type="dcterms:W3CDTF">2019-06-06T03:32:00Z</dcterms:modified>
  <cp:revision>6</cp:revision>
  <dc:subject/>
  <dc:title> </dc:title>
</cp:coreProperties>
</file>