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19                                                                                                              №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18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1. Принять в первом чтении проект решения Думы Молчановского района «Об утверждении отчета об исполнении бюджета муниципального образования «Молчановский район» за 2018 год»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18 год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18 год» 17 июня 2019  года с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8 год» в составе депутатов: Больбаса В.С., Бондарчук Е.В., Мандраковой М.М., Зубко Р.П., Журовой Т.Ф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5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18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 с понедельника по пятницу с 9:00 до 17:15 часов в кабинете № 11 здания Администрации Молча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планово- бюджетную комиссию Думы Молчановского района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чановского района</w:t>
        <w:tab/>
        <w:tab/>
        <w:tab/>
        <w:tab/>
        <w:tab/>
        <w:tab/>
        <w:tab/>
        <w:t xml:space="preserve">               М.Т. Лагу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 xml:space="preserve">         Ю.Ю. 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2:00Z</dcterms:created>
  <dc:creator>budg2</dc:creator>
  <dc:description/>
  <cp:keywords/>
  <dc:language>en-US</dc:language>
  <cp:lastModifiedBy>YristDuma</cp:lastModifiedBy>
  <cp:lastPrinted>2019-06-24T09:30:00Z</cp:lastPrinted>
  <dcterms:modified xsi:type="dcterms:W3CDTF">2019-06-24T02:47:00Z</dcterms:modified>
  <cp:revision>3</cp:revision>
  <dc:subject/>
  <dc:title> </dc:title>
</cp:coreProperties>
</file>