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1.2019                                                                                                          № 02</w:t>
      </w:r>
    </w:p>
    <w:p>
      <w:pPr>
        <w:pStyle w:val="Normal"/>
        <w:spacing w:lineRule="exact" w:line="48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</w:rPr>
        <w:t>статьи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не границ населенных пунктов в границах Молчановского района, осуществление муниципального контроля за сохранностью автомобильных дорог местного значения вне границ населенных пунктов в границах Молчанов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1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олчановского района;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ункте 1 </w:t>
      </w:r>
      <w:r>
        <w:rPr>
          <w:rFonts w:cs="Times New Roman" w:ascii="Times New Roman" w:hAnsi="Times New Roman"/>
          <w:sz w:val="28"/>
          <w:szCs w:val="28"/>
        </w:rPr>
        <w:t>статьи 34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19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) выдает разрешение на строительство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Молчановского района, в порядке и случаях, предусмотренных действующим законодательством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27 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7) осуществляет дорожную деятельность в отношении автомобильных дорог местного значения вне границ населенных пунктов в границах Молчановского района,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, организует дорожное движение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пункт 30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0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олчановского района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учить Администрации Молчанов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Ю.Ю.Саль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350FCF3A70B6ED94FC3758868CBB701BDBC52C6E1A1DF846F85853C3DDCFB896CA2E0B7CFC6EDE2B05D58EF84DD130B5642124254718F77w3D" TargetMode="External"/><Relationship Id="rId4" Type="http://schemas.openxmlformats.org/officeDocument/2006/relationships/hyperlink" Target="consultantplus://offline/ref=F0B350FCF3A70B6ED94FC3758868CBB701BDBC52C6E1A1DF846F85853C3DDCFB896CA2E0B7CFC6EDE2B05D58EF84DD130B5642124254718F77w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8:00Z</dcterms:created>
  <dc:creator>YristDuma</dc:creator>
  <dc:description/>
  <cp:keywords/>
  <dc:language>en-US</dc:language>
  <cp:lastModifiedBy>YristDuma</cp:lastModifiedBy>
  <cp:lastPrinted>2018-12-27T11:55:00Z</cp:lastPrinted>
  <dcterms:modified xsi:type="dcterms:W3CDTF">2019-02-04T03:18:00Z</dcterms:modified>
  <cp:revision>2</cp:revision>
  <dc:subject/>
  <dc:title> </dc:title>
</cp:coreProperties>
</file>