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b/>
          <w:caps/>
        </w:rPr>
        <w:drawing>
          <wp:inline distT="0" distB="0" distL="0" distR="0">
            <wp:extent cx="76200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1.01.2019                                                                                                               № 05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награждении Почётной грамотой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умы Молчановского райо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ходатайство директора муниципального бюджетного образовательного учреждения дополнительного образования «Молчановская детская музыкальная школа», на основании Положения о Почётной грамоте Думы Молчановского района, утверждённого решением Думы Молчановского района от 28.04.2016 № 21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многолетний и плодотворный труд бухгалтером в области культуры Молчановского района и в связи с празднованием 65-летнего юбилея, </w:t>
      </w:r>
      <w:r>
        <w:rPr>
          <w:color w:val="000000"/>
          <w:sz w:val="28"/>
          <w:szCs w:val="28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ных Ринаду Александровну – бухгалтер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бюджетного образовательного учреждения дополнительного образования «Молчановская детская музыкальная шко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ы Молчановского района                                                                  М.Т. Лагута</w:t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22:00Z</dcterms:created>
  <dc:creator>YristDuma</dc:creator>
  <dc:description/>
  <cp:keywords/>
  <dc:language>en-US</dc:language>
  <cp:lastModifiedBy>YristDuma</cp:lastModifiedBy>
  <cp:lastPrinted>2017-06-02T10:03:00Z</cp:lastPrinted>
  <dcterms:modified xsi:type="dcterms:W3CDTF">2019-02-04T03:22:00Z</dcterms:modified>
  <cp:revision>2</cp:revision>
  <dc:subject/>
  <dc:title> </dc:title>
</cp:coreProperties>
</file>