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20                                                                                                                    № 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19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 Дума Молчановского района 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19 год по доходам в сумме 865 476,7 тыс. рублей, по расходам в сумме 817 541,1 тыс. рублей и профицит в сумме 47 935,6 тыс. рублей согласно приложениям № 1-7 к настоящему решению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left="65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решению</w:t>
      </w:r>
    </w:p>
    <w:p>
      <w:pPr>
        <w:pStyle w:val="Normal"/>
        <w:ind w:left="65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Молчановского района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20 № 21</w:t>
      </w:r>
    </w:p>
    <w:p>
      <w:pPr>
        <w:pStyle w:val="Normal"/>
        <w:ind w:right="9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одам классификации доходов бюджетов з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87"/>
        <w:gridCol w:w="2607"/>
        <w:gridCol w:w="1308"/>
        <w:gridCol w:w="1327"/>
        <w:gridCol w:w="876"/>
      </w:tblGrid>
      <w:tr>
        <w:trPr>
          <w:tblHeader w:val="true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(тыс.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(тыс.руб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МО «Молчановский район»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29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 47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е Управление МЧС России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2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2000 02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природных ресурсов и  и охраны окружающей среды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69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0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467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497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551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555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567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30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0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компенсацию расходов по организации электроснабжения от дизельных электростан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6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9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7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деятельности по опеке и попечительству в Томской области в отношении совершеннолетних 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остраненных полезных ископаем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2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27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30027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7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0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082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2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26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542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4545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555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 10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оформление технической документации защитной дамбы с. Могочино Молчановского район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осуществление мероприятий, связанных с проведением первого областного Фестиваля активного долголе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3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503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2506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2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2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42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4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2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 82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2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3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18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«Малыш» на приобретение, доставку и монтаж элементов детской площад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материалов для проведения ремонта водонапорных сетей в с. Тунгусово и с. Колби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благоустройство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«Малыш» на приобретение, доставку и монтаж алюминиевых двер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37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80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995 05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77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16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21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232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50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9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62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приобретение спортивного инвентаря и оборудования для спортивных шк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5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7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одготовку спортивных сооружений к проведению областных сельских спортивных игр (укрепление материально-технической базы физической культуры и спорта муниципальных образова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24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70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0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80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80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0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0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02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выполнения работ по капитальному ремонту котельной и присоединенных тепловых сетей МБОУ «Могочинская СО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2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3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502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3 05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5 05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995 05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13 05 0000 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3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й межбюджетный трансферт победителям конкурса на лучшее муниципальное образование Томской области по профилактике правонарушений за 2019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решению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Молчановского района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20 № 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19 год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91"/>
        <w:gridCol w:w="795"/>
        <w:gridCol w:w="1559"/>
        <w:gridCol w:w="786"/>
        <w:gridCol w:w="1270"/>
        <w:gridCol w:w="1218"/>
        <w:gridCol w:w="1031"/>
      </w:tblGrid>
      <w:tr>
        <w:trPr>
          <w:tblHeader w:val="true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5"/>
            <w:r>
              <w:rPr>
                <w:b/>
                <w:bCs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B5"/>
            <w:r>
              <w:rPr>
                <w:b/>
                <w:bCs/>
                <w:sz w:val="20"/>
                <w:szCs w:val="20"/>
              </w:rPr>
              <w:t>Вед</w:t>
            </w:r>
            <w:bookmarkEnd w:id="1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C5"/>
            <w:r>
              <w:rPr>
                <w:b/>
                <w:bCs/>
                <w:sz w:val="20"/>
                <w:szCs w:val="20"/>
              </w:rPr>
              <w:t>РзПР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RANGE!D5"/>
            <w:r>
              <w:rPr>
                <w:b/>
                <w:bCs/>
                <w:sz w:val="20"/>
                <w:szCs w:val="20"/>
              </w:rPr>
              <w:t>ЦСР</w:t>
            </w:r>
            <w:bookmarkEnd w:id="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E5"/>
            <w:r>
              <w:rPr>
                <w:b/>
                <w:bCs/>
                <w:sz w:val="20"/>
                <w:szCs w:val="20"/>
              </w:rPr>
              <w:t>ВР</w:t>
            </w:r>
            <w:bookmarkEnd w:id="4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RANGE!F5"/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ind w:left="-172" w:right="-192" w:hanging="0"/>
              <w:jc w:val="center"/>
              <w:rPr/>
            </w:pPr>
            <w:bookmarkStart w:id="6" w:name="RANGE!F5"/>
            <w:r>
              <w:rPr>
                <w:b/>
                <w:bCs/>
                <w:sz w:val="20"/>
                <w:szCs w:val="20"/>
              </w:rPr>
              <w:t>(тыс. руб.)</w:t>
            </w:r>
            <w:bookmarkEnd w:id="6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ind w:left="-166" w:right="-16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</w:t>
            </w:r>
          </w:p>
          <w:p>
            <w:pPr>
              <w:pStyle w:val="Normal"/>
              <w:ind w:left="-195"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45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54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1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8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5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" w:name="RANGE!A70"/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bookmarkEnd w:id="7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в 2019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 55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1 55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1 55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8 51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8 51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8 51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Единой дежурно-диспетчерской служб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1 78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" w:name="RANGE!A97"/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bookmarkEnd w:id="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4 00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4 00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4 00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7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7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9" w:name="RANGE!A132"/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  <w:bookmarkEnd w:id="9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R5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R5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R5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0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0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0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0" w:name="RANGE!A149"/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  <w:bookmarkEnd w:id="1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4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1" w:name="RANGE!A150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4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4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2" w:name="RANGE!A152"/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  <w:bookmarkEnd w:id="12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L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L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L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S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S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3 S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40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40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40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13 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1 4 53 000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3 000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3 S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bookmarkStart w:id="13" w:name="RANGE!A186"/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  <w:bookmarkEnd w:id="13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6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4" w:name="RANGE!A191"/>
            <w:r>
              <w:rPr>
                <w:sz w:val="20"/>
                <w:szCs w:val="2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  <w:bookmarkEnd w:id="14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51 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51 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51 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5" w:name="RANGE!A194"/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  <w:bookmarkEnd w:id="1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28 2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6" w:name="RANGE!A195"/>
            <w:r>
              <w:rPr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1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7" w:name="RANGE!A198"/>
            <w:r>
              <w:rPr>
                <w:sz w:val="20"/>
                <w:szCs w:val="20"/>
              </w:rPr>
              <w:t>Межбюджетные трансферты</w:t>
            </w:r>
            <w:bookmarkEnd w:id="17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0П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0П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0П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6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6 40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8" w:name="RANGE!A206"/>
            <w:r>
              <w:rPr>
                <w:sz w:val="20"/>
                <w:szCs w:val="20"/>
              </w:rPr>
              <w:t>Межбюджетные трансферты</w:t>
            </w:r>
            <w:bookmarkEnd w:id="1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6 40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6 40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3 04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ого межбюджетного трансферта на организацию теплоснабжения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7 00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7 00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7 00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19" w:name="RANGE!A216"/>
            <w:r>
              <w:rPr>
                <w:sz w:val="20"/>
                <w:szCs w:val="2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  <w:bookmarkEnd w:id="19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1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1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1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F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F2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0" w:name="RANGE!A223"/>
            <w:r>
              <w:rPr>
                <w:sz w:val="20"/>
                <w:szCs w:val="20"/>
              </w:rPr>
              <w:t>Межбюджетные трансферты</w:t>
            </w:r>
            <w:bookmarkEnd w:id="2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F2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F2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bookmarkStart w:id="21" w:name="RANGE!D226"/>
            <w:r>
              <w:rPr>
                <w:sz w:val="20"/>
                <w:szCs w:val="20"/>
              </w:rPr>
              <w:t>08 2 00 00000</w:t>
            </w:r>
            <w:bookmarkEnd w:id="2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2" w:name="RANGE!A237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2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7 74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3" w:name="RANGE!A244"/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  <w:bookmarkEnd w:id="23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5 40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5 40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4 1 55 40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4" w:name="RANGE!A251"/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  <w:bookmarkEnd w:id="24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7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7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5" w:name="RANGE!A289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6" w:name="RANGE!A293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7" w:name="RANGE!A294"/>
            <w:r>
              <w:rPr>
                <w:sz w:val="20"/>
                <w:szCs w:val="20"/>
              </w:rPr>
              <w:t>Субсидии автономным учреждениям</w:t>
            </w:r>
            <w:bookmarkEnd w:id="27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3 L4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3 L4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3 L4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8" w:name="RANGE!A299"/>
            <w:r>
              <w:rPr>
                <w:sz w:val="20"/>
                <w:szCs w:val="20"/>
              </w:rPr>
              <w:t xml:space="preserve">Поддержка отрасли культуры </w:t>
            </w:r>
            <w:bookmarkEnd w:id="2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3 L5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29" w:name="RANGE!A300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9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3 L5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30" w:name="RANGE!A301"/>
            <w:r>
              <w:rPr>
                <w:sz w:val="20"/>
                <w:szCs w:val="20"/>
              </w:rPr>
              <w:t>Субсидии бюджетным учреждениям</w:t>
            </w:r>
            <w:bookmarkEnd w:id="3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3 L5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3 L5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А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31" w:name="RANGE!A304"/>
            <w:r>
              <w:rPr>
                <w:sz w:val="20"/>
                <w:szCs w:val="20"/>
              </w:rPr>
              <w:t>Создание модельных муниципальных библиотек</w:t>
            </w:r>
            <w:bookmarkEnd w:id="31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А1 545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А1 545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А1 545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32" w:name="RANGE!A309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32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33" w:name="RANGE!A312"/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  <w:bookmarkEnd w:id="33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1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8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34" w:name="RANGE!D319"/>
            <w:r>
              <w:rPr>
                <w:sz w:val="20"/>
                <w:szCs w:val="20"/>
              </w:rPr>
              <w:t>01 2 51 00000</w:t>
            </w:r>
            <w:bookmarkEnd w:id="34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35" w:name="RANGE!A320"/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bookmarkEnd w:id="3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4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4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36" w:name="RANGE!D322"/>
            <w:r>
              <w:rPr>
                <w:sz w:val="20"/>
                <w:szCs w:val="20"/>
              </w:rPr>
              <w:t>01 2 51 45670</w:t>
            </w:r>
            <w:bookmarkEnd w:id="36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37" w:name="RANGE!D323"/>
            <w:r>
              <w:rPr>
                <w:sz w:val="20"/>
                <w:szCs w:val="20"/>
              </w:rPr>
              <w:t>01 2 51 L5670</w:t>
            </w:r>
            <w:bookmarkEnd w:id="3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L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L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38" w:name="RANGE!A326"/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bookmarkEnd w:id="3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39" w:name="RANGE!A327"/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  <w:bookmarkEnd w:id="39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40" w:name="RANGE!A328"/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  <w:bookmarkEnd w:id="4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43 34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41" w:name="RANGE!A362"/>
            <w:r>
              <w:rPr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bookmarkEnd w:id="41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42" w:name="RANGE!A363"/>
            <w:r>
              <w:rPr>
                <w:sz w:val="20"/>
                <w:szCs w:val="20"/>
              </w:rPr>
              <w:t>Межбюджетные трансферты</w:t>
            </w:r>
            <w:bookmarkEnd w:id="42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4 8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43" w:name="RANGE!D365"/>
            <w:r>
              <w:rPr>
                <w:sz w:val="20"/>
                <w:szCs w:val="20"/>
              </w:rPr>
              <w:t>05 1 52 R0820</w:t>
            </w:r>
            <w:bookmarkEnd w:id="4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5 1 52 R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R0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6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44" w:name="RANGE!A374"/>
            <w:r>
              <w:rPr>
                <w:sz w:val="20"/>
                <w:szCs w:val="20"/>
              </w:rPr>
              <w:t>Межбюджетные трансферты</w:t>
            </w:r>
            <w:bookmarkEnd w:id="44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5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45" w:name="RANGE!A381"/>
            <w:r>
              <w:rPr>
                <w:sz w:val="20"/>
                <w:szCs w:val="2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  <w:bookmarkEnd w:id="4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1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1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140М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онной продукции по пропаганде безопасности дорожного дви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52 000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52 000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52 000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5 00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46" w:name="RANGE!A427"/>
            <w:r>
              <w:rPr>
                <w:sz w:val="20"/>
                <w:szCs w:val="20"/>
              </w:rPr>
              <w:t>Межбюджетные трансферты</w:t>
            </w:r>
            <w:bookmarkEnd w:id="4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5 00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7 2 55 00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5 000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5 000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5 000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47" w:name="RANGE!D432"/>
            <w:r>
              <w:rPr>
                <w:sz w:val="20"/>
                <w:szCs w:val="20"/>
              </w:rPr>
              <w:t>09 0 00 00000</w:t>
            </w:r>
            <w:bookmarkEnd w:id="4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48" w:name="RANGE!A435"/>
            <w:r>
              <w:rPr>
                <w:sz w:val="20"/>
                <w:szCs w:val="20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  <w:bookmarkEnd w:id="4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0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6 7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bookmarkStart w:id="49" w:name="RANGE!F469"/>
            <w:r>
              <w:rPr>
                <w:sz w:val="20"/>
                <w:szCs w:val="20"/>
              </w:rPr>
              <w:t>113,2</w:t>
            </w:r>
            <w:bookmarkEnd w:id="49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50" w:name="RANGE!A475"/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  <w:bookmarkEnd w:id="5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 доступ к информационным ресурс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51" w:name="RANGE!A484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51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bookmarkStart w:id="52" w:name="RANGE!F495"/>
            <w:r>
              <w:rPr>
                <w:sz w:val="20"/>
                <w:szCs w:val="20"/>
              </w:rPr>
              <w:t>8,0</w:t>
            </w:r>
            <w:bookmarkEnd w:id="52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53" w:name="RANGE!A499"/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bookmarkEnd w:id="53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51 00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6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6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54" w:name="RANGE!A525"/>
            <w:r>
              <w:rPr>
                <w:sz w:val="20"/>
                <w:szCs w:val="20"/>
              </w:rPr>
              <w:t>Межбюджетные трансферты</w:t>
            </w:r>
            <w:bookmarkEnd w:id="54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bookmarkStart w:id="55" w:name="RANGE!F526"/>
            <w:r>
              <w:rPr>
                <w:sz w:val="20"/>
                <w:szCs w:val="20"/>
              </w:rPr>
              <w:t>6 603,3</w:t>
            </w:r>
            <w:bookmarkEnd w:id="55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9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95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4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42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17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56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8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7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19 30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56" w:name="RANGE!A546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5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57" w:name="RANGE!A549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57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7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6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Р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7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6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Р2 52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6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Р2 52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6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2 2 Р2 52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6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P2 S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P2 S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P2 S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/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58" w:name="RANGE!A564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5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59" w:name="RANGE!A565"/>
            <w:r>
              <w:rPr>
                <w:sz w:val="20"/>
                <w:szCs w:val="20"/>
              </w:rPr>
              <w:t>Субсидии бюджетным учреждениям</w:t>
            </w:r>
            <w:bookmarkEnd w:id="59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60" w:name="RANGE!D566"/>
            <w:r>
              <w:rPr>
                <w:sz w:val="20"/>
                <w:szCs w:val="20"/>
              </w:rPr>
              <w:t>99 0 07 00000</w:t>
            </w:r>
            <w:bookmarkEnd w:id="60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bookmarkStart w:id="61" w:name="RANGE!F566"/>
            <w:r>
              <w:rPr>
                <w:sz w:val="20"/>
                <w:szCs w:val="20"/>
              </w:rPr>
              <w:t>203,8</w:t>
            </w:r>
            <w:bookmarkEnd w:id="61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17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73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7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3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7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3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62" w:name="RANGE!A582"/>
            <w:r>
              <w:rPr>
                <w:sz w:val="20"/>
                <w:szCs w:val="20"/>
              </w:rPr>
              <w:t>Иные бюджетные ассигнования</w:t>
            </w:r>
            <w:bookmarkEnd w:id="62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2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2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sz w:val="20"/>
                <w:szCs w:val="20"/>
              </w:rPr>
              <w:t>02 1 51 00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0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0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63" w:name="RANGE!A597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63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9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9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9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9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64" w:name="RANGE!A607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64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65" w:name="RANGE!A610"/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  <w:bookmarkEnd w:id="6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66" w:name="RANGE!A614"/>
            <w:r>
              <w:rPr>
                <w:sz w:val="20"/>
                <w:szCs w:val="20"/>
              </w:rPr>
              <w:t>Субсидии бюджетным учреждениям</w:t>
            </w:r>
            <w:bookmarkEnd w:id="6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67" w:name="RANGE!A624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67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5 000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68" w:name="RANGE!A637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6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5 000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5 000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69" w:name="RANGE!A640"/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  <w:bookmarkEnd w:id="69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1 51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0" w:name="RANGE!A641"/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bookmarkEnd w:id="7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1 51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1 51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1" w:name="RANGE!A644"/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  <w:bookmarkEnd w:id="71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4 5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4 5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2" w:name="RANGE!A646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72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73" w:name="RANGE!D646"/>
            <w:r>
              <w:rPr>
                <w:sz w:val="20"/>
                <w:szCs w:val="20"/>
              </w:rPr>
              <w:t>02 1 Е4 52100</w:t>
            </w:r>
            <w:bookmarkEnd w:id="7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4" w:name="RANGE!A647"/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  <w:bookmarkEnd w:id="74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4 52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4 52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4 52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5" w:name="RANGE!A654"/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  <w:bookmarkEnd w:id="7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6" w:name="RANGE!A656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7" w:name="RANGE!A677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7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8" w:name="RANGE!A679"/>
            <w:r>
              <w:rPr>
                <w:sz w:val="20"/>
                <w:szCs w:val="20"/>
              </w:rPr>
              <w:t>Субсидии автономным учреждениям</w:t>
            </w:r>
            <w:bookmarkEnd w:id="7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79" w:name="RANGE!A680"/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  <w:bookmarkEnd w:id="79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0" w:name="RANGE!A682"/>
            <w:r>
              <w:rPr>
                <w:sz w:val="20"/>
                <w:szCs w:val="20"/>
              </w:rPr>
              <w:t>Субсидии бюджетным учреждениям</w:t>
            </w:r>
            <w:bookmarkEnd w:id="8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4 00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4 00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4 00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1" w:name="RANGE!A688"/>
            <w:r>
              <w:rPr>
                <w:sz w:val="20"/>
                <w:szCs w:val="20"/>
              </w:rPr>
              <w:t>Региональный проект «Успех каждого ребенка»</w:t>
            </w:r>
            <w:bookmarkEnd w:id="81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82" w:name="RANGE!D688"/>
            <w:r>
              <w:rPr>
                <w:sz w:val="20"/>
                <w:szCs w:val="20"/>
              </w:rPr>
              <w:t>02 1 Е2 00000</w:t>
            </w:r>
            <w:bookmarkEnd w:id="82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Е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я выезда на спартакиаду допризыв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ета детских общественны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1 00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4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9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000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000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000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83" w:name="RANGE!D726"/>
            <w:r>
              <w:rPr>
                <w:sz w:val="20"/>
                <w:szCs w:val="20"/>
              </w:rPr>
              <w:t>02 2 51 00033</w:t>
            </w:r>
            <w:bookmarkEnd w:id="8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40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40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40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S0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S0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51 S0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4" w:name="RANGE!A743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84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Молча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4 000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4 000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4 000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1 0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5" w:name="RANGE!A762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1 0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1 0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1 0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51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51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51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еализация экологических прое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51 00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51 00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51 00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7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1 00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6" w:name="RANGE!A799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7" w:name="RANGE!A801"/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  <w:bookmarkEnd w:id="87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S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S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S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4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4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4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S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8" w:name="RANGE!A818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8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S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S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4 00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4 00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4 00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89" w:name="RANGE!A829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9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90" w:name="RANGE!A830"/>
            <w:r>
              <w:rPr>
                <w:sz w:val="20"/>
                <w:szCs w:val="20"/>
              </w:rPr>
              <w:t>Субсидии автономным учреждениям</w:t>
            </w:r>
            <w:bookmarkEnd w:id="9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00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bookmarkStart w:id="91" w:name="RANGE!D831"/>
            <w:r>
              <w:rPr>
                <w:sz w:val="20"/>
                <w:szCs w:val="20"/>
              </w:rPr>
              <w:t>03 1 P5 S00002</w:t>
            </w:r>
            <w:bookmarkEnd w:id="9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S00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5 S00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количества правонарушен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2 40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2 40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2 40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92" w:name="RANGE!A844"/>
            <w:r>
              <w:rPr>
                <w:sz w:val="20"/>
                <w:szCs w:val="2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  <w:bookmarkEnd w:id="92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93" w:name="RANGE!A845"/>
            <w:r>
              <w:rPr>
                <w:sz w:val="20"/>
                <w:szCs w:val="20"/>
              </w:rPr>
              <w:t>Основное мероприятие «Обеспечение полноты учета, сохранности использования муниципального имущества»</w:t>
            </w:r>
            <w:bookmarkEnd w:id="93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имуще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94" w:name="RANGE!A870"/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bookmarkEnd w:id="94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4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95" w:name="RANGE!A878"/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bookmarkEnd w:id="9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4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4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bookmarkStart w:id="96" w:name="RANGE!A880"/>
            <w:r>
              <w:rPr>
                <w:sz w:val="20"/>
                <w:szCs w:val="20"/>
              </w:rPr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  <w:bookmarkEnd w:id="9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S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91"/>
        <w:gridCol w:w="795"/>
        <w:gridCol w:w="1559"/>
        <w:gridCol w:w="786"/>
        <w:gridCol w:w="1270"/>
        <w:gridCol w:w="1218"/>
        <w:gridCol w:w="1031"/>
      </w:tblGrid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S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1 S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-195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решению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Молчановского района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20 № 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04"/>
        <w:gridCol w:w="719"/>
        <w:gridCol w:w="1657"/>
        <w:gridCol w:w="1305"/>
        <w:gridCol w:w="1398"/>
      </w:tblGrid>
      <w:tr>
        <w:trPr>
          <w:tblHeader w:val="true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(тыс. руб.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 457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54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332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15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5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7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1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75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3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3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5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39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3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90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0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78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161,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4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7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2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728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75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72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562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73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734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4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47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5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44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96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974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73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74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973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118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5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2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94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36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6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25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492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92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9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49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3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(-,+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166,6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7 93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 к решению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Молчановского района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20 № 4</w:t>
      </w:r>
    </w:p>
    <w:p>
      <w:pPr>
        <w:pStyle w:val="Normal"/>
        <w:ind w:right="9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19 год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23"/>
        <w:gridCol w:w="934"/>
        <w:gridCol w:w="1785"/>
        <w:gridCol w:w="1843"/>
        <w:gridCol w:w="1538"/>
      </w:tblGrid>
      <w:tr>
        <w:trPr>
          <w:tblHeader w:val="true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97" w:name="RANGE!A3"/>
            <w:r>
              <w:rPr>
                <w:b/>
                <w:bCs/>
                <w:sz w:val="22"/>
                <w:szCs w:val="22"/>
              </w:rPr>
              <w:t>Наименование</w:t>
            </w:r>
            <w:bookmarkEnd w:id="97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202"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4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54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6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98" w:name="RANGE!A8"/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  <w:bookmarkEnd w:id="98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99" w:name="RANGE!A9"/>
            <w:r>
              <w:rPr>
                <w:sz w:val="22"/>
                <w:szCs w:val="22"/>
              </w:rPr>
              <w:t>Иные бюджетные ассигнования</w:t>
            </w:r>
            <w:bookmarkEnd w:id="99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00" w:name="RANGE!B10"/>
            <w:r>
              <w:rPr>
                <w:sz w:val="22"/>
                <w:szCs w:val="22"/>
              </w:rPr>
              <w:t>01 1 51 R5420</w:t>
            </w:r>
            <w:bookmarkEnd w:id="100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45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45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01" w:name="RANGE!A22"/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bookmarkEnd w:id="10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02" w:name="RANGE!B22"/>
            <w:r>
              <w:rPr>
                <w:sz w:val="22"/>
                <w:szCs w:val="22"/>
              </w:rPr>
              <w:t>01 2 51 L5670</w:t>
            </w:r>
            <w:bookmarkEnd w:id="102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L5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03" w:name="RANGE!A24"/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bookmarkEnd w:id="103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04" w:name="RANGE!A25"/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  <w:bookmarkEnd w:id="104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05" w:name="RANGE!A27"/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  <w:bookmarkEnd w:id="105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3 45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3 L5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3 S5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3 000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3 000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06" w:name="RANGE!B43"/>
            <w:r>
              <w:rPr>
                <w:sz w:val="22"/>
                <w:szCs w:val="22"/>
              </w:rPr>
              <w:t>01 5 51 40М20</w:t>
            </w:r>
            <w:bookmarkEnd w:id="106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 2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40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21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07" w:name="RANGE!A49"/>
            <w:r>
              <w:rPr>
                <w:sz w:val="22"/>
                <w:szCs w:val="22"/>
              </w:rPr>
              <w:t>Дошкольные организации</w:t>
            </w:r>
            <w:bookmarkEnd w:id="107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08" w:name="RANGE!A53"/>
            <w:r>
              <w:rPr>
                <w:sz w:val="22"/>
                <w:szCs w:val="22"/>
              </w:rPr>
              <w:t xml:space="preserve">Общеобразовательные организации </w:t>
            </w:r>
            <w:bookmarkEnd w:id="108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2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09" w:name="RANGE!A6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09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10" w:name="RANGE!A71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11" w:name="RANGE!A73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12" w:name="RANGE!A74"/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  <w:bookmarkEnd w:id="112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9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5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5 000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13" w:name="RANGE!A10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3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5 000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1 51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14" w:name="RANGE!A110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4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1 51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15" w:name="RANGE!A111"/>
            <w:r>
              <w:rPr>
                <w:sz w:val="22"/>
                <w:szCs w:val="22"/>
              </w:rPr>
              <w:t>Основное мероприятие «Региональный проект «Успех каждого ребенка»</w:t>
            </w:r>
            <w:bookmarkEnd w:id="115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16" w:name="RANGE!B112"/>
            <w:r>
              <w:rPr>
                <w:sz w:val="22"/>
                <w:szCs w:val="22"/>
              </w:rPr>
              <w:t>02 1 E2 55371</w:t>
            </w:r>
            <w:bookmarkEnd w:id="116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2 553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4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4 52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17" w:name="RANGE!A116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7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4 52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4 52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18" w:name="RANGE!A118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8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4 52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9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000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19" w:name="RANGE!B122"/>
            <w:r>
              <w:rPr>
                <w:sz w:val="22"/>
                <w:szCs w:val="22"/>
              </w:rPr>
              <w:t>02 2 51 00033</w:t>
            </w:r>
            <w:bookmarkEnd w:id="119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409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6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409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6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S09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S09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20" w:name="RANGE!A127"/>
            <w:r>
              <w:rPr>
                <w:sz w:val="22"/>
                <w:szCs w:val="22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  <w:bookmarkEnd w:id="12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Р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6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21" w:name="RANGE!A128"/>
            <w:r>
              <w:rPr>
                <w:sz w:val="22"/>
                <w:szCs w:val="22"/>
              </w:rPr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  <w:bookmarkEnd w:id="12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22" w:name="RANGE!B128"/>
            <w:r>
              <w:rPr>
                <w:sz w:val="22"/>
                <w:szCs w:val="22"/>
              </w:rPr>
              <w:t>02 2 Р2 52320</w:t>
            </w:r>
            <w:bookmarkEnd w:id="122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5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23" w:name="RANGE!A129"/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  <w:bookmarkEnd w:id="123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Р2 52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5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24" w:name="RANGE!A130"/>
            <w:r>
              <w:rPr>
                <w:sz w:val="22"/>
                <w:szCs w:val="22"/>
              </w:rPr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  <w:bookmarkEnd w:id="124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P2 S2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P2 S2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25" w:name="RANGE!A135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25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26" w:name="RANGE!B150"/>
            <w:r>
              <w:rPr>
                <w:sz w:val="22"/>
                <w:szCs w:val="22"/>
              </w:rPr>
              <w:t>03 1 51 00008</w:t>
            </w:r>
            <w:bookmarkEnd w:id="126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27" w:name="RANGE!B157"/>
            <w:r>
              <w:rPr>
                <w:sz w:val="22"/>
                <w:szCs w:val="22"/>
              </w:rPr>
              <w:t>03 1 P5 S0001</w:t>
            </w:r>
            <w:bookmarkEnd w:id="127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28" w:name="RANGE!A158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28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S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29" w:name="RANGE!A159"/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  <w:bookmarkEnd w:id="129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30" w:name="RANGE!B160"/>
            <w:r>
              <w:rPr>
                <w:sz w:val="22"/>
                <w:szCs w:val="22"/>
              </w:rPr>
              <w:t>03 1 P5 00002</w:t>
            </w:r>
            <w:bookmarkEnd w:id="130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S0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31" w:name="RANGE!A16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3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S0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32" w:name="RANGE!B163"/>
            <w:r>
              <w:rPr>
                <w:sz w:val="22"/>
                <w:szCs w:val="22"/>
              </w:rPr>
              <w:t>03 1 P5 00003</w:t>
            </w:r>
            <w:bookmarkEnd w:id="132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40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40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S0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S0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ым оборудованием и формой членов сборной команды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33" w:name="RANGE!A18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33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5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34" w:name="RANGE!A20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34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35" w:name="RANGE!A204"/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  <w:bookmarkEnd w:id="135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36" w:name="RANGE!A209"/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  <w:bookmarkEnd w:id="136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L4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L4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37" w:name="RANGE!A211"/>
            <w:r>
              <w:rPr>
                <w:sz w:val="22"/>
                <w:szCs w:val="22"/>
              </w:rPr>
              <w:t xml:space="preserve">Поддержка отрасли культуры </w:t>
            </w:r>
            <w:bookmarkEnd w:id="137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L5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38" w:name="RANGE!A21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38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L5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39" w:name="RANGE!A214"/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  <w:bookmarkEnd w:id="139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40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54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54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1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6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40" w:name="RANGE!B222"/>
            <w:r>
              <w:rPr>
                <w:sz w:val="22"/>
                <w:szCs w:val="22"/>
              </w:rPr>
              <w:t>05 1 51 40740</w:t>
            </w:r>
            <w:bookmarkEnd w:id="140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1" w:name="RANGE!A234"/>
            <w:r>
              <w:rPr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bookmarkEnd w:id="14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2" w:name="RANGE!A235"/>
            <w:r>
              <w:rPr>
                <w:sz w:val="22"/>
                <w:szCs w:val="22"/>
              </w:rPr>
              <w:t>Межбюджетные трансферты</w:t>
            </w:r>
            <w:bookmarkEnd w:id="142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3" w:name="RANGE!A263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  <w:bookmarkEnd w:id="143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4" w:name="RANGE!A266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  <w:bookmarkEnd w:id="144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5" w:name="RANGE!A27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45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правонаруше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2 408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ой продукции по пропаганде безопасности дорожного дви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2 000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2 000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6" w:name="RANGE!A285"/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  <w:bookmarkEnd w:id="146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9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7" w:name="RANGE!A290"/>
            <w:r>
              <w:rPr>
                <w:sz w:val="22"/>
                <w:szCs w:val="22"/>
              </w:rPr>
              <w:t>Межбюджетные трансферты</w:t>
            </w:r>
            <w:bookmarkEnd w:id="147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9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8" w:name="RANGE!A297"/>
            <w:r>
              <w:rPr>
                <w:sz w:val="22"/>
                <w:szCs w:val="22"/>
              </w:rPr>
              <w:t>Межбюджетные трансферты</w:t>
            </w:r>
            <w:bookmarkEnd w:id="148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 «Предоставление иных межбюджетных трансфертов на решение вопросов местного значения по благоустройству (ремонту) объектов инфраструктуры, находящихся на территории сельских поселений Молчановского района, капитальному ремонту (ремонту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6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6 409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49" w:name="RANGE!A305"/>
            <w:r>
              <w:rPr>
                <w:sz w:val="22"/>
                <w:szCs w:val="22"/>
              </w:rPr>
              <w:t>Межбюджетные трансферты</w:t>
            </w:r>
            <w:bookmarkEnd w:id="149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6 409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7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7 000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50" w:name="RANGE!B308"/>
            <w:r>
              <w:rPr>
                <w:sz w:val="22"/>
                <w:szCs w:val="22"/>
              </w:rPr>
              <w:t>07 2 F2 00000</w:t>
            </w:r>
            <w:bookmarkEnd w:id="150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bookmarkStart w:id="151" w:name="RANGE!B309"/>
            <w:r>
              <w:rPr>
                <w:sz w:val="22"/>
                <w:szCs w:val="22"/>
              </w:rPr>
              <w:t>07 2 F2 55550</w:t>
            </w:r>
            <w:bookmarkEnd w:id="151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52" w:name="RANGE!A310"/>
            <w:r>
              <w:rPr>
                <w:sz w:val="22"/>
                <w:szCs w:val="22"/>
              </w:rPr>
              <w:t>Межбюджетные трансферты</w:t>
            </w:r>
            <w:bookmarkEnd w:id="152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F2 55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53" w:name="RANGE!A315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53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40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40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4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4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S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S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5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54" w:name="RANGE!A33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  <w:bookmarkEnd w:id="154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55" w:name="RANGE!A346"/>
            <w:r>
              <w:rPr>
                <w:sz w:val="22"/>
                <w:szCs w:val="22"/>
              </w:rPr>
              <w:t>Межбюджетные трансферты</w:t>
            </w:r>
            <w:bookmarkEnd w:id="155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4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7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56" w:name="RANGE!A401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56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пальных управленческих команд в 2019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55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55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57" w:name="RANGE!A411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  <w:bookmarkEnd w:id="157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58" w:name="RANGE!A414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58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59" w:name="RANGE!A416"/>
            <w:r>
              <w:rPr>
                <w:sz w:val="22"/>
                <w:szCs w:val="22"/>
              </w:rPr>
              <w:t>Межбюджетные трансферты</w:t>
            </w:r>
            <w:bookmarkEnd w:id="159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bookmarkStart w:id="160" w:name="RANGE!A421"/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bookmarkEnd w:id="16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51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51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/>
      </w:pPr>
      <w:r>
        <w:rPr>
          <w:bCs/>
          <w:sz w:val="28"/>
          <w:szCs w:val="28"/>
        </w:rPr>
        <w:t>Приложение № 5 к решению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Молчановского района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20 № 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36" w:hanging="0"/>
        <w:jc w:val="center"/>
        <w:rPr/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19 год</w:t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851"/>
      </w:tblGrid>
      <w:tr>
        <w:trPr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 9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1 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 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7 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 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7 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 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7 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 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7 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</w:tbl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 к решению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Молчановского района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20 № 21</w:t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, на 2019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"/>
        <w:gridCol w:w="2828"/>
        <w:gridCol w:w="567"/>
        <w:gridCol w:w="573"/>
        <w:gridCol w:w="1588"/>
        <w:gridCol w:w="564"/>
        <w:gridCol w:w="6"/>
        <w:gridCol w:w="1299"/>
        <w:gridCol w:w="1276"/>
        <w:gridCol w:w="1018"/>
      </w:tblGrid>
      <w:tr>
        <w:trPr>
          <w:tblHeader w:val="true"/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жилого здания с инженерными сооружениями для размещения дошкольной образовательной организации на 90 мест в с. Молчаново Молчан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02 2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3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 Светлая 1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02 2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3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 к решению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Молчановского района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20 № 21</w:t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161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, на 2019 год </w:t>
      </w:r>
      <w:bookmarkEnd w:id="161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blHeader w:val="true"/>
          <w:trHeight w:val="39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 31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 31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 31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8 31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8 31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 31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62" w:name="_Hlk27038377"/>
            <w:bookmarkStart w:id="163" w:name="_Hlk27038377"/>
            <w:bookmarkEnd w:id="16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жилого здания с инженерными сооружениями для размещения дошкольной образовательной организации на 90 мест в с. Молчаново Молчановского района Томской области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Р2 523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 5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9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64" w:name="_Hlk27038420"/>
            <w:bookmarkStart w:id="165" w:name="_Hlk27038420"/>
            <w:bookmarkEnd w:id="165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 Светлая 1и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02 2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2 523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90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sectPr>
      <w:headerReference w:type="default" r:id="rId5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8:00Z</dcterms:created>
  <dc:creator>budg2</dc:creator>
  <dc:description/>
  <cp:keywords/>
  <dc:language>en-US</dc:language>
  <cp:lastModifiedBy>YristDuma</cp:lastModifiedBy>
  <cp:lastPrinted>2020-04-14T17:08:00Z</cp:lastPrinted>
  <dcterms:modified xsi:type="dcterms:W3CDTF">2020-06-23T08:07:00Z</dcterms:modified>
  <cp:revision>3</cp:revision>
  <dc:subject/>
  <dc:title> </dc:title>
</cp:coreProperties>
</file>