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06.2020                                                                                                                     № 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Молчановского района от 26.12.2019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 Дума Молчановск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. Внести в решение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 следующие изменения:</w:t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</w:t>
      </w:r>
      <w:bookmarkStart w:id="0" w:name="_Hlk27041501"/>
      <w:r>
        <w:rPr>
          <w:sz w:val="26"/>
          <w:szCs w:val="26"/>
        </w:rPr>
        <w:t>) пункт 1 изложить в следующей редакции:</w:t>
      </w:r>
      <w:bookmarkEnd w:id="0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20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631 313,5 тыс. рублей, в том числе налоговые и неналоговые доходы в сумме 32 147,5 тыс. рублей, безвозмездные поступления в сумме 599 166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688 955,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«Молчановский район» в сумме 57 641,7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пункт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общий объем доходов бюджета муниципального образования «Молчановский район» на 2021 год в сумме 694 099,7 тыс. рублей, в том числе налоговые и неналоговые доходы в сумме 31 537,6 тыс. рублей, безвозмездные поступления в сумме 662 562,1 тыс. рублей и на 2022 год в сумме 557 964,8 тыс. рублей, в том числе налоговые и неналоговые доходы в сумме 81 829,6 тыс. рублей, безвозмездные поступления в сумме 476 135,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на 2021 год в сумме 691 532,0 тыс. рублей и на 2022 год в сумме 555 732,1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муниципального образования «Молчановский район» на 2021 год в сумме 2 567,7 тыс. рублей и на 2021 год в сумме 2 232,7 тыс.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ункт 6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Устано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долга Молчановского района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 января 2021 года в сумме 5 467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 января 2022 года в сумме 2 899,3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3 года 666,6 тыс.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ункт 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Установить предельную величин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Администрации Молчановского района по ликвидации последствий стихийных бедствий и других чрезвычайных ситуаций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00,0 тыс. рублей;</w:t>
      </w:r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1 год в сумме 40,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2 год в сумме 4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финансирования непредвиденных расходов Администрации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00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1 год в сумме 40,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2 год в сумме 40,0 тыс. рублей.»;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№ 4 </w:t>
      </w:r>
      <w:bookmarkStart w:id="2" w:name="_Hlk26986001"/>
      <w:r>
        <w:rPr>
          <w:sz w:val="26"/>
          <w:szCs w:val="26"/>
        </w:rPr>
        <w:t>к решению Думы Молчановского района от 26.12.2019 № 37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End w:id="2"/>
      <w:r>
        <w:rPr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2020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 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984"/>
        <w:gridCol w:w="1400"/>
      </w:tblGrid>
      <w:tr>
        <w:trPr>
          <w:tblHeader w:val="true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99 166,0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5 843,7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8 862,0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1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 680,1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2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181,9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5 972,2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169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234,1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210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35,6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497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,3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02 25555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27,7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576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 513,1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576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,0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2 29999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4 813,4</w:t>
            </w:r>
          </w:p>
        </w:tc>
      </w:tr>
      <w:tr>
        <w:trPr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68,9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организацию отдыха детей в каникулярное врем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58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,4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создание условий для управления многоквартирными домами на 2020 год и на плановый период 2021 и 2022 г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1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 на 2020 год и на плановый период 2021 и 2022 г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2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3" w:name="RANGE!B23"/>
            <w:bookmarkEnd w:id="3"/>
            <w:r>
              <w:rPr>
                <w:sz w:val="22"/>
                <w:szCs w:val="22"/>
                <w:lang w:eastAsia="en-US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5,8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4" w:name="RANGE!B24"/>
            <w:bookmarkEnd w:id="4"/>
            <w:r>
              <w:rPr>
                <w:sz w:val="22"/>
                <w:szCs w:val="22"/>
                <w:lang w:eastAsia="en-US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062,8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подготовку спортивных сооружений к проведению областных сельских спортивных игр (капитальный ремонт спортивного ядра стадиона и спортивных площадок по адресу: Томская область, с. Молчаново, ул. Спортивная, 4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00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реализацию проектов по благоустройству сельски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образований Томской области на реализацию мероприятий по развитию рыбохозяйственного комплек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местным бюджетам на компенсацию сверхнормативных расходов и выпадающих доходов ресурсоснабжающих организаций, 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78,9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ликвидацию мест несанкционированного складирования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2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«Комплексное развитие сельских территорий» на 2020 год и на плановый период 2021 и 2022 г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83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0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"Развитие образования в Том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сидии на приобретение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1,8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 065,1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236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798,6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сидии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«Обращение с отходами, в том числе с твердыми коммунальными отходами, на территории Томской области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,4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на 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,5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29,9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15,3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на 2020 год и на плановый период 2021 и 2022 г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98,5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bookmarkStart w:id="5" w:name="RANGE!A45"/>
            <w:bookmarkEnd w:id="5"/>
            <w:r>
              <w:rPr>
                <w:b/>
                <w:bCs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4 600,8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6" w:name="RANGE!A46"/>
            <w:bookmarkEnd w:id="6"/>
            <w:r>
              <w:rPr>
                <w:sz w:val="22"/>
                <w:szCs w:val="22"/>
                <w:lang w:eastAsia="en-US"/>
              </w:rPr>
              <w:t>2 02 30024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 506,5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673,6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проведение Всероссийской переписи населения 2020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8,9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,7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5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4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543,3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850,3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534,1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 408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7" w:name="RANGE!B59"/>
            <w:bookmarkEnd w:id="7"/>
            <w:r>
              <w:rPr>
                <w:sz w:val="22"/>
                <w:szCs w:val="22"/>
                <w:lang w:eastAsia="en-US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,8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9,2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,7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3,2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8" w:name="RANGE!B66"/>
            <w:bookmarkEnd w:id="8"/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660,1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27,2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продуктивности в молочном скот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34,8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малых форм хозяйств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98,1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27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 436,4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624,8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1,6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082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501,0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118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7,1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9" w:name="RANGE!A77"/>
            <w:bookmarkEnd w:id="9"/>
            <w:r>
              <w:rPr>
                <w:sz w:val="22"/>
                <w:szCs w:val="22"/>
                <w:lang w:eastAsia="en-US"/>
              </w:rPr>
              <w:t>2 02 35120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0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260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6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542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2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bookmarkStart w:id="10" w:name="RANGE!A80"/>
            <w:bookmarkEnd w:id="10"/>
            <w:r>
              <w:rPr>
                <w:b/>
                <w:bCs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 408,7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11" w:name="RANGE!A81"/>
            <w:bookmarkEnd w:id="11"/>
            <w:r>
              <w:rPr>
                <w:sz w:val="22"/>
                <w:szCs w:val="22"/>
                <w:lang w:eastAsia="en-US"/>
              </w:rPr>
              <w:t>2 02 49999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408,7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23,4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95,3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10,8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78,2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СОШ № 1 на укрепление материально-технической ба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Суйгинскому сельскому поселению на приобретение спортивной экипировки и инвента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ргинскому сельскому поселению на приобретение спортивной экипировки и инвента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огочинскому сельскому поселению на приобретение спортивной экипир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 разработку проектно-сметной документации по объекту: «Капитальный ремонт здания МАОУ «Суйгинская СОШ», расположенного по адресу Томская область, Молчановский район, с. Суйга, ул. Комарова, 34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28,0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18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b/>
                <w:bCs/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5030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60010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19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46 684,4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19 00000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46 684,4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60010 05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6 684,4»;</w:t>
            </w:r>
          </w:p>
        </w:tc>
      </w:tr>
    </w:tbl>
    <w:p>
      <w:pPr>
        <w:pStyle w:val="Normal"/>
        <w:ind w:right="98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>приложение № 4.1 к 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ind w:right="-1" w:firstLine="7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плановый период 2021 и 2022 годов</w:t>
      </w:r>
    </w:p>
    <w:p>
      <w:pPr>
        <w:pStyle w:val="Normal"/>
        <w:ind w:right="-1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лей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045"/>
        <w:gridCol w:w="1277"/>
        <w:gridCol w:w="1301"/>
      </w:tblGrid>
      <w:tr>
        <w:trPr>
          <w:tblHeader w:val="true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12" w:name="_Hlk24732583"/>
            <w:bookmarkStart w:id="13" w:name="_Hlk24732612"/>
            <w:bookmarkEnd w:id="12"/>
            <w:bookmarkEnd w:id="13"/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 562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6 135,2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 562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6 135,2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 8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 762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8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762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 106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 80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5210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естным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14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5491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 352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80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8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8,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2,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</w:tr>
      <w:tr>
        <w:trPr>
          <w:trHeight w:val="70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условий для управления многоквартирными домами на 2020 год и на плановый период 2021 и 2022 г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3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естным бюджетам на внедрение и функционирование целевой модели цифровой образовательной среды в общеобразовательных организациях в рамк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5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35,6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5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государственную поддержку отрасл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71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и модернизацию объектов спортивной инфраструктуры для занятий физической культурой и спортом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 129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036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62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62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троительство и реконструкцию (модернизацию) объектов питьевого водоснабжения в рамках реализации регионального проекта «Чистая вода» государственной программы «Развитие коммунальной инфраструктуры Томской области» на 2020 год и на плановый период 2021 и 2022 г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 727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96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7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78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 016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 126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 936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755,4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53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 543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43,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9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9,7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1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1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014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014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2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0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660,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7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7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дуктивности в молочном скотоводств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,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7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45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464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на осуществление ежемесячной выплаты денежных средств прием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м на содержание детей, а также вознаграждения, причитающегося приемным родителя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2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24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0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9,2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08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6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6,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4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20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260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54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44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445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49999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4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82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82,8»;</w:t>
            </w:r>
          </w:p>
        </w:tc>
      </w:tr>
    </w:tbl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) </w:t>
      </w:r>
      <w:bookmarkStart w:id="14" w:name="_Hlk26987261"/>
      <w:r>
        <w:rPr>
          <w:sz w:val="26"/>
          <w:szCs w:val="26"/>
        </w:rPr>
        <w:t>приложение № 5 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  <w:bookmarkEnd w:id="14"/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Источники финансирования дефицита бюдж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«Молчановский район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410"/>
        <w:gridCol w:w="1260"/>
        <w:gridCol w:w="127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57 6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- 2 5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- 2 232,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Разница между привле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2 5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2 232,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57 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0,0»;</w:t>
            </w:r>
          </w:p>
        </w:tc>
      </w:tr>
    </w:tbl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№ 8 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15" w:name="_Hlk24896892"/>
      <w:bookmarkEnd w:id="15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«Программа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муниципальных внутренних заимствований Молчановск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6" w:name="_Hlk24896892"/>
      <w:bookmarkStart w:id="17" w:name="_Hlk24896892"/>
      <w:bookmarkEnd w:id="17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20 -2022 годах на финансирование дефицита бюджета и на погашение муниципальных долговых обязательств муниципального образования «Молчановский район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72" w:firstLine="708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тыс. рублей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10"/>
        <w:gridCol w:w="1350"/>
        <w:gridCol w:w="141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Перечень внутренних заимств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6"/>
                <w:szCs w:val="26"/>
              </w:rPr>
              <w:t xml:space="preserve">Кредиты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6"/>
                <w:szCs w:val="26"/>
              </w:rPr>
              <w:t>- 256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6"/>
                <w:szCs w:val="26"/>
              </w:rPr>
              <w:t>- 2 232,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6"/>
                <w:szCs w:val="26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56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 232,7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1 9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2 56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2 232,7»</w:t>
            </w:r>
          </w:p>
        </w:tc>
      </w:tr>
    </w:tbl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9)</w:t>
      </w:r>
      <w:bookmarkStart w:id="18" w:name="_Hlk26986822"/>
      <w:r>
        <w:rPr>
          <w:sz w:val="26"/>
          <w:szCs w:val="26"/>
        </w:rPr>
        <w:t>приложение № 10 к решению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18"/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ind w:left="7788" w:hanging="0"/>
        <w:rPr/>
      </w:pPr>
      <w:r>
        <w:rPr>
          <w:rFonts w:eastAsia="Times New Roman CYR"/>
        </w:rPr>
        <w:t xml:space="preserve"> </w:t>
      </w:r>
      <w:r>
        <w:rPr/>
        <w:t>тыс. рублей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40"/>
        <w:gridCol w:w="853"/>
        <w:gridCol w:w="1474"/>
      </w:tblGrid>
      <w:tr>
        <w:trPr>
          <w:tblHeader w:val="true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9" w:name="RANGE!A1"/>
            <w:bookmarkEnd w:id="19"/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0" w:name="RANGE!D1"/>
            <w:bookmarkEnd w:id="20"/>
            <w:r>
              <w:rPr>
                <w:b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8 955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109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915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3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21" w:name="RANGE!A6"/>
            <w:bookmarkEnd w:id="21"/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1 45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22" w:name="RANGE!A7"/>
            <w:bookmarkEnd w:id="22"/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1 45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bookmarkStart w:id="23" w:name="RANGE!B8"/>
            <w:bookmarkEnd w:id="23"/>
            <w:r>
              <w:rPr>
                <w:color w:val="000000"/>
              </w:rPr>
              <w:t>01 1 51 R5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1 R5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8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 52 00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24" w:name="RANGE!A12"/>
            <w:bookmarkEnd w:id="24"/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2 00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25" w:name="RANGE!A16"/>
            <w:bookmarkEnd w:id="25"/>
            <w:r>
              <w:rPr>
                <w:color w:val="000000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 5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3 40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26" w:name="RANGE!A18"/>
            <w:bookmarkEnd w:id="26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3 40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4 40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4 40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4 S0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54 S0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85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2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5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1 4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3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1 4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3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1 L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3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1 L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3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1 S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1 S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2 L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2 L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3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375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51 00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27" w:name="RANGE!A43"/>
            <w:bookmarkEnd w:id="27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51 00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5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53 S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53 S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53 S0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ревозок пассажиров и их багажа, грузов (транспортных средств)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5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000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еревозок пассажиров и их багажа, грузов (транспортных средств)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54 0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000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54 0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000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5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 529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55 1 40M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55 1 40M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 862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9 760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4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756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ые орган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49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школьные орган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37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37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А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А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27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27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организ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280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организ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845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41 00Б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Б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4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5 497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51 000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000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51 40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50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2 1 51 40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50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8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8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28" w:name="RANGE!A86"/>
            <w:bookmarkEnd w:id="28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 408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29" w:name="RANGE!A90"/>
            <w:bookmarkEnd w:id="29"/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 708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5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0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0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3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2 1 51 40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3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5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 1 53 407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8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5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54 000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30" w:name="RANGE!A114"/>
            <w:bookmarkEnd w:id="30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54 000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5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55 405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55 405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E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E1 51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E1 51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E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3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E4 41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E4 41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E4 52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5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1 E4 52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5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 49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C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 687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1 000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7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1 000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1 000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5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1 40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65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1 40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65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1 S0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1 S0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муниципальных образовательных организаций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бразовательного процесса дошкольных образователь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2 000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2 000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2 53 000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3 4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643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5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7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328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2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0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70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1 51 00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1 51 00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1 51 00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1 51 00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1 51 00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1 51 00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3 1 53 00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3 00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3 000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3 00037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3 40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3 1 53 40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3 S0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3 S0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31" w:name="RANGE!A185"/>
            <w:bookmarkEnd w:id="31"/>
            <w:r>
              <w:rPr>
                <w:color w:val="00000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3 S03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3 S03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4 000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32" w:name="RANGE!A189"/>
            <w:bookmarkEnd w:id="32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54 000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 987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40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40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S0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S0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400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400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4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4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40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53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40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53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S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3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S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3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S0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 P5 S0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2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2 51 000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2 51 000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выезда на спартакиаду допризывни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2 51 00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2 51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лета детских обществен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2 51 000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3 2 51 000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183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294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4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bookmarkStart w:id="33" w:name="RANGE!D220"/>
            <w:bookmarkEnd w:id="33"/>
            <w:r>
              <w:rPr>
                <w:color w:val="000000"/>
              </w:rPr>
              <w:t>8 16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6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64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4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9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4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9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4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19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4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19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34" w:name="RANGE!A229"/>
            <w:bookmarkEnd w:id="34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604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2 40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36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4 1 52 40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36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52 406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 52 406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35" w:name="RANGE!A236"/>
            <w:bookmarkEnd w:id="35"/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3 L4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3 L4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36" w:name="RANGE!A238"/>
            <w:bookmarkEnd w:id="36"/>
            <w:r>
              <w:rPr>
                <w:color w:val="000000"/>
              </w:rPr>
              <w:t xml:space="preserve">Поддержка отрасли культур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3 L5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37" w:name="RANGE!A239"/>
            <w:bookmarkEnd w:id="37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3 L5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1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5 40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 831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5 40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1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6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bookmarkStart w:id="38" w:name="RANGE!B244"/>
            <w:bookmarkEnd w:id="38"/>
            <w:r>
              <w:rPr>
                <w:color w:val="000000"/>
              </w:rPr>
              <w:t>04 1 56 000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 56 000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87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072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1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375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bookmarkStart w:id="39" w:name="RANGE!B249"/>
            <w:bookmarkEnd w:id="39"/>
            <w:r>
              <w:rPr>
                <w:color w:val="000000"/>
              </w:rPr>
              <w:t>05 1 51 407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 1 51 407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40" w:name="RANGE!A253"/>
            <w:bookmarkEnd w:id="40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 1 51 40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3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624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17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86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41" w:name="RANGE!A259"/>
            <w:bookmarkEnd w:id="41"/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2" w:name="RANGE!B259"/>
            <w:bookmarkEnd w:id="42"/>
            <w:r>
              <w:rPr>
                <w:color w:val="000000"/>
              </w:rPr>
              <w:t>05 1 52 408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82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43" w:name="RANGE!A260"/>
            <w:bookmarkEnd w:id="43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82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1 52 R08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3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1 52 R08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3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1 5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1 53 52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1 53 52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2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2 51 40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2 51 40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44" w:name="RANGE!A271"/>
            <w:bookmarkEnd w:id="44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45" w:name="RANGE!A275"/>
            <w:bookmarkEnd w:id="45"/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9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1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работы Единой дежурно-диспетчерской служб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3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8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1 00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1 00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с целью предупреждения чрезвычайных ситуаций на гидротехнических сооружен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1 000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1 000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1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2 00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2 00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охраны, пропускного режима Администрации Молчанов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2 00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2 00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1 5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3 00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46" w:name="RANGE!A294"/>
            <w:bookmarkEnd w:id="46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3 00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бразовательных организаций общего и дополнительного образования в Том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1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5 405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5 405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5 S05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1 55 S05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2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2 51 0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47" w:name="RANGE!A308"/>
            <w:bookmarkEnd w:id="47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2 51 0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3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3 51 000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3 51 000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28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7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7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48" w:name="RANGE!A316"/>
            <w:bookmarkEnd w:id="48"/>
            <w:r>
              <w:rPr>
                <w:color w:val="00000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7 1 51 000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409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7 1 51 409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754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1 40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49" w:name="RANGE!A325"/>
            <w:bookmarkEnd w:id="49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1 40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5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2 409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5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2 409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5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8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3 4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8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50" w:name="RANGE!A331"/>
            <w:bookmarkEnd w:id="50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3 4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8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3 0П0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2 53 0П0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2 F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2 F2 55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2 F2 55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еализация экологических прое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51 000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51 000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8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2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8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2 51 40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2 51 40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2 51 40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8 2 51 40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2 51 S0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2 51 S0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2 51 4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2 51 4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58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51" w:name="RANGE!A363"/>
            <w:bookmarkEnd w:id="51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руглосуточный доступ к информационным ресурс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145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 3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68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М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9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М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 509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73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3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 3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4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4 51 000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9 4 51 000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4 51 000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 4 51 000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4 51 000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3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 5 51 0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52" w:name="RANGE!A396"/>
            <w:bookmarkEnd w:id="52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расход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166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53" w:name="RANGE!A398"/>
            <w:bookmarkEnd w:id="53"/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7 606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677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419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0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1 401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1 401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1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7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0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1 40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9 0 01 40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1 40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43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43,3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39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bookmarkStart w:id="54" w:name="RANGE!A433"/>
            <w:bookmarkEnd w:id="54"/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9,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01 54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54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bookmarkStart w:id="55" w:name="RANGE!A443"/>
            <w:bookmarkEnd w:id="55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в части заработной платы работников бюджетной сфе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6 51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6 51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ведения выборов и депутатов Думы Молчанов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8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3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8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3,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1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8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1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1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8,0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bookmarkStart w:id="56" w:name="_Hlk28196039"/>
      <w:r>
        <w:rPr>
          <w:bCs/>
          <w:sz w:val="26"/>
          <w:szCs w:val="26"/>
        </w:rPr>
        <w:t>10) приложение № 10.1 к решению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keepNext w:val="true"/>
        <w:ind w:right="96"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плановый период 2021 и 2022 годов</w:t>
      </w:r>
    </w:p>
    <w:p>
      <w:pPr>
        <w:pStyle w:val="Normal"/>
        <w:ind w:right="-2" w:firstLine="720"/>
        <w:jc w:val="right"/>
        <w:rPr/>
      </w:pPr>
      <w:r>
        <w:rPr/>
        <w:t>тыс. рублей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80"/>
        <w:gridCol w:w="1080"/>
        <w:gridCol w:w="1260"/>
        <w:gridCol w:w="1260"/>
      </w:tblGrid>
      <w:tr>
        <w:trPr>
          <w:tblHeader w:val="true"/>
          <w:cantSplit w:val="true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 53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 732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51 S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52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52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 6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 919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7 5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3 083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66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ые организ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6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72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2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организац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2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9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245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 0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 036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6 0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6 01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 444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8 0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 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3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9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E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E2 5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E2 5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E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3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4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4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4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4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4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0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4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4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 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 74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S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S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P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 4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06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P5 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P5 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P5 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3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P5 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3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5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4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45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bookmarkStart w:id="57" w:name="RANGE!D162"/>
            <w:bookmarkEnd w:id="57"/>
            <w:r>
              <w:rPr>
                <w:color w:val="000000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07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07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74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74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 1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A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A1 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A1 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9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0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82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0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28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6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62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3 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46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51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Единой дежурно-диспетчерской служб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7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54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8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8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3 7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7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G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2 G5 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G5 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6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руглосуточный доступ к информационным ресурс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6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3 1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5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72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72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расход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3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54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5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375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9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707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7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43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31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1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1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1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5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1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51,3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1) приложение № 12.1 к </w:t>
      </w:r>
      <w:r>
        <w:rPr>
          <w:sz w:val="26"/>
          <w:szCs w:val="26"/>
        </w:rPr>
        <w:t>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  <w:bookmarkEnd w:id="56"/>
    </w:p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right="96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омственная структура расходов</w:t>
      </w:r>
    </w:p>
    <w:p>
      <w:pPr>
        <w:pStyle w:val="Normal"/>
        <w:keepNext w:val="true"/>
        <w:ind w:right="96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муниципального образования «Молчановский район»</w:t>
      </w:r>
    </w:p>
    <w:p>
      <w:pPr>
        <w:pStyle w:val="Normal"/>
        <w:keepNext w:val="true"/>
        <w:ind w:right="96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лановый период 2021 и 2022 годов</w:t>
      </w:r>
    </w:p>
    <w:p>
      <w:pPr>
        <w:pStyle w:val="Normal"/>
        <w:ind w:right="-2" w:firstLine="720"/>
        <w:jc w:val="right"/>
        <w:rPr/>
      </w:pPr>
      <w:r>
        <w:rPr/>
        <w:t>тыс. рублей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35"/>
        <w:gridCol w:w="772"/>
        <w:gridCol w:w="1819"/>
        <w:gridCol w:w="785"/>
        <w:gridCol w:w="1176"/>
        <w:gridCol w:w="1376"/>
      </w:tblGrid>
      <w:tr>
        <w:trPr>
          <w:tblHeader w:val="true"/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 5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 73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43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810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5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61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16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2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2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3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7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 14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1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R5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7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70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 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 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проект «Чистая во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52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52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52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6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6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6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44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4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4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4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55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55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55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3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64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4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4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7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2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1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3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3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3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олча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24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49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7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1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5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2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2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2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2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188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62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85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3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01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044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3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0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72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57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983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 9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 648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 26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 608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2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94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94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5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5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4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41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1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3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31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1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0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1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1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1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проект «Цифровая образовательная сре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41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41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41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49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49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49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5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5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0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ых сооружение к проведению областных сельских спортив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5 S0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2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2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2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1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3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1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1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1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»;</w:t>
            </w:r>
          </w:p>
        </w:tc>
      </w:tr>
    </w:tbl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12)</w:t>
      </w:r>
      <w:bookmarkStart w:id="58" w:name="_Hlk27228092"/>
      <w:r>
        <w:rPr>
          <w:sz w:val="26"/>
          <w:szCs w:val="26"/>
        </w:rPr>
        <w:t>приложение № 12 к решению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58"/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  <w:r>
        <w:rPr>
          <w:sz w:val="26"/>
          <w:szCs w:val="26"/>
        </w:rPr>
        <w:t>на 2020 го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лей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780"/>
        <w:gridCol w:w="1913"/>
        <w:gridCol w:w="576"/>
        <w:gridCol w:w="1275"/>
      </w:tblGrid>
      <w:tr>
        <w:trPr>
          <w:tblHeader w:val="true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8 955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 63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 540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59" w:name="RANGE!A18%3AD19"/>
            <w:bookmarkEnd w:id="59"/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60" w:name="RANGE!B18"/>
            <w:bookmarkEnd w:id="60"/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61" w:name="RANGE!D18"/>
            <w:bookmarkEnd w:id="61"/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 319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 305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 305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 043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254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254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702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702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6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6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0 01 4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7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99 0 01 4064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5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54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0 01 4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48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6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6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беспечение проведения выборов и депутатов Думы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950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72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72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1 0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1 0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08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 1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8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2 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2 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2 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охраны, пропускного режима Администрации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 1 52 0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2 0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2 0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 1 53 0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3 0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3 0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1 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546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 749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 1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1 4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09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791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791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9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1 51 R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1 51 R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1R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98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2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85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85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4 4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4 4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1 54 4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1 54 S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1 54 S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1 54 S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01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01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30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0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0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4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4 51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«Организация перевозок пассажиров и их багажа, грузов (транспортных средств)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4 5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00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перевозок пассажиров и их багажа, грузов (транспортных средств)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4 54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00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4 54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00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4 54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00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4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4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 1 51 4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3 S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3 S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3 S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 430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 05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 05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 05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15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2 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15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2 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15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2 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15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57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3 0П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3 0П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3 0П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 2 53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 2 53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2 53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37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35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2 5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комплексного развития сельск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(несофинансируемая ч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2 52 00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2 52 00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2 52 00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2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66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2 52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66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2 52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6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5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5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5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5 51 40M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5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5 51 40M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5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5 51 40M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5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 2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 2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 2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 2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4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2 51 4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4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2 51 4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247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16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16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995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4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 1 41 00B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 1 41 00B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41 00B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 1 5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831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831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831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831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4 51 00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 4 51 000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 019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3 019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 019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 019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 604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2 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236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2 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236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2 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0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2 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 236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4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4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 1 54 00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4 0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 1 54 00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 965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10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0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05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05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2 51 4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2 51 4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2 51 45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2 51 S5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2 51 S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2 51 S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2 5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2 5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2 5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3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 856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 133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 133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 436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3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3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 624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 17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 12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 05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486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 082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082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082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03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03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03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72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72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72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72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231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57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5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5 51 40M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5 51 40M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 5 51 40M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8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83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7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51 0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 1 51 0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P5 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P5 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P5 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2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осадки воздушного судна ветроуказа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иных межбюджетных трансфертов с целью предупреждения чрезвычайных ситуаций на гидротехнических сооруж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  <w:r>
              <w:rPr/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 695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 201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57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57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57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88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8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44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 2 51 0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2 51 0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2 51 000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2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2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 2 52 00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2 52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стижение целевых показателей в части заработной платы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3 5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4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1 51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 368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3 51 00M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3 51 00M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3 51 00M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3 51 40M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3 51 40M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3 51 40M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M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M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5 548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0 523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 420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 420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 920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249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A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249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A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137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A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137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A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137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1 41 00A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41 00A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A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 671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 850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 850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 850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7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7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7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атериально-техническое обеспечение образовательного процесса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2 51 0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2 51 0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2 51 00033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8 132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5 955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1 26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 280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 280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 845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7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7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 500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0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500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4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7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9 563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5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 40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5 70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 044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 663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95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7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1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5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10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10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10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51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41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29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12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4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9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2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1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5 4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1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5 4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5 4057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5 4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5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1 55 4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5 4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8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E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E1 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1 E1 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E1 516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«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E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43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E4 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98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E4 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98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E4 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98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1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E4 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 68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«C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 68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0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77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0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0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0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5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0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5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4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 065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4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 065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4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 065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4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4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2 51 4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3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3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3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0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3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 079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 079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 079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B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1 41 00B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41 00B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032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41 00B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19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262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4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67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67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82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1 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785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4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16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91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91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91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5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44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9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организация выезда на спартакиаду допризыв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2 51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2 51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2 5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2 51 0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373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915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2 5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2 53 000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2 53 000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2 53 000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 2 53 000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4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3 4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64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328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66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66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8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8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315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30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30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53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новное мероприятие «Улучшение материально-технического обеспечения образовательных организаций общего и дополнительного образова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21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5 4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48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5 4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48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5 4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5 4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3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5 S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5 S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5 S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7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1 55 S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5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2 5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 2 5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 2 5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 2 5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 3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3 51 0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51 000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51 000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51 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 025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1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53 0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53 000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53 000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53 000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 965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 1 54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1 54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4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гиональный проект «Спорт-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 961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1 P5 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4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 1 P5 S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1 P5 S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S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1 P5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75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75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753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готовка спортивных сооружение к проведению областных сельских спортивных иг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P5 S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56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 1 P5 S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6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S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563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S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S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P5 S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62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6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6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6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5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3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8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2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5 5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5 51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5 5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 5 51 00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 5 51 00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5 51 00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 5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2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1 5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3 4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3 4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3 4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1 51 0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1 51 0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1 51 0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1 51 0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1 51 0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 1 51 0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 2 5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 2 51 4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4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2 51 4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 2 51 S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S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S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2 51 S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7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62" w:name="_Hlk24720233"/>
      <w:bookmarkEnd w:id="62"/>
      <w:r>
        <w:rPr>
          <w:color w:val="000000"/>
          <w:sz w:val="26"/>
          <w:szCs w:val="26"/>
        </w:rPr>
        <w:t>13) приложение № 13 к решению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jc w:val="center"/>
        <w:rPr>
          <w:bCs/>
          <w:sz w:val="26"/>
          <w:szCs w:val="26"/>
        </w:rPr>
      </w:pPr>
      <w:bookmarkStart w:id="63" w:name="_Hlk24897613"/>
      <w:bookmarkEnd w:id="63"/>
      <w:r>
        <w:rPr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0 год и на плановый период 2021 и 2022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64" w:name="_Hlk24897613"/>
      <w:bookmarkStart w:id="65" w:name="_Hlk24897613"/>
      <w:bookmarkEnd w:id="65"/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1"/>
        <w:gridCol w:w="1130"/>
        <w:gridCol w:w="1421"/>
        <w:gridCol w:w="709"/>
        <w:gridCol w:w="1274"/>
        <w:gridCol w:w="595"/>
        <w:gridCol w:w="964"/>
        <w:gridCol w:w="987"/>
        <w:gridCol w:w="999"/>
      </w:tblGrid>
      <w:tr>
        <w:trPr>
          <w:tblHeader w:val="true"/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 по БК РФ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 рублей</w:t>
            </w:r>
          </w:p>
        </w:tc>
      </w:tr>
      <w:tr>
        <w:trPr>
          <w:tblHeader w:val="true"/>
          <w:trHeight w:val="3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390" w:hRule="atLeast"/>
        </w:trPr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blHeader w:val="true"/>
          <w:trHeight w:val="390" w:hRule="atLeast"/>
        </w:trPr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-ОЗ от 15.12.2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1407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right="-221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2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,3</w:t>
            </w:r>
          </w:p>
        </w:tc>
      </w:tr>
      <w:tr>
        <w:trPr>
          <w:trHeight w:val="39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-ОЗ от 15.12.20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1407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0,0</w:t>
            </w:r>
          </w:p>
        </w:tc>
      </w:tr>
      <w:tr>
        <w:trPr>
          <w:trHeight w:val="18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3526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1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</w:tr>
      <w:tr>
        <w:trPr>
          <w:trHeight w:val="257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34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52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79,1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66" w:name="_Hlk24720233"/>
      <w:bookmarkStart w:id="67" w:name="_Hlk24720233"/>
      <w:bookmarkEnd w:id="67"/>
    </w:p>
    <w:p>
      <w:pPr>
        <w:pStyle w:val="Normal"/>
        <w:keepNext w:val="true"/>
        <w:ind w:right="96" w:firstLine="720"/>
        <w:jc w:val="both"/>
        <w:rPr/>
      </w:pPr>
      <w:r>
        <w:rPr>
          <w:bCs/>
          <w:sz w:val="26"/>
          <w:szCs w:val="26"/>
        </w:rPr>
        <w:t>14)</w:t>
      </w:r>
      <w:r>
        <w:rPr>
          <w:sz w:val="26"/>
          <w:szCs w:val="26"/>
        </w:rPr>
        <w:t xml:space="preserve">в приложении № 15 к </w:t>
      </w:r>
      <w:bookmarkStart w:id="68" w:name="_Hlk9158713"/>
      <w:r>
        <w:rPr>
          <w:sz w:val="26"/>
          <w:szCs w:val="26"/>
        </w:rPr>
        <w:t>решению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</w:t>
      </w:r>
      <w:bookmarkEnd w:id="68"/>
      <w:r>
        <w:rPr>
          <w:sz w:val="26"/>
          <w:szCs w:val="26"/>
        </w:rPr>
        <w:t>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bookmarkStart w:id="69" w:name="_Hlk27323499"/>
      <w:bookmarkEnd w:id="69"/>
      <w:r>
        <w:rPr>
          <w:sz w:val="26"/>
          <w:szCs w:val="26"/>
        </w:rPr>
        <w:t>Таблицы 4, 10,17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76" w:firstLine="12"/>
        <w:jc w:val="center"/>
        <w:rPr/>
      </w:pPr>
      <w:r>
        <w:rPr>
          <w:color w:val="000000"/>
          <w:sz w:val="26"/>
          <w:szCs w:val="26"/>
        </w:rPr>
        <w:t>«Таблица 4</w:t>
      </w:r>
    </w:p>
    <w:p>
      <w:pPr>
        <w:pStyle w:val="Normal"/>
        <w:jc w:val="center"/>
        <w:rPr/>
      </w:pPr>
      <w:bookmarkStart w:id="70" w:name="_Hlk24898089"/>
      <w:bookmarkEnd w:id="70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>иного межбюджетного трансферта местным бюджетам на создание условий для управления многоквартирными домами</w:t>
      </w:r>
      <w:r>
        <w:rPr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ind w:right="98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71" w:name="_Hlk24898089"/>
      <w:bookmarkStart w:id="72" w:name="_Hlk24898089"/>
      <w:bookmarkEnd w:id="72"/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»;</w:t>
            </w:r>
          </w:p>
        </w:tc>
      </w:tr>
    </w:tbl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73" w:name="_Hlk27323499"/>
      <w:bookmarkEnd w:id="73"/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/>
      </w:pPr>
      <w:r>
        <w:rPr>
          <w:sz w:val="26"/>
          <w:szCs w:val="26"/>
        </w:rPr>
        <w:t>«Таблица 1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Распределение субсидии </w:t>
      </w:r>
      <w:r>
        <w:rPr>
          <w:sz w:val="26"/>
          <w:szCs w:val="26"/>
        </w:rPr>
        <w:t xml:space="preserve">местным бюджетам на капитальный ремонт и (или) ремонт автомобильных дорог общего пользования местного значения в границах Молчановского района </w:t>
      </w:r>
      <w:r>
        <w:rPr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right"/>
        <w:rPr/>
      </w:pPr>
      <w:r>
        <w:rPr>
          <w:bCs/>
          <w:sz w:val="26"/>
          <w:szCs w:val="26"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78,0»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и на реализацию программ формирования комфортной городской сре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6"/>
          <w:szCs w:val="26"/>
        </w:rPr>
        <w:t>Дополнить таблицами 18, 19, 20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8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ных межбюджетных трансфертов бюджетам сельских поселений Молчановского района из средств резервного фонда финансирования непредвиденных расходов Администрации Томской области на 2020 год и на плановый период 2021 и 2022 годов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9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и бюджетам сельских поселений Молчановского района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на 2020 год и на плановый период 2021 и 2022 годов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20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ногомежбюджетного трансферта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на 2020 год и на плановый период 2021 и 2022 годов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2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sz w:val="28"/>
          <w:szCs w:val="28"/>
        </w:rPr>
      </w:pPr>
      <w:bookmarkStart w:id="74" w:name="_Hlk9173018"/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М.Т. Лагут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bookmarkStart w:id="75" w:name="_Hlk9173018"/>
      <w:r>
        <w:rPr>
          <w:sz w:val="28"/>
          <w:szCs w:val="28"/>
        </w:rPr>
        <w:t>Глава Молчановского района</w:t>
        <w:tab/>
        <w:t>Ю.Ю. Сальков</w:t>
      </w:r>
      <w:bookmarkEnd w:id="75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color w:val="365F91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color w:val="365F91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i/>
      <w:iCs/>
      <w:color w:val="365F91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365F91"/>
    </w:rPr>
  </w:style>
  <w:style w:type="character" w:styleId="Heading6Char">
    <w:name w:val="Heading 6 Char"/>
    <w:basedOn w:val="Style5"/>
    <w:qFormat/>
    <w:rPr>
      <w:rFonts w:ascii="Cambria" w:hAnsi="Cambria" w:cs="Times New Roman"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272727"/>
      <w:sz w:val="21"/>
      <w:szCs w:val="21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bCs/>
      <w:sz w:val="26"/>
      <w:lang w:val="en-US"/>
    </w:rPr>
  </w:style>
  <w:style w:type="character" w:styleId="SubtitleChar">
    <w:name w:val="Subtitle Char"/>
    <w:basedOn w:val="Style5"/>
    <w:qFormat/>
    <w:rPr>
      <w:rFonts w:eastAsia="Times New Roman" w:cs="Times New Roman"/>
      <w:color w:val="5A5A5A"/>
      <w:spacing w:val="15"/>
    </w:rPr>
  </w:style>
  <w:style w:type="character" w:styleId="QuoteChar">
    <w:name w:val="Quote Char"/>
    <w:basedOn w:val="Style5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4F81BD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ubtleEmphasis">
    <w:name w:val="Subtle Emphasis"/>
    <w:qFormat/>
    <w:rPr>
      <w:i/>
      <w:color w:val="404040"/>
    </w:rPr>
  </w:style>
  <w:style w:type="character" w:styleId="IntenseEmphasis">
    <w:name w:val="Intense Emphasis"/>
    <w:qFormat/>
    <w:rPr>
      <w:i/>
      <w:color w:val="4F81BD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smallCaps/>
      <w:color w:val="4F81BD"/>
      <w:spacing w:val="5"/>
    </w:rPr>
  </w:style>
  <w:style w:type="character" w:styleId="BookTitle">
    <w:name w:val="Book Title"/>
    <w:qFormat/>
    <w:rPr>
      <w:b/>
      <w:i/>
      <w:spacing w:val="5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VisitedInternetLink">
    <w:name w:val="FollowedHyperlink"/>
    <w:basedOn w:val="Style5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Times New Roman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Calibri"/>
      <w:i/>
      <w:iCs/>
      <w:color w:val="4F81BD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1F497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1:00Z</dcterms:created>
  <dc:creator>budg</dc:creator>
  <dc:description/>
  <cp:keywords/>
  <dc:language>en-US</dc:language>
  <cp:lastModifiedBy>YristDuma</cp:lastModifiedBy>
  <cp:lastPrinted>2020-06-22T09:43:00Z</cp:lastPrinted>
  <dcterms:modified xsi:type="dcterms:W3CDTF">2020-06-23T08:11:00Z</dcterms:modified>
  <cp:revision>2</cp:revision>
  <dc:subject/>
  <dc:title> </dc:title>
</cp:coreProperties>
</file>