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6.2020                                                                                                                     № 24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Устав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Молчановского района в соответствие с законодательством Дума Молчановского района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олчановского района, принятый решением Думы Молчановского района от 08.12.2005 № 16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6 дополнить пунктом 3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7) организация мероприятий при осуществлении деятельности по обращению с животными без владельцев, за исключением мероприятий по возврату потерявшихся животных их владельцам, а также поиску новых владельцев поступившим в приюты для животных животным без владельцев.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официальном печатном издании «Вестник Молчановского района» после его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чановского района      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 района                                                                     Ю.Ю.Саль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5:00Z</dcterms:created>
  <dc:creator>YristDuma</dc:creator>
  <dc:description/>
  <cp:keywords/>
  <dc:language>en-US</dc:language>
  <cp:lastModifiedBy>YristDuma</cp:lastModifiedBy>
  <dcterms:modified xsi:type="dcterms:W3CDTF">2020-06-23T08:15:00Z</dcterms:modified>
  <cp:revision>2</cp:revision>
  <dc:subject/>
  <dc:title> </dc:title>
</cp:coreProperties>
</file>