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7816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06.2020                                                                                                                    № 26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Молчановского района от 20.11.2008 №70 «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а 2 статьи 346.31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 распоряжения Губернатора Томской об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и от 31.03.2020 № 74/1-р, постановления Правительства Российской Федерации от 03.04.2020 № 434 Дума Молчанов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Молчановского района «от 20.11.2008 № 70 «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» изменение, изложив приложение к Положению о порядке введения в действие системы налогообложения в виде единого налога на вмененный доход для отдельных видов деятельности на территории Молчановского района» в редакции согласно приложению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спространяется на налоговые периоды с 01.04.2020 года по 31.12.2020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чановского района                                                                         М.Т. Ла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 Ю.Ю.Саль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 Молчан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6.2020 № 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введения в действие системы налогооблож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единого налога на вмененный доход для отдельных видов деятель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на территории Молчановского района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360"/>
        <w:gridCol w:w="1383"/>
        <w:gridCol w:w="1020"/>
        <w:gridCol w:w="1280"/>
        <w:gridCol w:w="1480"/>
      </w:tblGrid>
      <w:tr>
        <w:trPr>
          <w:trHeight w:val="255" w:hRule="atLeast"/>
        </w:trPr>
        <w:tc>
          <w:tcPr>
            <w:tcW w:w="8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принимательской деятельности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орректирующего коэффициента К2 в зависимости от:</w:t>
            </w:r>
          </w:p>
        </w:tc>
      </w:tr>
      <w:tr>
        <w:trPr>
          <w:trHeight w:val="270" w:hRule="atLeast"/>
        </w:trPr>
        <w:tc>
          <w:tcPr>
            <w:tcW w:w="8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территориальности  «В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ассортимента реализуемой продукции «Ж»</w:t>
            </w:r>
          </w:p>
        </w:tc>
      </w:tr>
      <w:tr>
        <w:trPr>
          <w:trHeight w:val="510" w:hRule="atLeast"/>
        </w:trPr>
        <w:tc>
          <w:tcPr>
            <w:tcW w:w="8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о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га, Тунгусово, Сарафановка, Соколовка, Могочино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йга, Сулза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селенные пункты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бытовых услуг, в том числ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 услуг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ветеринарных  услуг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ремонту, техническому   обслуживанию и мойке автотранспортных средств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    предоставлению во временное     владение (в пользование) мес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оянки автотранспортных средств, а также по хранению автотранспортных средств 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х стоянк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автотранспортных услуг по перевозке грузов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автотранспортных услуг  по перевозке пассажиров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ничная торговля, осуществляемая через объекты стационарной торговой сети, имеющей торговые залы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5</w:t>
            </w:r>
          </w:p>
        </w:tc>
      </w:tr>
      <w:tr>
        <w:trPr>
          <w:trHeight w:val="82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не превышает 5 квадратных метров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5</w:t>
            </w:r>
          </w:p>
        </w:tc>
      </w:tr>
      <w:tr>
        <w:trPr>
          <w:trHeight w:val="84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 превышает 5 квадратных метров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5</w:t>
            </w:r>
          </w:p>
        </w:tc>
      </w:tr>
      <w:tr>
        <w:trPr>
          <w:trHeight w:val="27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озная и разносная розничная торговля                                               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5</w:t>
            </w:r>
          </w:p>
        </w:tc>
      </w:tr>
      <w:tr>
        <w:trPr>
          <w:trHeight w:val="60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общественного питания через объекты организации  общественного питания,   имеющие залы обслуживания посетителей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,3</w:t>
            </w:r>
          </w:p>
        </w:tc>
      </w:tr>
      <w:tr>
        <w:trPr>
          <w:trHeight w:val="528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общественного питания через объекты организации общественного питания, не имеющие залов обслуживания посетителе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,3</w:t>
            </w:r>
          </w:p>
        </w:tc>
      </w:tr>
      <w:tr>
        <w:trPr>
          <w:trHeight w:val="676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наружной рекламы с использованием рекламных конструкций с автоматической сменой изображения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наружной рекламы посредством электронных табло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 рекламы на   транспортных средствах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временному размещению и  проживанию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передаче   во временное владение и (или)   в пользование торговых мест, расположенных в объектах        стационарной торговой сети,  не имеющих торговых залов,   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стационарной      торговой сети, а также объектов организации общественного 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6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передаче   во временное владение и (или)   в пользование торговых мест, расположенных в объектах        стационарной торговой сети,  не имеющих торговых залов,   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стационарной      торговой сети, а также объектов организации общественного 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 во временное владение и 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 во временное владение и 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ля села  Могочино применяется коэффициент 0,1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94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1:00Z</dcterms:created>
  <dc:creator>YristDuma</dc:creator>
  <dc:description/>
  <cp:keywords/>
  <dc:language>en-US</dc:language>
  <cp:lastModifiedBy>YristDuma</cp:lastModifiedBy>
  <dcterms:modified xsi:type="dcterms:W3CDTF">2020-06-23T08:31:00Z</dcterms:modified>
  <cp:revision>2</cp:revision>
  <dc:subject/>
  <dc:title> </dc:title>
</cp:coreProperties>
</file>