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38"/>
      </w:tblGrid>
      <w:tr>
        <w:trPr>
          <w:trHeight w:val="96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drawing>
                <wp:inline distT="0" distB="0" distL="0" distR="0">
                  <wp:extent cx="76200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УМА 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0                                                                                                                 № 1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редседателя Контрольно-счётного органа муниципального образования «Молчановский район»</w:t>
            </w:r>
          </w:p>
        </w:tc>
        <w:tc>
          <w:tcPr>
            <w:tcW w:w="5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 соответствии с частью 6 статьи 6 Федерального закона от 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решением Думы Молчановского района от 28.11.2014 г. № 47 «Об утверждении Положения о контрольно-счётном органе муниципального образования «Молчановский район»» Дума Молчановского района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120" w:after="12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ИЛА: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Назначить Ткаченко Наталью Михайловну на муниципальную должность, замещаемую на основании срочного трудового договора (контракта), председателем Контрольно-счетного органа муниципального образования «Молчановский район» сроком на пять лет.</w:t>
            </w:r>
          </w:p>
          <w:p>
            <w:pPr>
              <w:pStyle w:val="Normal"/>
              <w:snapToGrid w:val="false"/>
              <w:spacing w:lineRule="atLeast" w:line="0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Опубликовать настоящее решение в официальном печатном издании «Вестник Молчановского района».</w:t>
            </w:r>
          </w:p>
          <w:p>
            <w:pPr>
              <w:pStyle w:val="Normal"/>
              <w:snapToGrid w:val="false"/>
              <w:spacing w:lineRule="atLeast" w:line="0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астоящее решение вступает в силу со дня его подписания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Думы </w:t>
              <w:br/>
              <w:t>Молчановского района                                                                             М.Т. Лагу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лава Молчановского  района                                                               Ю.Ю. Сальков                    </w:t>
            </w:r>
          </w:p>
        </w:tc>
      </w:tr>
      <w:tr>
        <w:trPr>
          <w:trHeight w:val="1590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Пояснительная записка к проекту решения Думы Молчановского района </w:t>
      </w:r>
    </w:p>
    <w:p>
      <w:pPr>
        <w:pStyle w:val="Normal"/>
        <w:jc w:val="center"/>
        <w:rPr/>
      </w:pPr>
      <w:r>
        <w:rPr/>
        <w:t>«О назначении председателя контрольно-счётного органа муниципального образования «Молчановский район»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/>
        <w:t>В соответствии со статьей 2 Закона Томской области от 09.10.2007 № 223 « О муниципальных должностях в Томской области», пунктом 1, 2, 3 статьи 3 Положения о контрольно-счетном органе муниципального образования «Молчановский район» ( утв. решением Думы Молчановского района от 28.11.2014 № 47»)  на должность председателя контрольно-счетного органа</w:t>
      </w:r>
      <w:r>
        <w:rPr>
          <w:sz w:val="28"/>
          <w:szCs w:val="28"/>
        </w:rPr>
        <w:t xml:space="preserve"> </w:t>
      </w:r>
      <w:r>
        <w:rPr/>
        <w:t>назначается лицо, имеющее высшее профессиональное образование и опыт работы в области государственного или муниципального контроля, финансов, экономики, аудита или бухгалтерского учета, юриспруденции не менее пяти лет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>Председатель контрольно-счетного органа назначается Думой Молчановского района. Срок полномочий председателя контрольно-счетного органа составляет пять л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 </w:t>
      </w:r>
      <w:r>
        <w:rPr/>
        <w:t>Предложения о кандидатурах на должность председателя контрольно-счетного органов вносятся в Думу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председателем Думы Молчан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депутатами Думы Молчановского района (не менее одной трети от установленного числа депутатов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) Главой (Главой Администрации) Молчановск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>Решение о назначении руководителя (председателя) контрольно – счетного органа принимается Думой Молчановского района большинством голосов от установленного числа депутатов.</w:t>
      </w:r>
    </w:p>
    <w:p>
      <w:pPr>
        <w:pStyle w:val="Normal"/>
        <w:spacing w:lineRule="atLeast" w:line="0"/>
        <w:ind w:firstLine="567"/>
        <w:jc w:val="both"/>
        <w:rPr>
          <w:highlight w:val="yellow"/>
        </w:rPr>
      </w:pPr>
      <w:r>
        <w:rPr/>
        <w:t xml:space="preserve"> </w:t>
      </w:r>
      <w:r>
        <w:rPr/>
        <w:t>Председателем Думы Молчановского района внесено представление на должность председателя контрольно-счетного органа Ткаченко Натальи Михайловны.</w:t>
      </w:r>
    </w:p>
    <w:p>
      <w:pPr>
        <w:pStyle w:val="Normal"/>
        <w:spacing w:lineRule="atLeast" w:line="0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0"/>
        <w:ind w:firstLine="567"/>
        <w:jc w:val="both"/>
        <w:rPr/>
      </w:pPr>
      <w:r>
        <w:rPr/>
        <w:t>Принятие решения Думы Молчановского района «О назначении председателя Контрольно-счётного органа муниципального образования «Молчановский район»» не повлечет дополнительные  расходы из средств местного бюдже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данному проекту решения проведена антикоррупционная экспертиза, в ходе которой наличие коррупциогенных факторов не выявлено.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rPr/>
      </w:pPr>
      <w:r>
        <w:rPr/>
        <w:t>Проект внесен – Председателем Думы Молчановского района Лагута М.Т.</w:t>
      </w:r>
    </w:p>
    <w:p>
      <w:pPr>
        <w:pStyle w:val="Normal"/>
        <w:spacing w:lineRule="atLeast" w:line="0"/>
        <w:rPr/>
      </w:pPr>
      <w:r>
        <w:rPr/>
        <w:t>Докладчик – ведущий специалист - юрисконсульт Думы Молчановского района Бахман О.Ю.</w:t>
      </w:r>
    </w:p>
    <w:p>
      <w:pPr>
        <w:pStyle w:val="Normal"/>
        <w:spacing w:lineRule="atLeast" w:line="0"/>
        <w:rPr/>
      </w:pPr>
      <w:r>
        <w:rPr/>
        <w:t>Исполнитель –  ведущий специалист - юрисконсульт Думы Молчановского района Бахман О.Ю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52:00Z</dcterms:created>
  <dc:creator>YristDuma</dc:creator>
  <dc:description/>
  <cp:keywords/>
  <dc:language>en-US</dc:language>
  <cp:lastModifiedBy>YristDuma</cp:lastModifiedBy>
  <cp:lastPrinted>2016-05-20T14:11:00Z</cp:lastPrinted>
  <dcterms:modified xsi:type="dcterms:W3CDTF">2020-06-02T03:52:00Z</dcterms:modified>
  <cp:revision>2</cp:revision>
  <dc:subject/>
  <dc:title> </dc:title>
</cp:coreProperties>
</file>