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851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УМА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5.2020       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Молчаново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и распределения </w:t>
      </w:r>
      <w:r>
        <w:rPr>
          <w:rFonts w:cs="Times New Roman" w:ascii="Times New Roman" w:hAnsi="Times New Roman"/>
          <w:sz w:val="26"/>
          <w:szCs w:val="26"/>
        </w:rPr>
        <w:t>субсидий бюджетам сельских поселений Молчановского района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2.3 Бюджетного кодекса Российской Федерации,  Порядком предоставления и распределения субсидий из областного бюджета бюджетам муниципальных образований Томской област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, утвержденным постановлением Администрации Томской области от 20.03.2020 № 116а, Законом Томской области от 25.12.2019 № 164-ОЗ «Об областном бюджете на 2020 год и на плановый период 2021 и 2022 годов» Дума Молча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едоста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распределения</w:t>
      </w:r>
      <w:r>
        <w:rPr>
          <w:rFonts w:cs="Times New Roman" w:ascii="Times New Roman" w:hAnsi="Times New Roman"/>
          <w:sz w:val="26"/>
          <w:szCs w:val="26"/>
        </w:rPr>
        <w:t xml:space="preserve"> субсидий бюджетам сельских поселений Молчановского района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фициального опубликования и распространяется на правоотношения, возникшие с 01.01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района                                                                                   М.Т. Лагу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      Ю.Ю. Сал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 к решению Думы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района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5.2020 № 19</w:t>
      </w:r>
    </w:p>
    <w:p>
      <w:pPr>
        <w:pStyle w:val="ConsPlusTitle"/>
        <w:spacing w:lineRule="auto" w:line="276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Порядок предоставления и распределения субсидий бюджетам сельских поселений Молчановского района на проведение капитальных ремонтов объектов коммунальной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инфраструктуры в целях подготовки хозяйственного комплекса к безаварийному прохождению отопительного сезона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Настоящий Порядок определяет правила предоставления и распределения субсидий </w:t>
      </w:r>
      <w:r>
        <w:rPr>
          <w:rFonts w:cs="Times New Roman" w:ascii="Times New Roman" w:hAnsi="Times New Roman"/>
          <w:bCs/>
          <w:sz w:val="26"/>
          <w:szCs w:val="26"/>
        </w:rPr>
        <w:t>бюджета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ких поселений Молчан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проведение капитальных ремонтов объектов коммунальной инфраструктуры (далее - Субсиди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в целях подготовки хозяйственного комплекса Молчановского района к безаварийному прохождению отопительного сез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ределение средств Субсидии осуществляется в соответствии с решением Думы Молчановского района об утверждении бюджета муниципального образования «Молчановский район» на очередной финансовый год и плановы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курсный отбор сельских поселений Молчановского района осуществляется в порядке и  сроки, установленные Положением о проведении конкурсного отбора муниципальных образований, утверждаемым распоряжением Департамента ЖКХ и государственного жилищного надзора Томской области, в соответствии с требованиями  Порядка предоставления и распределения субсидий из областного бюджета бюджетам муниципальных образований Томской област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, утвержденного постановлением Администрации Томской области от 20.03.2020 № 116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ый отбор сельских поселений Молчановского района осуществляется на основании утвержденной распоряжением Департамента ЖКХ и государственного жилищного надзора Томской области методики бальной оценки мероприятий по капитальному ремонту объектов коммунальной инфраструктур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Условиями предоставления Субсидии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наличие в бюджетах сельских поселений Молчановского района (сводной бюджетной росписи местного бюджета) бюджетных ассигнований на исполнение расходных обязательств сельских поселений Молчановского района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заключение соглашения о предоставлении Субсидии бюджетам сельских поселений Молчановского района из бюджета муниципального образования «Молчановский район», предусматривающего обязательства сельских поселений Молчановского района по финансирова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 (далее – Соглашение). Соглашение заключается в порядке, утвержденном решением Думы Молчановского района от 14.02.2020 № 6. Соглашение заключается со сроком действия не позднее 31 декабря текущего финансового г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получения Субсидии сельские поселения Молчановского района предоставляют в Администрацию Молчановского района заявку о перечислении средств Субсидии с приложением копий документов, подтверждающих выполнение работ, в том числе отдельных этапов работ, а именно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контракты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 приемке выполненных работ по форме КС-2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стоимости выполненных работ и затрат по форме КС-3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е поручения, подтверждающие перечисление средств ме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оказателем результативности использования субсидии является «Количество объектов капитального ремонта коммунальной инфраструктуры, (ед.)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района                                                                                   М.Т. Лагу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      Ю.Ю. Саль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 Думы Молчановского района «Об утверждении Порядок предоставления и распределения субсидий бюджетам сельских поселений Молчановского района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2.3 Бюджетного кодекса Российской Федерации цели, порядок и условия предоставления межбюджетных трансфертов из местных бюджетов, источником финансового обеспечения которых являются субсидии, субвенции и иные межбюджетные трансферты, имеющие целевое назначение, из бюджета субъекта Российской Федерации, устанавливаются муниципальными правовыми актами представительных органов муниципальных образований, принятыми в соответствии с законами и (или) иными нормативными правовыми актам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шеизложенным и в целях предоставления субсидии бюджетам сельских поселений Молчановского района из бюджета муниципального образования «Молчановский район» разработан Порядок предоставления и распределения субсидий бюджетам сельских поселений Молчановского района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проекту решения проведена антикоррупционная экспертиза, в ходе которой коррупциогенные факторы не выявле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 В.В. Пашков – главный специалист по вопросам жизнеобеспечения и безопасности Управления по вопросам жизнеобеспечения и безопасности Администрации Молчановского района (тел. 23 22 5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В.В. Пашков – главный специалист по вопросам жизнеобеспечения и безопасности Управления по вопросам жизнеобеспечения и безопасности Администрации Молчановского района (тел. 23 22 5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1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2:00Z</dcterms:created>
  <dc:creator>Ольга Владимировна Максимова</dc:creator>
  <dc:description/>
  <cp:keywords/>
  <dc:language>en-US</dc:language>
  <cp:lastModifiedBy>YristDuma</cp:lastModifiedBy>
  <cp:lastPrinted>2020-05-22T15:09:00Z</cp:lastPrinted>
  <dcterms:modified xsi:type="dcterms:W3CDTF">2020-06-02T02:42:00Z</dcterms:modified>
  <cp:revision>2</cp:revision>
  <dc:subject/>
  <dc:title>Приложение № 1</dc:title>
</cp:coreProperties>
</file>