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8455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20                                                                                                                        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олч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widowControl/>
        <w:ind w:right="-42" w:hanging="0"/>
        <w:jc w:val="center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предоставления и расходования субсидий бюджетам сельских поселений Молчановского района из бюджета муниципального образования «Молчановский район»</w: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42.3 Бюджетного кодекса Российской Федерации Дума Молчановского рай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предоставления и расходования субсидий бюджетам сельских поселений Молчановского района из бюджета муниципального образования «Молчановский район»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right="-56" w:firstLine="72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 планово </w:t>
        <w:noBreakHyphen/>
        <w:t> бюджетную комиссию Думы Молчановского района.</w:t>
      </w:r>
    </w:p>
    <w:p>
      <w:pPr>
        <w:pStyle w:val="Normal"/>
        <w:ind w:right="-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9" w:top="1134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Ю.Ю. Сальков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ешению 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Молчановского района</w:t>
      </w:r>
    </w:p>
    <w:p>
      <w:pPr>
        <w:pStyle w:val="ConsPlusNormal"/>
        <w:widowControl/>
        <w:ind w:left="382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30.01.2020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и расходования субсидий бюджетам сельских поселений Молчановского района из бюджета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лчан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требованиями Бюджетного кодекса Российской Федерации и устанавливает порядок предоставления и расходования субсидий бюджетам сельских поселений Молчановского района (далее – бюджеты поселений) из бюджета муниципального образования «Молчановский район» (далее – бюджет МО «Молчановский район», бюджет рай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СЛУЧАИ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убсидии бюджетам поселений из бюджета района предоставляю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целях софинансирования расходных обязательств, возникающих при выполнении полномочий органов местного самоуправления поселений по вопросам местного значения пос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едоставления субсидий из бюджета МО «Молчановский район бюджетам поселений, источником финансового обеспечения которых являются субсидии, субвенции и иные межбюджетные трансферты, имеющие целевое назначение, из областного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И ПОРЯДОК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бсидии бюджетам поселений из бюджета района предоставляются в случаях, предусмотренных пунктом 2 настоящего Порядка, при условии соблюдения органами местного самоуправления поселений бюджетного и налогового законодательства Российской Федерации, нормативных правовых актов Томской области и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о предоставлении субсидий бюджетам поселений из бюджета района принимается Думой Молчановского района в рамках решения Думы Молчановского района об утверждении бюджета Молчановского района на текущи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оставление субсидий из бюджета района бюджетам поселений осуществляется за счет собственных доходов и источников финансирования дефицита бюджета района, а также за счет средств других бюджетов бюджетной системы Российской Федерации, предоставл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спределение субсидий между бюджетами поселений производится на основании порядков предоставления каждой конкретной субсидии бюджетам сельских поселений, входящим в состав Молчановского района, утвержденных решениями Думы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пределение субсидий между бюджетами поселений утверждается распоряжением Администрации Молча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словиями предоставления субсидии бюджетам сельских поселений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личие потребности сельских поселений в субсидии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наличие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наличие в бюджете сельского поселения бюджетных ассигнований, на исполнение расходных обязательств сельского поселения, в целях софинансирования которых предоставляется субси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наличие Соглашения о предоставлении бюджету сельского поселения субсидии, содержащее следующие по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 целевое назначение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2. условия предоставления и расходова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3. уровень софинансирования из бюджета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4. сведения о размере субсиди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5. сведения о наличии муниципального правового акта сельского поселения, устанавливающего расходное обязательство сельского поселения, на исполнение которого предоставляется субсид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4.6. сведения о размере финансового обеспечения за счет средств бюджета сельского поселения расходного обязательства сельского поселения, на исполнение которого предоставляется субсид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7. сроки и порядок предоставления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8. положения, регулирующие порядок предоставления субсидии, в том числе перечисление главным распорядителем средств  бюджета МО «Молчановский средств субсидии при наличии фактической потребности после поступления соответствующей заявки от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9. необходимость возврата неиспользованных средств субсидии, потребность в которых отсутствует, в течение 30 дней со дня установления факта отсутствия потре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10. значения показателей результативности использования субсидии, соответствующие значениям целевых показателей и индикаторов государственных программ Томской области, и обязательства сельского поселения по их дости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11. последствия недостижения по итогам отчетного финансового года установленных значений показателей результативности предоставления субсид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глашение о предоставлении бюджету сельского поселения субсидии заключается в порядке, установленном решением Думы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Субсидии перечисляются в установленном для исполнения бюджета района порядке в бюджеты сельских поселений на счета, открытые в Управлении Федерального казначейства по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Субсидии предоставляются в соответствии с принятыми нормативными актами по соответствующим кодам бюджетной классификации Российской Федерации в пределах лимитов бюджетных обязательств, предусмотренных на текущи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 Субсидии, не предоставленные бюджетам поселений в связи с несоблюдением условий их предоставления, отказом сельского поселения от получения субсидии, а также, субсидии, перечисленные из бюджетов сельских поселений в доход бюджета района, могут быть перераспределены между бюджетами сельских поселений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ерераспределение субсидий между бюджетами сельских поселений осуществляется в соответствии с порядками предоставления каждой конкретной субсидии, утвержденными решениями Думы Молчановского района, путем внесения соответствующих изменений в принятые нормативные акты с последующим внесением изменений в решение Думы Молчановского района об утверждении бюджета Молчановск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РАСХОДОВАНИЯ И ВОЗВРАТ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4. Расходование субсидий осуществляется в соответствии с заключенными соглашениями, а также исходя из принципа эффективности использования бюджетных средств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ями расходования субсидий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целевое использование субсид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своевременное представление отчетов об использовании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5. В случае выявления факта нецелевого или неправомерного использования субсидий сельскими поселениями, нарушения требований и условий, установленных настоящим Порядком, субсидии подлежат возврату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6. Субсидии, не использованные по состоянию на 1 января текущего финансового года, подлежат возврату в доход бюджета района в течение первых 15 рабочих дней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субсидиях, имеющих целевое назначение, не использованных в отчетном финансовом году, согласованным с Управлением финансов Администрации Молчановского района в определяемом им порядке, средства в объеме, не превышающем остатка указанных субсидий, могут быть возвращены в текущем финансовом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7. Контроль за использованием субсидий и обеспечением софинансирования бюджетами сельских поселений осуществляет главный распорядитель средств бюджета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Молчановского района                                                                      Ю.Ю. Саль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02:00Z</dcterms:created>
  <dc:creator>budg2</dc:creator>
  <dc:description/>
  <cp:keywords/>
  <dc:language>en-US</dc:language>
  <cp:lastModifiedBy>YristDuma</cp:lastModifiedBy>
  <cp:lastPrinted>2020-02-18T14:19:00Z</cp:lastPrinted>
  <dcterms:modified xsi:type="dcterms:W3CDTF">2020-02-18T07:19:00Z</dcterms:modified>
  <cp:revision>5</cp:revision>
  <dc:subject/>
  <dc:title>Об утверждении порядка предоставления</dc:title>
</cp:coreProperties>
</file>