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ума молчановского РАЙОНА</w:t>
      </w:r>
    </w:p>
    <w:p>
      <w:pPr>
        <w:pStyle w:val="Normal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омской области</w:t>
      </w:r>
    </w:p>
    <w:p>
      <w:pPr>
        <w:pStyle w:val="Normal"/>
        <w:spacing w:before="120" w:after="0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Ение</w:t>
      </w:r>
    </w:p>
    <w:p>
      <w:pPr>
        <w:pStyle w:val="Normal"/>
        <w:snapToGrid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01.2020                                                                                                                          № 3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snapToGrid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 утвержд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ноз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а (Программы) 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ватизации муниципального имущества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 «Молчановский район»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2020 год</w:t>
      </w:r>
    </w:p>
    <w:p>
      <w:pPr>
        <w:pStyle w:val="Normal"/>
        <w:snapToGrid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1 декабря 2001 года № 178-ФЗ «О приватизации государственного и муниципального имущества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2 июля 2008 года № 159-ФЗ «Об особенностях отчуждения недвижимого имущества, находящегося в государственной или муниципальной 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Положением о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рядке планирования приватизации имущества, находящегося в муниципальной собственности муниципального образования</w:t>
      </w:r>
      <w:r>
        <w:rPr>
          <w:rStyle w:val="Appleconvertedspace"/>
          <w:rFonts w:cs="Times New Roman" w:ascii="Times New Roman" w:hAnsi="Times New Roman"/>
          <w:color w:val="3C3C3C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«Молчановский район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ым решением Думы Молчановского района от 01.06.2017 №22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Молчановского района, Дума Молчанов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ноз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рограмму) приватизации муниципального имущества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Молчановский район»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2020 год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8"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molchanovo</w:t>
        </w:r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/</w:t>
        </w:r>
      </w:hyperlink>
      <w:r>
        <w:rPr>
          <w:sz w:val="26"/>
          <w:szCs w:val="26"/>
          <w:lang w:eastAsia="ru-RU"/>
        </w:rPr>
        <w:t>)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4. Контроль за исполнением настоящего решения возложить на контрольно - правовую комиссию Думы Молчановского района.</w:t>
      </w:r>
    </w:p>
    <w:p>
      <w:pPr>
        <w:pStyle w:val="Style19"/>
        <w:spacing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ы Молчановского района                                                           М.Т. Лагут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олчановского района                                                         Ю.Ю. Сальков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10773" w:right="45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TextBody"/>
        <w:ind w:left="10773" w:right="459" w:hanging="0"/>
        <w:rPr>
          <w:sz w:val="24"/>
          <w:szCs w:val="24"/>
        </w:rPr>
      </w:pPr>
      <w:r>
        <w:rPr>
          <w:sz w:val="24"/>
          <w:szCs w:val="24"/>
        </w:rPr>
        <w:t xml:space="preserve">Думы Молчановского района </w:t>
      </w:r>
    </w:p>
    <w:p>
      <w:pPr>
        <w:pStyle w:val="TextBody"/>
        <w:ind w:left="10773" w:right="459" w:hanging="0"/>
        <w:rPr>
          <w:sz w:val="24"/>
          <w:szCs w:val="24"/>
        </w:rPr>
      </w:pPr>
      <w:r>
        <w:rPr>
          <w:sz w:val="24"/>
          <w:szCs w:val="24"/>
        </w:rPr>
        <w:t>от 30.01.2020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рогнозный </w:t>
      </w:r>
      <w:hyperlink r:id="rId11">
        <w:r>
          <w:rPr>
            <w:rStyle w:val="InternetLink"/>
          </w:rPr>
          <w:t>план</w:t>
        </w:r>
      </w:hyperlink>
      <w:r>
        <w:rPr/>
        <w:t xml:space="preserve"> (Программа) приватизации муниципального имущества муниципального образования  </w:t>
      </w:r>
    </w:p>
    <w:p>
      <w:pPr>
        <w:pStyle w:val="Normal"/>
        <w:jc w:val="center"/>
        <w:rPr/>
      </w:pPr>
      <w:r>
        <w:rPr/>
        <w:t>«Молчановский район» на 2020 год</w:t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268"/>
        <w:gridCol w:w="142"/>
        <w:gridCol w:w="1276"/>
        <w:gridCol w:w="1701"/>
        <w:gridCol w:w="1276"/>
        <w:gridCol w:w="226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поступления денежных средств, полученных от продажи имущества,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собых условиях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99, год изготовления ТС 1998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А210990</w:t>
            </w:r>
            <w:r>
              <w:rPr>
                <w:lang w:val="en-US"/>
              </w:rPr>
              <w:t>W</w:t>
            </w:r>
            <w:r>
              <w:rPr/>
              <w:t>2297441, модель, № двигателя – 21083-3171210, , кузов (прицеп) № 2297441, категория ТС – В, мощность двигателя, л.с. (кВт) 70 Л.С., рабочий объем двигателя, куб.см – 1500, цвет кузова – светло-серый, тип двигателя – бензиновы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Молчановский район, с. Молчаново, ул. Димитрова, </w:t>
            </w:r>
            <w:r>
              <w:rPr>
                <w:color w:val="000000"/>
              </w:rPr>
              <w:t>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- 2 квартал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 НДС  8 166,67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. В случае если аукцион не состоится, продажа имущества осуществляется метод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процедура методом публичного предложения не состоится, то продажа имущества без объявления це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САЗ 3507, год изготовления ТС 1989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Н531400К1187867, модель, № двигателя – 523400-11030850, кузов (прицеп) отсутствует, категория ТС – С, мощность двигателя, л.с. (кВт) 92 Л.С., рабочий объем двигателя, куб.см – не установлено, цвет кузова – голубой, тип двигателя – бензиновы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Молчановский район, с. Молчаново, ул. Димитрова, </w:t>
            </w:r>
            <w:r>
              <w:rPr>
                <w:color w:val="000000"/>
              </w:rPr>
              <w:t>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- 2 квартал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000000"/>
              </w:rPr>
              <w:t>в том числе НДС 20 000,00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. В случае если аукцион не состоится, продажа имущества осуществляется метод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процедура методом публичного предложения не состоится, то продажа имущества без объявления це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САЗ 3507, год изготовления ТС 1988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Н53140071078371, модель, № двигателя – 5311-235703, кузов (прицеп) отсутствует, категория ТС – В, мощность двигателя, л.с. (кВт) 120 Л.С., рабочий объем двигателя, куб.см – 4250, цвет кузова – голубой, тип двигателя – бензиновы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Молчановский район, с. Молчаново, ул. Димитрова, </w:t>
            </w:r>
            <w:r>
              <w:rPr>
                <w:color w:val="000000"/>
              </w:rPr>
              <w:t>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-2 квартал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000000"/>
              </w:rPr>
              <w:t>в том числе НДС 16 833,33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. В случае если аукцион не состоится, продажа имущества осуществляется метод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процедура методом публичного предложения не состоится, то продажа имущества без объявления це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школы, общей площадью 125,4 кв.м., год постройки 1956, материал стен – дерево, полы деревянные, электроснабжение отопление печное, которое расположено на земельном участке с кадастровым номером 70:10:0100013:54, общей площадью 1202 кв.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Молчановский район, д. Н.Федоровка, ул. Зеленая, </w:t>
            </w:r>
            <w:r>
              <w:rPr>
                <w:color w:val="000000"/>
              </w:rPr>
              <w:t>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- 2 квартал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 000,00 (в том числе НДС 51 33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араж, расположенный по адресу: Томская область, Молчановский район, с. Молчаново, ул. Гришинский тракт, д. 10, который расположен на земельном участке с кадастровым номером 70:10:0101002:74, общей площадью 3600 кв.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Молчановский район, с. Молчаново, ул. Гришинский тракт, </w:t>
            </w:r>
            <w:r>
              <w:rPr>
                <w:color w:val="000000"/>
              </w:rPr>
              <w:t>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-2 квартал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17 000 (в том числе НДС 252 833,33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. В случае если аукцион не состоится, продажа имущества осуществляется методом публичного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ой дом, общей площадью 39,5 кв.м., расположенный по адресу: Томская область, Молчановский район, с. Могочино, ул. Калинина, д. 49, который расположен на земельном участке с кадастровым номером 70:10:0102003:189, общей площадью 1200 кв.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мская область, Молчановский район, с. Могочино, ул. Калинина, </w:t>
            </w:r>
            <w:r>
              <w:rPr>
                <w:color w:val="000000"/>
              </w:rPr>
              <w:t>д.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– 2 квартал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 200,00 (в том числе НДС 55367,00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. В случае если аукцион не состоится, продажа имущества осуществляется методом публичного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ое помещение общей площадью 37,7 кв.м., расположенное по адресу: Томская область, Молчановский район, с. Могочино, ул. Фрунзе, д. 12, кв.2, которое расположено на земельном участке с кадастровым номером 70:10:0102001:933, общей площадью 530 кв.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Молчановский район, с. Могочино, ул. Фрунзе, </w:t>
            </w:r>
            <w:r>
              <w:rPr>
                <w:color w:val="000000"/>
              </w:rPr>
              <w:t>д. 12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– 2 квартал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700,00 (в том числе НДС 40783,00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. В случае если аукцион не состоится, продажа имущества осуществляется методом публичного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1 900,00( в том числе НДС 445316,66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Думы Молчановского района                                                                                                                           М.Т. Лагу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олчановского района                                                                                                                                                    Ю.Ю. Сальков</w:t>
      </w:r>
    </w:p>
    <w:p>
      <w:pPr>
        <w:pStyle w:val="TextBody"/>
        <w:spacing w:lineRule="exact" w:line="324"/>
        <w:ind w:right="460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type w:val="nextPage"/>
      <w:pgSz w:orient="landscape" w:w="16838" w:h="11906"/>
      <w:pgMar w:left="1701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Style13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1">
    <w:name w:val=" Знак Знак1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C4979248DAD77F7A1C2B0FCAD2AAA06993C2E49664D15C113F7A37C30987B456F6884EF3569412F72D22JCc0F" TargetMode="External"/><Relationship Id="rId4" Type="http://schemas.openxmlformats.org/officeDocument/2006/relationships/hyperlink" Target="consultantplus://offline/ref=080FC5B9F8269062E7E38982FB79F7AD73865A43A0C002CBB1C63B9F9692E739ECEA8F61119B88C2TEZAF" TargetMode="External"/><Relationship Id="rId5" Type="http://schemas.openxmlformats.org/officeDocument/2006/relationships/hyperlink" Target="consultantplus://offline/ref=080FC5B9F8269062E7E38982FB79F7AD73865146A2C402CBB1C63B9F9692E739ECEA8F61119B8EC6TEZFF" TargetMode="External"/><Relationship Id="rId6" Type="http://schemas.openxmlformats.org/officeDocument/2006/relationships/hyperlink" Target="consultantplus://offline/ref=080FC5B9F8269062E7E38982FB79F7AD73865242AECF02CBB1C63B9F96T9Z2F" TargetMode="External"/><Relationship Id="rId7" Type="http://schemas.openxmlformats.org/officeDocument/2006/relationships/hyperlink" Target="consultantplus://offline/ref=94C4979248DAD77F7A1C2B0FCAD2AAA06993C2E49664D15C113F7A37C30987B456F6884EF3569412F72D22JCc0F" TargetMode="External"/><Relationship Id="rId8" Type="http://schemas.openxmlformats.org/officeDocument/2006/relationships/hyperlink" Target="http://www.molchanov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94C4979248DAD77F7A1C2B0FCAD2AAA06993C2E49664D15C113F7A37C30987B456F6884EF3569412F72D22JCc0F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27:00Z</dcterms:created>
  <dc:creator>FEDOTOVAA</dc:creator>
  <dc:description/>
  <cp:keywords/>
  <dc:language>en-US</dc:language>
  <cp:lastModifiedBy>YristDuma</cp:lastModifiedBy>
  <cp:lastPrinted>2020-01-24T10:29:00Z</cp:lastPrinted>
  <dcterms:modified xsi:type="dcterms:W3CDTF">2020-02-04T01:57:00Z</dcterms:modified>
  <cp:revision>3</cp:revision>
  <dc:subject/>
  <dc:title> </dc:title>
</cp:coreProperties>
</file>