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eastAsia="Arial"/>
          <w:sz w:val="26"/>
          <w:szCs w:val="26"/>
          <w:lang w:val="en-US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8455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омской области</w:t>
      </w:r>
    </w:p>
    <w:p>
      <w:pPr>
        <w:pStyle w:val="Normal"/>
        <w:spacing w:lineRule="auto" w:line="360" w:before="12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4.2020                                                                                                                         №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. Молчан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</w:p>
    <w:p>
      <w:pPr>
        <w:pStyle w:val="ConsPlusTitle"/>
        <w:widowControl/>
        <w:ind w:right="-82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б утверждении Порядка предоставления и </w:t>
      </w:r>
      <w:r>
        <w:rPr>
          <w:rFonts w:cs="Times New Roman" w:ascii="Times New Roman" w:hAnsi="Times New Roman"/>
          <w:b w:val="false"/>
          <w:sz w:val="26"/>
          <w:szCs w:val="26"/>
        </w:rPr>
        <w:t>распределения иного межбюджетного трансферта из бюджета муниципального образования «Молчановский район» бюджетам сельских поселений Молчановского район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 статьями 142, 142.4 Бюджетного кодекса Российской Федерации, постановлением Администрации Томской области от 17.03.2020 № 107а, Законом Томской области от 13.08.2007 № 170-ОЗ «О межбюджетных отношениях в Томской области» Дума Молчановск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Утвердить Порядок предоставления и </w:t>
      </w:r>
      <w:r>
        <w:rPr>
          <w:sz w:val="26"/>
          <w:szCs w:val="26"/>
        </w:rPr>
        <w:t>распределения иного межбюджетного трансферта из бюджета муниципального образования «Молчановский район» бюджетам сельских поселений Молчановского района на финансовое обеспечение расходных обязательств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согласно приложению к настоящему решению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</w:t>
      </w:r>
      <w:r>
        <w:rPr/>
        <w:t xml:space="preserve"> </w:t>
      </w:r>
      <w:r>
        <w:rPr>
          <w:sz w:val="26"/>
          <w:szCs w:val="26"/>
        </w:rPr>
        <w:t>(http://www.molchanovo.ru/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официального опубликования и распространяется на правоотношения, возникшие с 01.01.202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/>
      </w:pPr>
      <w:r>
        <w:rPr>
          <w:sz w:val="26"/>
          <w:szCs w:val="26"/>
        </w:rPr>
        <w:t>Молчановского района                                                                                       М.Т. Лагу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                                                                        Ю.Ю. Саль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решению Думы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>Молчановского района</w:t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  <w:t>от 30.04.2020 № 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едоставления 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спределения иного межбюджетного трансферта из бюджета муниципального образования «Молчановский район» бюджетам сельских поселений Молчановского район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финансовое обеспечение расходных обязательств по оказанию помощи в ремонте и (или) переустройстве жилых помещений граждан, не стоящих на учете в качеств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далее – Порядо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ий Порядок устанавливает правила предоставления из бюджета муниципального образования «Молчановский район» (далее - бюджета МО «Молчановский район») бюджетам сельских поселений, входящих в состав Молчановского района (далее – бюджетам сельских поселений), иного межбюджетного трансферта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далее – иной межбюджетный трансферт, мероприятие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ной межбюджетный трансферт предоставляется из бюджета МО «Молчановский район» бюджетам сельских поселений в целях оказания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ов и инвалидов Великой Отечественной войны 1941 – 1945 год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ужеников тыла военных лет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, награжденных знаком «Жителю блокадного Ленинграда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ывших несовершеннолетних узников концлагер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дов погибших (умерших) участников Великой Отечественной войны 1941 – 1945 годов, не вступивших в повторный бра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словиями предоставления иного межбюджетного трансферта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) наличие нормативного правового акта, устанавливающего расходные обязательства сельских поселений Молчановского района на цели, указанные </w:t>
        <w:br/>
        <w:t xml:space="preserve">в </w:t>
      </w:r>
      <w:hyperlink w:anchor="Par1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редоставление заявки на очередной финансовый год и плановый период ежегодно до 31 августа текущего финансового года для определения объема иных межбюджетных трансфер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 Иной межбюджетный трансферт предоставляется сельским поселениям Молчановского района на условиях софинансирования. Уровень софинансирования расходного обязательства сельского поселения на оказание помощи в ремонте и (или) переустройстве жилых помещений граждан, указанных в пункте 2 настоящего Порядка, за счет средств бюджета сельского поселения составляет 50 процентов.</w:t>
      </w:r>
    </w:p>
    <w:p>
      <w:pPr>
        <w:pStyle w:val="Normal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5. Распределение иного межбюджетного трансферта между бюджетами сельских поселений, утверждается распоряжением Администрации Молчановского района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6. Иной межбюджетный трансферт предоставляется на основании соглашений о предоставлении иного межбюджетного трансферта, заключаемых Администрацией Молчановского района с сельскими поселениями Молчановского района </w:t>
        <w:br/>
        <w:t>по форме, утвержденной Управлением финансов Администрации Молчановского райо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В соглашении о предоставлении иного межбюджетного трансферта должны быть предусмотрены следующие полож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целевое назначение иного межбюджетного трансфер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условия предоставления и расходования иного межбюджетного трансфер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 размере иного межбюджетного трансфер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сведения о наличии муниципального правового акта муниципального образования Молчановского района, устанавливающего расходное обязательство муниципального образования Молчановского района, на исполнение которого предоставляется иной межбюджетный трансферт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сведения о размере финансового обеспечения за счет средств бюджета муниципального образования Молчановского района расходного обязательства муниципального образования Молчановского района, на исполнение которого предоставляются иные межбюджетные трансферт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уровень софинансирования из местного бюдже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) сроки и порядок представления отчетн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показатели результативности использования иного межбюджетного трансфер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) осуществление контроля за соблюдением муниципальным образованием Молчановского района условий, установленных при предоставлении иного межбюджетного трансфе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Размер иного межбюджетного трансферта, предоставляемого бюджету i-го сельского поселения на соответствующий финансовый год, определяется по следующей форму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Ci=V×Zi/∑Zi,    гд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i – размер иного межбюджетного трансферта, предоставляемого бюджету </w:t>
        <w:br/>
        <w:t>i-го сельского поселения Молчановского района на соответствующий финансовый год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V – общий объем иного межбюджетного трансферта, предусмотренный на реализацию мероприятий на соответствующий финансовый год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Zi – размер заявки i-го сельского поселения Молчановского района</w:t>
        <w:br/>
        <w:t>на предоставление иного межбюджетного трансферта на соответствующий финансовый год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∑</w:t>
      </w:r>
      <w:r>
        <w:rPr>
          <w:sz w:val="26"/>
          <w:szCs w:val="26"/>
        </w:rPr>
        <w:t>Zi – общая сумма заявок сельских поселений Молчановского района</w:t>
        <w:br/>
        <w:t>на предоставление иного межбюджетного трансферта в соответствующем финансовом году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лчановского района                                                                                       М.Т. Лагу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лчановского района                                                                        Ю.Ю. Саль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яснительная записка к проекту решения Думы Молчановского района «Об утверждении Порядка </w:t>
      </w:r>
      <w:r>
        <w:rPr>
          <w:color w:val="000000"/>
          <w:sz w:val="26"/>
          <w:szCs w:val="26"/>
        </w:rPr>
        <w:t xml:space="preserve">предоставления и </w:t>
      </w:r>
      <w:r>
        <w:rPr>
          <w:sz w:val="26"/>
          <w:szCs w:val="26"/>
        </w:rPr>
        <w:t xml:space="preserve">распределения иного межбюджетного трансферта из бюджета муниципального образования «Молчановский район» бюджетам сельских поселений Молчановского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о статьями 142, 142.4 Бюджетного кодекса Российской Федерации цели, порядок и условия предоставления межбюджетных трансфертов из местных бюджетов, источником финансового обеспечения которых являются субсидии, субвенции и иные межбюджетные трансферты, имеющие целевое назначение, из бюджета субъекта Российской Федерации, устанавливаются муниципальными правовыми актами представительных органов муниципальных образований, принятыми в соответствии с законами и (или) иными нормативными правовыми актами субъект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вязи с вышеизложенным разработан Порядок </w:t>
      </w:r>
      <w:r>
        <w:rPr>
          <w:color w:val="000000"/>
          <w:sz w:val="26"/>
          <w:szCs w:val="26"/>
        </w:rPr>
        <w:t xml:space="preserve">предоставления и </w:t>
      </w:r>
      <w:r>
        <w:rPr>
          <w:sz w:val="26"/>
          <w:szCs w:val="26"/>
        </w:rPr>
        <w:t>распределения иного межбюджетного трансферта из бюджета муниципального образования «Молчановский район» бюджетам сельских поселений Молчановского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полнитель: О.С. Курмышова – ведущий специалист по социальной работе Управления по социальной политике Администрации Молчановского района (тел. 23 23 1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окладчик: И.И. Прудников – з</w:t>
      </w:r>
      <w:r>
        <w:rPr>
          <w:color w:val="000000"/>
          <w:sz w:val="26"/>
          <w:szCs w:val="26"/>
        </w:rPr>
        <w:t xml:space="preserve">аместитель Главы Молчановского района - начальник Управления по социальной политике </w:t>
      </w:r>
      <w:r>
        <w:rPr>
          <w:sz w:val="26"/>
          <w:szCs w:val="26"/>
        </w:rPr>
        <w:t>Администрации Молчановск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eastAsia="Calibri" w:cs="Arial"/>
      <w:b/>
      <w:kern w:val="2"/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11:00Z</dcterms:created>
  <dc:creator>budg2</dc:creator>
  <dc:description/>
  <cp:keywords/>
  <dc:language>en-US</dc:language>
  <cp:lastModifiedBy>YristDuma</cp:lastModifiedBy>
  <cp:lastPrinted>2020-02-18T14:12:00Z</cp:lastPrinted>
  <dcterms:modified xsi:type="dcterms:W3CDTF">2020-05-12T08:35:00Z</dcterms:modified>
  <cp:revision>3</cp:revision>
  <dc:subject/>
  <dc:title>Об утверждении порядка предоставления</dc:title>
</cp:coreProperties>
</file>