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drawing>
          <wp:inline distT="0" distB="0" distL="0" distR="0">
            <wp:extent cx="7620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04.2020                                                                                                                    № 1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snapToGrid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гламент Думы Молчановского района, принятый решением Думы Молчановского района от 24.11.2005 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 подпунктом 9 пункта 2 статьи 22 Устава Молчановского района Дума Молчанов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гламент Думы Молчановского района, принятый решением Думы Молчановского района от 24.11.2005 № 11,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ункт 45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Члены постоянной комиссии вправе принимать участие в работе постоянной комиссии, находясь вне места заседания постоянной комиссии, посредством использования информационно-телекоммуникационных сетей общего пользования, в том числе сети «Интернет» в режиме реального времени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главой 6.1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Глава 6.1. Порядок работы Думы в период введения на территории Томской области и (или) Молчановского района режима повышенной готовности или чрезвычайной ситуации, ограничительных мер (карантин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9.1. В случае введения на территории Томской области и (или) Молчановского района режима повышенной готовности или чрезвычайной ситуации, ограничительных мер (карантина) собрания Думы могут проводиться дистанционно посредством использования информационно-телекоммуникационных сетей общего пользования, в том числе сети «Интернет» в режиме реального времени (далее – дистанционный режим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9.2. При проведении собрания Думы в дистанционном режиме положения настоящего Регламента применяются с учетом особенностей, установленных настоящей глав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9.3. Основанием для проведения собрания Думы в дистанционном режиме является распоряжение Председателя Ду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9.4. Техническое обеспечение проведения собрания Думы в дистанционном режиме осуществляется аппаратом Ду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9.5. Если отсутствует техническая возможность установления соединения или если в ходе заседания Думы происходит ухудшение качества связи (соединения), препятствующее дальнейшему его проведению в связи с отсутствием кворума, председательствующий на заседании вправе объявить перерыв или перенести заседание. Данное решение отражается в протоколе собрания Ду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9.6. Лица, участвующие в собрании Думы с правом совещательного голоса, докладчики по вопросам, прокурор Молчановского район, Глава Молчановского района или их представители вправе принимать участие в собрании Думы дистанционно посредством использования информационно-телекоммуникационных сетей общего пользования, в том числе сети «Интернет»в  режиме реального време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9.7. Депутат Думы, принимающий участие в заседании Думы в дистанционном режиме, считается присутствующим на заседании Ду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9.8. На собрании Думы, проходящем посредством использования информационно-телекоммуникационных сетей общего пользования, в том числе сети «Интернет» в режиме реального времени, подсчет голосов осуществляет секретарь собр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9.9. При выявлении сбоев в работе техники при проведении голосования посредством использования информационно-телекоммуникационных сетей общего пользования, в том числе сети «Интернет» в режиме реального времени, повлиявших на результаты голосования, по решению председательствующего проводится повторное голосование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  <w:t>Думы Молчановского района                                                                     М.Т.Лагу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3" w:hanging="0"/>
        <w:jc w:val="center"/>
        <w:rPr/>
      </w:pPr>
      <w:r>
        <w:rPr/>
        <w:t>Пояснительная записка к проекту решения Думы Молчановского района «</w:t>
      </w:r>
      <w:r>
        <w:rPr>
          <w:sz w:val="26"/>
          <w:szCs w:val="26"/>
        </w:rPr>
        <w:t>О внесении изменений в Регламент Думы Молчановского района, принятый решением Думы Молчановского района от 24.11.2005 № 11»</w:t>
      </w:r>
    </w:p>
    <w:p>
      <w:pPr>
        <w:pStyle w:val="Normal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стоящий проект решения подготовлен в связи с введением в Томской области режима повышенной готовности, в связи с распространением новой коронавирусной инфекции.</w:t>
      </w:r>
    </w:p>
    <w:p>
      <w:pPr>
        <w:pStyle w:val="Normal"/>
        <w:ind w:right="-3" w:firstLine="709"/>
        <w:rPr>
          <w:sz w:val="26"/>
          <w:szCs w:val="26"/>
        </w:rPr>
      </w:pPr>
      <w:r>
        <w:rPr>
          <w:sz w:val="26"/>
          <w:szCs w:val="26"/>
        </w:rPr>
        <w:t>Для соблюдения всех возможных мер безопасности предлагается ввести возможность проведения заседаний постоянных комиссий и собраний Думы в дистанционном режи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ладчик: Председатель Думы Молчановского района М.Т.Ла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: ведущий специалист-юрисконсульт Думы Молчановского района О.Ю.Бах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2:00Z</dcterms:created>
  <dc:creator>Yrist</dc:creator>
  <dc:description/>
  <cp:keywords/>
  <dc:language>en-US</dc:language>
  <cp:lastModifiedBy>YristDuma</cp:lastModifiedBy>
  <cp:lastPrinted>2017-04-24T11:05:00Z</cp:lastPrinted>
  <dcterms:modified xsi:type="dcterms:W3CDTF">2020-05-12T07:43:00Z</dcterms:modified>
  <cp:revision>5</cp:revision>
  <dc:subject/>
  <dc:title> </dc:title>
</cp:coreProperties>
</file>