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ДУМА МОЛЧАН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0.07.2020              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  <w:t>с. Молчано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  <w:t>Об утверждении Положения о трехсторонней комиссии по регулированию социально-трудовых отношений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  <w:t>«Молчановский район»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II</w:t>
      </w:r>
      <w:r>
        <w:rPr/>
        <w:t xml:space="preserve"> Трудового кодекса Российской Федерации, частью 3 статьи 7 Закона Томской области от 13 января 2003 года № 11-ОЗ «О социальном партнерстве в Томской области» и в целях регулирования социально-трудовых отношений на территории муниципального образования «Молчановский район» Дума Молчановского района</w:t>
      </w:r>
    </w:p>
    <w:p>
      <w:pPr>
        <w:pStyle w:val="Normal"/>
        <w:suppressAutoHyphens w:val="false"/>
        <w:spacing w:before="120" w:after="120"/>
        <w:rPr>
          <w:lang w:eastAsia="ru-RU"/>
        </w:rPr>
      </w:pPr>
      <w:r>
        <w:rPr>
          <w:lang w:eastAsia="ru-RU"/>
        </w:rPr>
        <w:t>РЕШИЛА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 Утвердить Положение о трехсторонней комиссии по регулированию социально-трудовых отношений</w:t>
      </w:r>
      <w:r>
        <w:rPr/>
        <w:t xml:space="preserve"> </w:t>
      </w:r>
      <w:r>
        <w:rPr>
          <w:lang w:eastAsia="ru-RU"/>
        </w:rPr>
        <w:t>муниципального образования «Молчановский район» согласно приложению к настоящему решению.</w:t>
      </w:r>
    </w:p>
    <w:p>
      <w:pPr>
        <w:pStyle w:val="Normal"/>
        <w:tabs>
          <w:tab w:val="clear" w:pos="708"/>
          <w:tab w:val="left" w:pos="1027" w:leader="none"/>
        </w:tabs>
        <w:spacing w:lineRule="atLeast" w:line="0"/>
        <w:ind w:firstLine="540"/>
        <w:jc w:val="both"/>
        <w:rPr>
          <w:lang w:eastAsia="ru-RU"/>
        </w:rPr>
      </w:pPr>
      <w:r>
        <w:rPr>
          <w:lang w:eastAsia="ru-RU"/>
        </w:rPr>
        <w:t>2. Признать утратившим силу решение Думы Молчановского района от 29.03.2016 № 14 «Об утверждении Положения о трехсторонней Комиссии муниципального образования «Молчановский район» по регулированию социально-трудовых отношений»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40"/>
        <w:jc w:val="both"/>
        <w:rPr/>
      </w:pPr>
      <w:r>
        <w:rPr>
          <w:lang w:eastAsia="ru-RU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FF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u w:val="single"/>
            <w:lang w:eastAsia="ru-RU"/>
          </w:rPr>
          <w:t>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molchanovo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u w:val="single"/>
            <w:lang w:eastAsia="ru-RU"/>
          </w:rPr>
          <w:t>/</w:t>
        </w:r>
      </w:hyperlink>
      <w:r>
        <w:rPr>
          <w:lang w:eastAsia="ru-RU"/>
        </w:rPr>
        <w:t>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  <w:t>Думы Молчановского района                                                                                         М.Т. Лагу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  <w:t>Глава Молчановского района                                                                                    Ю.Ю. Саль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ind w:left="5940" w:right="-82" w:hanging="0"/>
        <w:rPr/>
      </w:pPr>
      <w:r>
        <w:rPr/>
        <w:t xml:space="preserve">Приложение к решению Думы Молчановского района </w:t>
      </w:r>
    </w:p>
    <w:p>
      <w:pPr>
        <w:pStyle w:val="Normal"/>
        <w:ind w:right="-82" w:firstLine="5940"/>
        <w:rPr/>
      </w:pPr>
      <w:r>
        <w:rPr/>
        <w:t>от 30.07.2020 № 2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трехсторонней комиссии по регулированию социально-трудовых отношений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чановский район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Трехсторонняя комиссия по регулированию социально-трудовых отношений муниципального образования «Молчановский район» (далее - Комиссия) является постоянно действующим органом системы социального партнерства, образованным Администрацией Молчановского района, представителями профсоюзных организаций (объединений профсоюзов) и работодателями (объединениями работода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осуществляет деятельность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3.01.2003 №11-ОЗ «О социальном партнерстве в Томской области» и настоящим Положением о трехсторонней комиссии по регулированию социально-трудовых отношений муниципального образования «Молчановский район» (далее – Положение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целью деятельности Комиссии является регулирование социально-трудовых отношений на территории муниципального образования «Молчанов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оправного сотрудничества между Администрацией Молчановского района, представителями работодателей, профсоюзных организаций при регулировании социально-трудовых отношений в рамках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районного Соглашения о социальном партнерстве между Администрацией Молчановского района, представителями профсоюзных организаций и работодателями района (далее - Соглашение), проведение переговоров по его заклю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заключению коллективных договоров в организациях и  территориальных соглашений между Администрацией Молчановского района, профсоюзами и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ходом выполнения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 в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обсуждение проектов нормативных правовых актов, принимаемых Администрацией Молчановского района, по социально-трудовым и иным непосредственно связанным с ними отношения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о принятии нормативных правовых актов в сфере социально-трудовой деятельност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 для выполнения возложенных на нее задач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интересы представителей Администрации Молчановского района, работодателей и профессиональных союзов при разработке и принятии проекта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ри принятии органами законодательной и исполнительной власти Томской области нормативных актов, регулирующих социально-трудов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сультации и информировать (в том числе через средства массовой информации) о нормативных правовых актах, принимаемых в муниципальном образовании «Молчановский район», по вопросам социально-трудовых отношений в рамках социального партне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ривлечении в установленном порядке к ответственности лиц, не обеспечивших выполнение мероприятий по реализации Соглашения, коллективных догов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совместную деятельность Администрации Молчановского района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Администрации Молчановского района информацию о социально-трудовых и иных непосредственно связанных с ними отношениях, необходимую для ведения коллективных переговоров и подготовки проекта Соглашения, а также организации контроля за его вы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я по вопросам, входящим в ее компетенцию и осуществлять контроль за выполнением свои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ть план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по вопросам повестки заседаний в рамках своих полномочий руководителей и специалистов предприятий, организаций, учреждений любых форм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предприятия (организации), на которые распространяется действие Соглашения, для ознакомления с положением дел в социально-трудовой сфере в пределах своих полномочий, а также для подготовки вопросов на заседания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И ДЕЯТЕЛЬНОСТИ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формируется из представителей Администрации Молчановского района, представителей профсоюзных организаций и работодателей на основе соблюдения принципов добровольного участия сторон в деятельности Комиссии, равноправия и взаимной ответстве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едставители сторон являются членами Комиссии. Каждая сторона определяет состав представителей в количестве 4 челове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я возглавляется сопредседателями, избранными от каждой из сторон из состава членов Комиссии. Сопредседатель стороны, представляющий интересы Администрации Молчановского района, назначается постановлением Администрации Молчановского района. Сопредседатели сторон, представляющие интересы профсоюзных организаций и работодателей, избираются сторонами самостоятельно и утвержда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став представителей Комиссии, представляющий Администрацию Молчановского района, утверждается постановлением Администрации Мол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ля разработки Соглашения, а также для подготовки вопросов на заседания Комиссии при необходимости создаются рабочие группы с привлечением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рганизационно-методическое обеспечение деятельности Комиссии осуществляет отдел экономического анализа и прогнозирования Администрации Мол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став Комиссии утверждается ежегодно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миссия осуществляет свою деятельность в соответствии с планом работы на очередной календарный год, который утверждается на ее заседании, а также с учетом необходимости оперативного решения возникших неотложных вопросов. Деятельность каждой из сторон организует сопредседатель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ешения Комиссии отражаются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ешение Комиссии считается принятым, если за него проголосовали все три стороны. Вне зависимости от числа присутствующих представителей, при решении вопросов каждая сторона обладает одним голос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азногласия между представителями одной стороны, равно как и сторонами, разрешаются путем переговоров, иных согласительных процедур. Члены Комиссии, не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ТОР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ля руководства работой Комиссии постановлением Администрации Молчановского района назначается Координатор Комисс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оординатор Комиссии не является членом Комисс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ординатор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заимодействие сторон и достижение согласия между ними при выработке совместных решений и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Комиссии, председательствует на ее засе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дписыва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Комиссию о мерах, принимаемых Администрацией Молчановского района, по решению социально-трудовых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ординатор Комиссии не вмешивается в оперативную деятельность сторон, входящих в Комиссию, и не принимает участие в голос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председатель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организовать заседание Комиссии в течение двух недель со дня поступления указанного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временного отсутствия Координатора его обязанности исполняет сопредседатель стороны, представляющей Администрацию Молчан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 КОМИСС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ля принятия решений Комиссии член Комиссии (его заместитель, делегированный представитель)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в органы государственного управления, Администрацию Молчановского района, профсоюзные органы, к представителям работодателей и получать письменный ответ по существу поставленных вопросов не позднее 30 дней с момента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 Комиссии руководствуется в своей деятельности Трудовым Кодексом РФ, законом Томской области от 13.01.2003 № 11-ОЗ «О социальном партнерстве в Томской области»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Думы Молчановского района                          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лчановского района                                                                                    Ю.Ю. Саль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"/>
    <w:qFormat/>
    <w:rPr>
      <w:rFonts w:ascii="Courier New" w:hAnsi="Courier New" w:eastAsia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yperlink" Target="consultantplus://offline/ref=88C3E7E2194CD266FA47331E415B59D193DAA96D97FB972B05BC7662j6G" TargetMode="External"/><Relationship Id="rId5" Type="http://schemas.openxmlformats.org/officeDocument/2006/relationships/hyperlink" Target="consultantplus://offline/ref=88C3E7E2194CD266FA47331E415B59D190DBAF6E9EABC02954E9782336E2ECAB5ADD0EA822E5D0B462jBG" TargetMode="External"/><Relationship Id="rId6" Type="http://schemas.openxmlformats.org/officeDocument/2006/relationships/hyperlink" Target="consultantplus://offline/ref=88C3E7E2194CD266FA472D13573707D590D9F0659BAECD7E0FB6237E61EBE6FC1D9257EA66E8D3B329910269j3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43:00Z</dcterms:created>
  <dc:creator>FEDOTOVAA</dc:creator>
  <dc:description/>
  <cp:keywords/>
  <dc:language>en-US</dc:language>
  <cp:lastModifiedBy>YristDuma</cp:lastModifiedBy>
  <cp:lastPrinted>2020-07-30T16:11:00Z</cp:lastPrinted>
  <dcterms:modified xsi:type="dcterms:W3CDTF">2020-07-30T09:12:00Z</dcterms:modified>
  <cp:revision>5</cp:revision>
  <dc:subject/>
  <dc:title> </dc:title>
</cp:coreProperties>
</file>