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ind w:firstLine="709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22                                                                                                                         № 8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ложения о Контрольно–счетном органе муниципального образования «Молчановский район»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олчановского района Дума Молчановск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ложение о Контрольно-счетном органе муниципального образования «Молчановский район», прилагаемое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В соответствии с пунктом 8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оручить председателю Контрольно-счетного органа муниципального образования «Молчановский район» Ткаченко Н.М. осуществить государственную регистрацию в качестве юридического лица Контрольно-счетного органа муниципального образования «Молчановский район» в Федеральной налогов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Признать утратившими силу следующие решения Думы Молчановск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23.06.2015 № 28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01.03.2017 № 1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 31.01.2019 № 04 «О внесении изменений и дополнений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т 29.07.2021 № 21 «О внесении изменения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настоящего решения возложить на планово–бюджетную комиссию Думы Молчанов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lang w:eastAsia="ar-SA"/>
        </w:rPr>
        <w:t xml:space="preserve">Глава Молчановского района               </w:t>
        <w:tab/>
        <w:t xml:space="preserve">                                                       Ю.Ю. Сальков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10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Молчанов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482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3.2022 № 8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нтрольно-счетном орган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Молчанов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, полномочия, состав и порядок деятельности Контрольно-счетного органа муниципального образования «Молчановский район» устанавливаются Уставом Молчановского района,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1. Правовые основы деятельности Контрольно-счетного органа 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Контрольно-счетный орган муниципального образования «Молчановский район» осуществляет свою деятельность на основе Конституции Российской Федерации, законодательства Российской Федерации, законов и иных нормативных правовых актов Томской области, Устава Молчановского района, настоящего Положения и муниципальных правовых актов Молчановского район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атья 2. Статус Контрольно-счетного органа муниципального образования «Молчановский район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Контрольно-счетный орган муниципального образования «Молчановский район» (далее - Контрольно-счетный орган) является постоянно действующим органом внешнего муниципального финансового контроля, который образуется Думой Молчановского района и ей подотчет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но-счетный орган  имеет полное наименование:  «Контрольно-счетный орган муниципального образования «Молчановский район». Сокращенное наименование: «КСО Молчанов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и почтовый адрес Контрольно-счетного органа: 636330, Томская область, Молчановский район, с. Молчаново, ул. Димитрова д. 2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ятельность Контрольно-счетного органа не может быть приостановлена, в том числе в связи досрочным прекращением полномочий Думы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но-счетный орган обладает правами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ый орган является органом местного самоуправления, имеет гербовую печать и бланки со своим наименованием и с изображением герба муниципального образования «Молчановский район» Томской области (далее – муниципальное образование «Молчановский район»). Контрольно-счетный орган регистрируется в форме муниципального казенного уч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едставительные органы поселений, входящих в состав муниципального образования «Молчановский район», вправе заключать соглашения с Думой Молчановского района о передаче Контрольно-счетному органу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Normal"/>
        <w:autoSpaceDE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4. Основные полномочия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Контрольно-счетный орган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муниципального образования «Молчановский район» (далее – бюджета Молчановского района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Молчановского район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ценка эффективности формирования муниципальной собственности муниципального образования «Молчановский район» (далее – муниципальной собственности)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олчанов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лчановского район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экспертиза проектов муниципальных правовых актов в части, касающейся расходных обязательств муниципального образования «Молчановский район», экспертиза проектов муниципальных правовых актов, приводящих к изменению доходов бюджета Молчановского район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нализ и мониторинг бюджетного процесса в муниципальном образовании «Молчанов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) проведение оперативного анализа исполнения и контроля за организацией исполнения бюджета Молчановского района в текущем финансовом году, ежеквартальное представление информации о ходе исполнения бюджета Молчановского района, о результатах проведенных контрольных и экспертно-аналитических мероприятий в Думу Молчановского района и Главе Молчан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 «Молчановский район», предусмотренных документами стратегического планирования муниципального образования «Молчановский район», в пределах компетенци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олчановского района и нормативными правовыми актами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но-счетный орган, наряду с  полномочиями, предусмотренными частью 1 настоящей статьи, осуществляет контроль за законностью и эффективностью использования средств бюджета Молчановского района, поступивших соответственно в бюджеты поселений, входящих в состав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атья 5. Состав и структура Контрольно-счетного органа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но-счетный орган образуется в составе председателя и аппарата Контрольно-счетного орг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нтрольно-счетного органа замещает муниципальную должность, инспектор Контрольно-счетного органа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рок полномочий председателя Контрольно-счетного органа составляет пять л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 истечения срока полномочий, указанного в части 3 настоящей статьи, а также в случае досрочного прекращения полномочий председателя         Контрольно-счетного органа, указанное лицо продолжает исполнять свои обязанности до назначения Думой Молчановского района председателя     Контрольно-счетного органа в порядке, опреде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В состав аппарата Контрольно-счетного органа входят инспекторы и иные штатные работники. На должность инспектора Контрольно-счетного органа назначается лицо, имеющее высшее профессиональное образование. Инспектор назначается на должность председателем Контрольно-счет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спек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 В пределах своих полномочий инспектор самостоятельно решает вопросы организации сво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Инспектор Контрольно-счетного органа может быть досрочно освобожден от занимаемой должности в случаях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ава, обязанности и ответственность работников Контрольно-счетного органа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Структура контрольно-счетного органа определяется решением Думы Молчановского района по предложению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Штатная численность Контрольно-счетного органа утверждается распоряжением председателя Думы Молчановск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Штатное расписание Контрольно-счетного органа утверждается председателем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6. Порядок назначения на должность председателя                 Контрольно-счетного органа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едатель Контрольно-счетного органа назначается на должность Думой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ложения о кандидатурах на должность председателя Контрольно-счетного органа вносятся в Думу Молчанов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Думы Молчан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епутатами Думы Молчановского района – не менее одной трети от установленного числа депутатов Думы Молчанов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главой Молчан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андидатуры на должность председателя Контрольно-счетного органа представляются в Думу Молчановского района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рядок рассмотрения кандидатур на должность председателя Контрольно-счетного органа устанавливается нормативным правовым актом или регламентом Думы Молчановского район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Требования к кандидатурам на должность председателя               Контрольно-счетного орга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Томской области и иных нормативных правовых актов, Устава Молчанов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личия оснований, предусмотренных частью 3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Молчановского района, главой Молчановского района, руководителями судебных и правоохранительных органов, расположенных на территории муниципального образования «Молчановский район»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Томской области, муниципальными правовыми актами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8. Полномочия председателя Контрольно-счет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едатель Контрольно-счетного орга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Регламент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тверждает план работы Контрольно-счетного органа и изменения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утверждает  отчеты о результатах контрольных мероприятий, подписывает заключения по результатам экспертно-аналитических мероприятий, представления и предписания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едставляет Думе Молчановского района и главе Молчановск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едставляет Контрольно-счетный орган в государственных органах Российской Федерации, государственных органах Томской области и органах местного самоуправления Молчан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) осуществляет полномочия представителя нанимателя в отношении работников, являющихся муниципальными служащими (замещающих должности муниципальной 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утверждает штатное расписание Контрольно-счетного органа, должностные инструкции работников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издает распоряжения по вопросам организации деятельности      Контрольно-счетного орг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9. Досрочное прекращение полномочий председателя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нтрольно-счетного органа досрочно освобождается от должности на основании решения Думы Молчановского района по следующим осн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знания их недееспособными или ограниченно дееспособными, вступившим в законную силу решением с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достижения установленного законом Томской области, нормативным правовым актом Думы Молчановского района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выявления обстоятельств, предусмотренных частями 2 и 3 статьи 7  настоящего Полож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</w:t>
        <w:br/>
        <w:t>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Статья 10. Формы осуществления </w:t>
      </w:r>
      <w:r>
        <w:rPr>
          <w:sz w:val="26"/>
          <w:szCs w:val="26"/>
        </w:rPr>
        <w:t xml:space="preserve">Контрольно-счетным органом </w:t>
      </w:r>
      <w:r>
        <w:rPr>
          <w:bCs/>
          <w:sz w:val="26"/>
          <w:szCs w:val="26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шний муниципальный финансовый контроль осуществляется   Контрольно-счетным органом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 проведении экспертно-аналитического мероприятия Контрольно-счетным органом составляется 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11. Область действия контрольных полномочий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Молчановский район», а также иных организаций, если они используют имущество, находящееся в муниципальной собственности Молчано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Думы Молчановского района, предложений глав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Контрольно-счетного органа на предстоящий год утверждается председателем Контрольно-счетного органа в срок до 30 декабр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ения, принятые решением Думы Молчановского района, предложения главы Молчановск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ные и экспертно-аналитические мероприятия указанные в поручениях Думы Молчановского района не могут быть включены в план работы Контрольно-счетного органа, если их выполнение выходит за пределы  полномочий Контрольно-счетного органа и (или)  не может быть осуществлено  исходя из штатной численности сотрудников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лан работы Контрольно-счетного органа может быть изменен в соответствии с изменениями, внесенными в решение Думы Молчановского района о поручениях для Контрольно-счетного органа, а также в случаях невозможности провести контрольные  и (или) экспертно-аналитические мероприятия по обстоятельствам, не зависящим от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2. Регламент Контрольно-счетного орг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гламент Контрольно-счетного органа опреде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содержание направлений деятельности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просы подготовки, порядок проведения контрольных и экспертно-аналитических мероприятий и оформление их резуль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рядок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оцедуру размещения информации о деятельности Контрольно-счетного органа на официальном сайте муниципального образования «Молчановский район»</w:t>
      </w:r>
      <w:r>
        <w:rPr>
          <w:color w:val="000000"/>
          <w:sz w:val="26"/>
          <w:szCs w:val="26"/>
        </w:rPr>
        <w:t xml:space="preserve"> (http://www.molchanovo.ru/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иные вопросы внутренней деятельности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гламент Контрольно-счетного органа утверждается Председателем Контрольно-счетного органа и размещается на официальном сайте муниципального образования «Молчановский район»</w:t>
      </w:r>
      <w:r>
        <w:rPr>
          <w:color w:val="000000"/>
          <w:sz w:val="26"/>
          <w:szCs w:val="26"/>
        </w:rPr>
        <w:t xml:space="preserve"> (http://www.molchanovo.ru/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13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трольно-счетный орган при осуществлении внешнего муниципального финансового контроля руководствуется Конституцией Российской Федерации, законодательством Российской Федерации, законодательством Томской области, муниципальными нормативными правовыми актами Молчановского района, а также стандартам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      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 xml:space="preserve">Статья 14. Предоставление информации Контрольно-счетному органу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рганы местного самоуправления и муниципальные органы,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течение 5 рабочих дней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орядок направления Контрольно-счетным органом запросов, указанных в части 1 настоящей статьи, определяется Регламентом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Статья 15. Представление Контрольно-счетного орга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олчанов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рганы местного самоуправления Молчановского района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Статья 16. Предписание Контрольно-счетного орга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Молчановского района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едписание Контрольно-счетного органа подписывается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писание Контрольно-счетного органа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лучае если при проведении контрольных мероприятий выявлены факты незаконного использования средств бюджета Молчановского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 xml:space="preserve">Статья 17. Гарантии статуса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тья 18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Томской области, муниципальными правовыми актами Молчановск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атья 19. Права, обязанности и ответственность должностных лиц Контрольно-счетного орга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4">
        <w:r>
          <w:rPr>
            <w:rStyle w:val="InternetLink"/>
            <w:sz w:val="26"/>
            <w:szCs w:val="26"/>
          </w:rPr>
          <w:t>пунктом 2 части 1</w:t>
        </w:r>
      </w:hyperlink>
      <w:r>
        <w:rPr>
          <w:sz w:val="26"/>
          <w:szCs w:val="26"/>
        </w:rPr>
        <w:t xml:space="preserve"> настоящей статьи, должны незамедлительно (в течение 24 часов) письменно уведомить об этом председателя Контрольно-счетного органа. Порядок и форма уведомления определяются Законом Томской области от 9 февраля 2012 года № 8-ОЗ «Об отдельных вопросах деятельности контрольно-счетных органов муниципальных образований Томск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лжностные лица Контрольно-счетного органа  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едседатель, инспектор Контрольно-счетного органа вправе участвовать в заседаниях Думы Молчановского района и в заседаниях иных органов местного самоуправления. Указанные лица вправе участвовать в заседаниях комиссий и рабочих групп, создаваемых Думой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20. Материальное, социальное обеспечение и гарантии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Молчанов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 Меры по материальному и социальному обеспечению председателя, инспектора контрольно-счетного органа устанавливаются муниципальными правовыми актами Молчановского района в соответствии с федеральными законами и законам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6"/>
          <w:szCs w:val="26"/>
        </w:rPr>
        <w:t>Статья 21. Взаимодействие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Томской области,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Т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целях координации своей деятельности Контрольно-счетный орган и иные государственные и муниципальные органы Томской области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22. Обеспечение доступа к информации о деятельност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бразования «Молчановский район»</w:t>
      </w:r>
      <w:r>
        <w:rPr>
          <w:color w:val="000000"/>
          <w:sz w:val="26"/>
          <w:szCs w:val="26"/>
        </w:rPr>
        <w:t xml:space="preserve"> (http://www.molchanovo.ru/)</w:t>
      </w:r>
      <w:r>
        <w:rPr>
          <w:sz w:val="26"/>
          <w:szCs w:val="26"/>
        </w:rPr>
        <w:t xml:space="preserve"> и опубликовывает в официальном печатном издании «Вестник Молчановского района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но-счетный орган ежегодно представляет отчет о своей деятельности Думе Молчановского района. Указанный отчет размещается на официальном сайте муниципального образования «Молчановский район»</w:t>
      </w:r>
      <w:r>
        <w:rPr>
          <w:color w:val="000000"/>
          <w:sz w:val="26"/>
          <w:szCs w:val="26"/>
        </w:rPr>
        <w:t xml:space="preserve"> (http://www.molchanovo.ru/)</w:t>
      </w:r>
      <w:r>
        <w:rPr>
          <w:sz w:val="26"/>
          <w:szCs w:val="26"/>
        </w:rPr>
        <w:t xml:space="preserve"> только после его рассмотрения Думой Молчан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ние в официальном печатном издании «Вестник Молчановского района» или размещение на официальном сайте муниципального образования «Молчановский район»</w:t>
      </w:r>
      <w:r>
        <w:rPr>
          <w:color w:val="000000"/>
          <w:sz w:val="26"/>
          <w:szCs w:val="26"/>
        </w:rPr>
        <w:t xml:space="preserve"> (http://www.molchanovo.ru/)</w:t>
      </w:r>
      <w:r>
        <w:rPr>
          <w:sz w:val="26"/>
          <w:szCs w:val="26"/>
        </w:rPr>
        <w:t xml:space="preserve">  информации о деятельности Контрольно-счетного органа осуществляется в соответствии с законодательством Российской Федерации, законами Томской области, нормативно-правовыми актами Думы Молчановского района, Регламентом Контрольно-сче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Статья 23. Финансовое обеспече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Финансовое обеспечение деятельности Контрольно-счетного органа осуществляется за счет средств бюджета Молчановск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Средства на содержание Контрольно-счетного органа предусматриваются в бюджете Молчановского района отдельной строкой в соответствии с классификацией расходов бюдже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. Контроль за использованием Контрольно-счетным органом бюджетных средств и муниципального имущества осуществляется на основании решений Думы Молча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B0F52FCAEA3896072773FC58132A36A67631632B5DC724F0B0385541A22E98C4CEFF219CC7269B50E823A31L1o5C" TargetMode="External"/><Relationship Id="rId4" Type="http://schemas.openxmlformats.org/officeDocument/2006/relationships/hyperlink" Target="consultantplus://offline/main?base=LAW;n=110266;fld=134;dst=100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1:00Z</dcterms:created>
  <dc:creator>Yrist</dc:creator>
  <dc:description/>
  <cp:keywords/>
  <dc:language>en-US</dc:language>
  <cp:lastModifiedBy>YristDuma</cp:lastModifiedBy>
  <cp:lastPrinted>2022-03-01T12:57:00Z</cp:lastPrinted>
  <dcterms:modified xsi:type="dcterms:W3CDTF">2022-03-01T05:58:00Z</dcterms:modified>
  <cp:revision>92</cp:revision>
  <dc:subject/>
  <dc:title>ДУМА МОЛЧАНОВСКОГО РАЙОНА</dc:title>
</cp:coreProperties>
</file>