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2                                                                                                                      № 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олчановского района от 26.12.2019 № 40 «Об утверждении Положения о бюджетном процессе в муниципальном образовании «Молчанов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7 дополнить пунктами 22.1, 2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1) 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) перечень главных администраторов источников внутреннего финансирования дефицита бюдже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Бюджетные полномочия Контрольно-счетного органа муниципального образования «Молчано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олчановский район» осуществляе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у проектов решений о бюджете Молчановского район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кспертизу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у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вопросы, установленные Федеральным законом от 7 февраля 2011 года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, настоящим Положением и нормативно-правовыми актами Думы Молчанов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ю 12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дополнить словами «, за исключением случаев, предусмотр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Перечень главных администраторов доходов местного бюджета утверждается местной администрацие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атью 13 внести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 пункта 2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Закрепление за органами местного самоуправления, органами местной администрации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ы второй, третий части 2 статьи 17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ы десятый, одиннадцатый пункта 3 статьи 18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.1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аименование статьи 3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Составление, представление и утверждение бюджетн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татью 37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8 ноября 2014 года № 47» заменить словами «01 марта 2022 года № 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6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Ю.Ю. Саль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150AEE092F04B2FC59B3580253B6518167DF5C1E98B7CAD74966009D43D09414878647340B76C8A751366B8F85EB0E45D9B5CC33C596253S3J" TargetMode="External"/><Relationship Id="rId4" Type="http://schemas.openxmlformats.org/officeDocument/2006/relationships/hyperlink" Target="consultantplus://offline/ref=746F1BABA150E2DFDF8A1BEA4BB09D57D01AB5699046988E56404CE52D5BB2FF156B5B4C5DA7616B75B5D85A315612DFE57594E67B1EAB90REkBH" TargetMode="External"/><Relationship Id="rId5" Type="http://schemas.openxmlformats.org/officeDocument/2006/relationships/hyperlink" Target="consultantplus://offline/ref=56D8FC773A7CF8139C6209DF7ECCF1275B70350FAECCFE579A763029A2464F14438BDCD93DD9475C3B36CEC58353867EF0390481FB3B3BDCzBJDI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7:00Z</dcterms:created>
  <dc:creator>Онищенко</dc:creator>
  <dc:description/>
  <cp:keywords/>
  <dc:language>en-US</dc:language>
  <cp:lastModifiedBy>YristDuma</cp:lastModifiedBy>
  <cp:lastPrinted>2022-04-28T15:47:00Z</cp:lastPrinted>
  <dcterms:modified xsi:type="dcterms:W3CDTF">2022-04-29T02:55:00Z</dcterms:modified>
  <cp:revision>39</cp:revision>
  <dc:subject/>
  <dc:title> </dc:title>
</cp:coreProperties>
</file>