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.03.2023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 – счетном органе  муниципа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Молчановский район», утвержденное решением Думы Молчановского района от 01.03.2022 №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6.02.2023 № 27-2023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01.03.2022 № 8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контрольно – счетном органе  муниципального образования «Молчановский район», утвержденное решением Думы Молчановского района от 01.03.2022 № 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3-03-01T04:56:00Z</dcterms:modified>
  <cp:revision>24</cp:revision>
  <dc:subject/>
  <dc:title> </dc:title>
</cp:coreProperties>
</file>