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caps/>
          <w:color w:val="000000"/>
          <w:sz w:val="28"/>
          <w:szCs w:val="28"/>
          <w:lang w:val="en-US" w:eastAsia="en-US"/>
        </w:rPr>
      </w:pPr>
      <w:r>
        <w:rPr>
          <w:b/>
          <w:cap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90800</wp:posOffset>
            </wp:positionH>
            <wp:positionV relativeFrom="paragraph">
              <wp:posOffset>-445135</wp:posOffset>
            </wp:positionV>
            <wp:extent cx="691515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Томской области</w:t>
      </w:r>
    </w:p>
    <w:p>
      <w:pPr>
        <w:pStyle w:val="Normal"/>
        <w:spacing w:before="12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Ение</w:t>
      </w:r>
    </w:p>
    <w:p>
      <w:pPr>
        <w:pStyle w:val="Normal"/>
        <w:snapToGrid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2.03.2023                                                                                                                   № 8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Молчаново</w:t>
      </w:r>
    </w:p>
    <w:p>
      <w:pPr>
        <w:pStyle w:val="Normal"/>
        <w:snapToGrid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решение Думы Молчановского района от 01.03.2017 № 11 «Об утверждении Перечня муниципальных должностей и должностей муниципальной службы Молчановского района, при назначении на которые граждане и при замещении которых муниципальные служащие и лица, замещающие муниципальные должности, замещаемые на постоянной основе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snapToGrid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целях приведения в соответствие с действующим законодательством Дума Молчановского района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Думы Молчановского района от 01.03.2017 № 11 «Об утверждении Перечня муниципальных должностей и должностей муниципальной службы Молчановского района, при назначении на которые граждане и при замещении которых муниципальные служащие и лица, замещающие муниципальные должности, замещаемые на постоянной основе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изменение, изложив приложение к решению в новой редакции согласно приложению к настоящему реш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hyperlink r:id="rId3">
        <w:r>
          <w:rPr>
            <w:rStyle w:val="InternetLink"/>
            <w:sz w:val="26"/>
            <w:szCs w:val="26"/>
          </w:rPr>
          <w:t>http://www.molchanovo.ru/</w:t>
        </w:r>
      </w:hyperlink>
      <w:r>
        <w:rPr>
          <w:sz w:val="26"/>
          <w:szCs w:val="26"/>
        </w:rPr>
        <w:t xml:space="preserve">)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редседателя контрольно-правовой комиссии Думы Молчанов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tabs>
          <w:tab w:val="clear" w:pos="709"/>
          <w:tab w:val="left" w:pos="75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олчановского района                                                                                  С.В. Меньшов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 Молчановского района                                                                        Ю.Ю. Сальков</w:t>
      </w:r>
      <w:r>
        <w:br w:type="page"/>
      </w:r>
    </w:p>
    <w:p>
      <w:pPr>
        <w:pStyle w:val="Normal"/>
        <w:ind w:left="5812" w:right="282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 Думы Молчановского района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02.03.2023 № 8</w:t>
      </w:r>
    </w:p>
    <w:p>
      <w:pPr>
        <w:pStyle w:val="TextBody"/>
        <w:ind w:left="7371" w:right="45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812" w:right="459" w:hanging="0"/>
        <w:jc w:val="left"/>
        <w:rPr>
          <w:sz w:val="28"/>
          <w:szCs w:val="28"/>
        </w:rPr>
      </w:pPr>
      <w:r>
        <w:rPr>
          <w:sz w:val="28"/>
          <w:szCs w:val="28"/>
        </w:rPr>
        <w:t>«Приложение к решению Думы Молчановского района от 01.03.2017 № 1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еречень муниципальных должностей и должностей муниципальной службы Молчановского района, при назначении на которые граждане и при замещении которых муниципальные служащие и лица, замещающие муниципальные должности, замещаемые на постоянной основе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олчановского района по экономической политик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олчановского района – начальник Управления по вопросам жизнеобеспечения и безопас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олчановского района – начальник Управления по социальной политик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Заместитель начальника Управления по социальной политик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Молчановского райо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Управления финансов Администрации Молчановского района Том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Управления образования Администрации Молчановского района Том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ОУМИ Администрации Молчановского района Том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 анализа и прогнозир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пеки и попечитель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чета и отчет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финансового контро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чета и казначейского исполнения бюджета МКУ «Управления финансов Администрации Молчановского района Том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Заместитель начальника МКУ «Управления финансов Администрации Молчановского района Том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опеке и попечительств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опеке и попечительств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учету и отчет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учету и отчет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/>
      </w:pPr>
      <w:r>
        <w:rPr>
          <w:sz w:val="28"/>
          <w:szCs w:val="28"/>
        </w:rPr>
        <w:t>Специалист 1 категории по социально-экономическому развитию се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социально-экономическому развитию се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развитию малого бизнеса и целевым программам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торговле, общественному питанию и социально-трудовым отношения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земельным отношениям МКУ «ОУМИ Администрации Молчановского района Том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муниципальным закупкам МКУ «ОУМИ Администрации Молчановского района Том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вопросам жизнеобеспечения и безопасност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жилищно-коммунальному хозяйству и материально-техническим ресурс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градостроительной документ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кадр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муниципальному архив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– юрисконсуль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редседатель контрольно-счетного органа муниципального образования «Молчановский район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33.Инспектор контрольно – счетного органа муниципального образования «Молчановский район»;</w:t>
      </w:r>
    </w:p>
    <w:p>
      <w:pPr>
        <w:pStyle w:val="Normal"/>
        <w:rPr/>
      </w:pPr>
      <w:r>
        <w:rPr>
          <w:sz w:val="28"/>
          <w:szCs w:val="28"/>
        </w:rPr>
        <w:t>34.Ведущий специалист-юрисконсульт Думы Молча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09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 района                                                                       С.В. Меньшо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 Молчановского района                                                              Ю.Ю. Саль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qFormat/>
    <w:rPr>
      <w:b/>
      <w:bCs/>
      <w:sz w:val="24"/>
      <w:szCs w:val="2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1">
    <w:name w:val=" Знак Знак1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atLeast" w:line="240" w:before="60" w:after="0"/>
    </w:pPr>
    <w:rPr>
      <w:b/>
      <w:bCs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Знак"/>
    <w:basedOn w:val="Normal"/>
    <w:qFormat/>
    <w:pPr>
      <w:tabs>
        <w:tab w:val="clear" w:pos="709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lchanov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28:00Z</dcterms:created>
  <dc:creator>FEDOTOVAA</dc:creator>
  <dc:description/>
  <cp:keywords/>
  <dc:language>en-US</dc:language>
  <cp:lastModifiedBy>YristDuma</cp:lastModifiedBy>
  <cp:lastPrinted>2022-05-26T14:19:00Z</cp:lastPrinted>
  <dcterms:modified xsi:type="dcterms:W3CDTF">2023-03-02T08:26:00Z</dcterms:modified>
  <cp:revision>10</cp:revision>
  <dc:subject/>
  <dc:title> </dc:title>
</cp:coreProperties>
</file>