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4"/>
          <w:szCs w:val="34"/>
        </w:rPr>
      </w:pPr>
      <w:r>
        <w:rPr>
          <w:rFonts w:cs="PT Astra Serif;Times New Roman" w:ascii="PT Astra Serif;Times New Roman" w:hAnsi="PT Astra Serif;Times New Roman"/>
          <w:b/>
          <w:caps/>
          <w:sz w:val="34"/>
          <w:szCs w:val="34"/>
          <w:lang w:val="en-US" w:eastAsia="en-US"/>
        </w:rPr>
        <w:drawing>
          <wp:inline distT="0" distB="0" distL="0" distR="0">
            <wp:extent cx="575310" cy="7200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.05.2023                                                                                                               № 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б исполнении бюджета муниципального образования «Молчановский район» за 2022 год</w:t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дпунктом 2 пункта 10 статьи 35 Федерального закона от 06.10.2003 № 131-ФЗ «Об общих принципах организации местного самоуправления в Российской Федерации», со статьей 264.5 Бюджетного кодекса Российской Федерации, подпунктом 2 пункта 1 статьи 22 Устава Молчановского района, со статьей 35 Положения о бюджетном процессе в муниципальном образовании «Молчановский район», утвержденного решением Думы Молчановского района от 26.12.2019 № 40.</w:t>
      </w:r>
    </w:p>
    <w:p>
      <w:pPr>
        <w:pStyle w:val="Normal"/>
        <w:ind w:right="9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А: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>1. Утвердить отчет об исполнении бюджета муниципального образования «Молчановский район» за 2022 год по доходам в сумме 833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86,6 тыс. рублей, по расходам в сумме 837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95,2 тыс. рублей и дефицит в сумме 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208,6 тыс. рублей согласно приложениям 1-7 к настоящему решению.</w:t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решение подлежит официальному опубликованию </w:t>
      </w:r>
      <w:r>
        <w:rPr>
          <w:sz w:val="28"/>
          <w:szCs w:val="28"/>
        </w:rPr>
        <w:t>в официальном печатном издании «Вестник Молчановского района».</w:t>
      </w:r>
    </w:p>
    <w:p>
      <w:pPr>
        <w:pStyle w:val="Normal"/>
        <w:ind w:right="98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98" w:firstLine="567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после его официального опубликов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778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color w:val="000000"/>
          <w:sz w:val="28"/>
          <w:szCs w:val="28"/>
        </w:rPr>
        <w:t>Глава Молчановского района</w:t>
        <w:tab/>
        <w:t xml:space="preserve">                                                                Ю.Ю. Сальков</w:t>
      </w:r>
    </w:p>
    <w:p>
      <w:pPr>
        <w:pStyle w:val="Normal"/>
        <w:ind w:left="6521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left="6521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.05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ходы бюджета муниципального образования «Молчановски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по кодам классификации доходов бюджетов за 2022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14"/>
        <w:gridCol w:w="2721"/>
        <w:gridCol w:w="1308"/>
        <w:gridCol w:w="1327"/>
        <w:gridCol w:w="964"/>
      </w:tblGrid>
      <w:tr>
        <w:trPr>
          <w:tblHeader w:val="true"/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 классификаци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(администратора) доходов бюджета МО «Молчановский район»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(тыс.руб.)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 (тыс.руб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>
          <w:tblHeader w:val="true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поступле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О «Молчановский район»</w:t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5 23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 28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й службы по надзору в сфере природопользования (Росприроднадзора) по Томской области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едеральное агентство по рыболовств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0 0000 1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9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налоговой службы по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 45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 763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1 02000 01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 61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 328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6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1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1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60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2000 02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5 03000 01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00 02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5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инистерства внутренних дел Российской Федерации по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обеспечению деятельности мировых судей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лесного хозяйства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2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3,2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по вопросам семьи и детей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лчанов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 01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 891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 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67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497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3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8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8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27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25576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62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62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культуры», в части повышения заработной платы работников муниципальных учреждений культур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9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09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6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46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компенсацию расходов по организации электроснабжения от дизельных электростан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4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14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комплексного развития сельских территор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27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«город Томск», муниципального образования «Городской округ -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реализацию мероприятий по развитию рыбохозяйственного комплекс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реализацию проектов по благоустройству сельских территорий в рамках государственной программы «Комплексное развитие сельских территорий Томской области» на 2020 год и на плановый период 2021 и 2022 год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капитальный ремонт и (или) ремонт автомобильных дорог общего пользования местного значения в границах Молчановского район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9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9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152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424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оддержке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07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70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2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деятельности по опеке и попечительству в Томской области в отношении совершеннолетних граждан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держка малых форм хозяйств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88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88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регулированию численности безнадзорных животны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6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9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65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7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979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37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7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ежемесячной выплате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7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33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 7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082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9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6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1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2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508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отдельных государственных полномочий по поддержке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5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Наргинскому сельскому поселению на поставку и установку системы видеонаблюд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Администрации Молчановского сельского поселения на приобретение оборудования в целях обеспечения населения водоснабжени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подготовки и проведения в с. Молчаново Молчановского района Томской области в 2022 году второго областного Фестиваля активного долголет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АУК «Межпоселенческий методический центр народного творчества и досуга» на укрепление материально-технической ба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Иной межбюджетный трансферт из средств резервного фонда финансирования непредвиденных расходов Администрации </w:t>
            </w:r>
          </w:p>
          <w:p>
            <w:pPr>
              <w:pStyle w:val="Normal"/>
              <w:rPr/>
            </w:pPr>
            <w:r>
              <w:rPr>
                <w:bCs/>
              </w:rPr>
              <w:t>Томской области МБУК «Молчановская МЦБС» на оформление подписки на газет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етеран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503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503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6001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 74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 604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,2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Управление финансов Администрации Молчановского района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906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 90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1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1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 1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2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686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 686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72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772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118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 69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 88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8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5 05 0000 1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16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6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69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17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30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00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600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753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софинансирование закупки оборудования для создания «умных» спортивных площадок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885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11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4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713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 115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8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91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94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достижение целевых показателей по плану мероприятий («дорожной карте») «Изменения в сфере образования в Томской области», в части повышения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08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70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обеспечение организации отдыха детей в каникулярное врем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4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67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1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2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 71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 713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 246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9 246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87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87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71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671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30024 05 0000 15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5304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0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5303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436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 014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84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4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АОУ «Молчановская СОШ № 1» на проведение фестиваля живописи «Светлый образ Родины моей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АОУ «Молчановская СОШ №1» на укрепление материально-технической ба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АОУ «Суйгинская СОШ» на укрепление материально-технической ба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МБОУ «Наргинская СОШ» на укрепление материально-технической баз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АОУДО «Молчановская детско-юношеская спортивная школа» на приобретение спортивной экипиро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5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из средств резервного фонда финансирования непредвиденных расходов Администрации Томской области для МАОУДО «Молчановская детско-юношеская спортивная школа» на приобретение спортивного инвентаря и спортивной экипировк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выплату ежемесячной стипендии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09,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0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достижение целевых показателей по плану мероприятий («дорожная карта») «Изменения в сфере образования в Томской области»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50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55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49999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й межбюджетный трансфер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8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58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8 0502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2 413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5 69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236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23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0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13 05 0000 1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57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57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5075 05 0000 12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6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6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2995 05 0000 1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2053 05 0000 4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6013 05 0000 43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614"/>
        <w:gridCol w:w="2721"/>
        <w:gridCol w:w="1308"/>
        <w:gridCol w:w="1327"/>
        <w:gridCol w:w="876"/>
      </w:tblGrid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1050 05 0000 18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</w:tr>
      <w:tr>
        <w:trPr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5511 05 0000 1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14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лчановского района                                                                  Ю.Ю. Сальков</w:t>
      </w:r>
      <w:r>
        <w:br w:type="page"/>
      </w:r>
    </w:p>
    <w:p>
      <w:pPr>
        <w:pStyle w:val="Normal"/>
        <w:ind w:left="-360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2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.05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Расходы бюджета муниципального образования «Молчановский район» по ведомственной структуре расходов бюджета муниципального образования «Молчановский район» за 2022 год </w:t>
      </w:r>
    </w:p>
    <w:p>
      <w:pPr>
        <w:pStyle w:val="Normal"/>
        <w:ind w:right="-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709"/>
        <w:gridCol w:w="567"/>
        <w:gridCol w:w="567"/>
        <w:gridCol w:w="1417"/>
        <w:gridCol w:w="647"/>
        <w:gridCol w:w="1191"/>
        <w:gridCol w:w="1134"/>
        <w:gridCol w:w="851"/>
      </w:tblGrid>
      <w:tr>
        <w:trPr>
          <w:tblHeader w:val="true"/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План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Факт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 8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7 49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 69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 5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0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94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bookmarkStart w:id="0" w:name="RANGE!B19%3AF20"/>
            <w:bookmarkEnd w:id="0"/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301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7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4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6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7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8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9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451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проведения выборов и депутатов Думы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51000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мплексное обеспечение безопасности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Единой дежурно-диспетчерск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10001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лановой оценки эффективности защиты объекта информатизации автоматизированных систем Администрации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30001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4510003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7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2"/>
                <w:szCs w:val="22"/>
              </w:rPr>
              <w:t>5 66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4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R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R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1R50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алых форм хозяйств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000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алых форм хозяйств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2402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эффективности промышленного рыболовства и рыбопереработки на территории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40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40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40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S0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S0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53S02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1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402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1000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перевозок пассажиров и их багажа, грузов (транспортных средств) внутренним водным транспортом в границах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еревозок пассажиров и их багажа, грузов (транспортных средств) внутренним водным транспортом в границах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30000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8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409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3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4524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2S00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9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1401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4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количества аварий в системах электроснабжения, теплоснабжения, водоснабжения и водоотведения коммунального комплекс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номного источника теплоснабжения для многоквартирных жилых до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4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иных межбюджетных трансфертов на организацию в границах поселений электро-, тепло-, водоснабжения и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25200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4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2S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и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обо охраняемые природные территории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храна окружающей среды на особо охраняемых природных территор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ншлагов (информационных щитов) на границах особо охраняемых природных территорий, информирующих о видах деятельности, запрещенных на таких территор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3510004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1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1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3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3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440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510001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 9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9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2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1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7 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4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23 3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5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1406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комплексному развитию сферы культуры и архивного дел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41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1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муниципальных учреждений культуры (включая разработку проектно-сметной докумен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0004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46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отрасл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52L5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Культур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А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ети учреждений культурно-досугового ти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15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15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A1551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540002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8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9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4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L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51S5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4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51С07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6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351L49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9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95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9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5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0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2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1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1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411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2R08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4 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-спорт норма жиз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1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зработку проектно- сметной документации, проведение капитального ремонта здания, постановки и установки спортивного инвентаря и оборудования в здании «Спорткомплекс», расположенного по адресу: Томская область, Молчановский район, Наргинское сельское поселение, с. Нарга, ул. Карла Маркса, 36, помещение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4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ш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4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2S03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ума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9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4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09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1000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осуточный доступ к информационным ресурс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5200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2511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1510002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06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40М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35100М3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Управление образования Администрации Молчановского район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 4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3 9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 5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3 0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2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89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66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A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5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А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6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7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8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1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 86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9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 40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7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35 0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1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 орган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8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#ДЕЛ/0!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9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Б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 9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78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24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3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 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62 1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sz w:val="22"/>
                <w:szCs w:val="22"/>
              </w:rPr>
              <w:t>10 5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6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7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sz w:val="22"/>
                <w:szCs w:val="22"/>
              </w:rPr>
              <w:t>1 0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240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2"/>
                <w:szCs w:val="22"/>
              </w:rPr>
              <w:t>11 4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5L30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3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L304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R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R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R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R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6R3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Современная школ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151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151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1516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Цифровая образовательная сред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4419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EВ5179F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1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групп дошкольного образования в помещен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3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общеобразовательных учреждений на период проведения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0004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0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0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40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0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0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1S06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41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41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41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S1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S1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52S12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151407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специалистам-победителям в федеральной программе «Земский учитель» расходов за аренду (наем) жилого помещения на территори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6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7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дополните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3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4100В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9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1404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400008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4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отдыха детей в каникуляр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3S07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4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41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ая подпрограм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6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2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000Г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510002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3510002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реализация экологических про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5100027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 9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8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8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1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по авторскому надзору за выполнением работ по строительству объекта: «Физкультурно-спортивный комплекс с универсальным игровым залом 36*21 м. в с. Молчаново, Молчановского района, Томской области» по адресу: Томская область, Молчановский район, с. Молчаново, ул. Спортивная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1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спортивных соору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40003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создания «умных» спортивных площадо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5L75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38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гиональный проект-спорт норма жизн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8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5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4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51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51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5139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3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P5S00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высоких достиж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51000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«Отдел по управлению муниципальным имуществом Администрации Молчановского района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3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8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9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муниципального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3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1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1000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20003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510002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комплексных кадастровых работ на территории Том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554L51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«Организация санитарной очистки территорий земельных участков от несанкционированного размещения твердых бытовых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00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мест накопления твердых бытов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4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</w:t>
            </w:r>
          </w:p>
        </w:tc>
      </w:tr>
      <w:tr>
        <w:trPr>
          <w:cantSplit w:val="true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 (-), профицит 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1 6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4 2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олчановского района       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               Ю.Ю. Сальков</w:t>
      </w:r>
      <w:r>
        <w:br w:type="page"/>
      </w:r>
    </w:p>
    <w:p>
      <w:pPr>
        <w:pStyle w:val="Normal"/>
        <w:ind w:left="-28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.05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ходы бюджета муниципального образования «Молчановский район» по разделам и подразделам классификации расходов бюджета з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60"/>
        <w:gridCol w:w="780"/>
        <w:gridCol w:w="1427"/>
        <w:gridCol w:w="1523"/>
        <w:gridCol w:w="1505"/>
      </w:tblGrid>
      <w:tr>
        <w:trPr>
          <w:tblHeader w:val="true"/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 897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7 495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4,4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19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943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6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8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005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95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5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142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63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50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745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 493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2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,1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4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6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54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26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5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698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9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3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59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449,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5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04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5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4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8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 174,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 708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939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929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 15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 860,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,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20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 182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65,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1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16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84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,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 924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 92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71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 920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3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819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 98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01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60,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617,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826,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9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 272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 694,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7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2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2,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 323,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 745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,3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068,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068,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60"/>
        <w:gridCol w:w="780"/>
        <w:gridCol w:w="1427"/>
        <w:gridCol w:w="1523"/>
        <w:gridCol w:w="1505"/>
      </w:tblGrid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72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972,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96,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96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cantSplit w:val="true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 (профицит) (-,+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41 661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- </w:t>
            </w:r>
            <w:r>
              <w:rPr>
                <w:b/>
                <w:lang w:val="en-US"/>
              </w:rPr>
              <w:t>4 208</w:t>
            </w:r>
            <w:r>
              <w:rPr>
                <w:b/>
              </w:rPr>
              <w:t>,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Ю.Ю. Сальков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707" w:gutter="0" w:header="709" w:top="765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.05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right="98" w:hanging="0"/>
        <w:jc w:val="center"/>
        <w:rPr/>
      </w:pPr>
      <w:r>
        <w:rPr>
          <w:b/>
          <w:bCs/>
          <w:sz w:val="26"/>
          <w:szCs w:val="26"/>
        </w:rPr>
        <w:t>Расходы бюджета муниципального образования «Молчановский район» по целевым статьям (муниципальным программам Молчановского района и непрограммным направлениям деятельности), группам видов расходов классификации расходов бюджетов за 2022 год</w:t>
      </w:r>
    </w:p>
    <w:p>
      <w:pPr>
        <w:pStyle w:val="Normal"/>
        <w:ind w:right="9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64"/>
        <w:gridCol w:w="765"/>
        <w:gridCol w:w="1173"/>
        <w:gridCol w:w="1134"/>
        <w:gridCol w:w="851"/>
      </w:tblGrid>
      <w:tr>
        <w:trPr>
          <w:tblHeader w:val="true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bookmarkStart w:id="1" w:name="RANGE!A1"/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Наименование</w:t>
            </w:r>
            <w:bookmarkEnd w:id="1"/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ла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Фак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%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исполнения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Всего рас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86 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37 4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Создание условий для устойчивого экономического развития Молчановского района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1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 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6 5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сельскохозяйственного производства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7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ддержка отдельных подотраслей растениеводства и животноводст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145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5145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1R50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bookmarkStart w:id="2" w:name="RANGE!B19%3AG20"/>
            <w:bookmarkStart w:id="3" w:name="RANGE!B19"/>
            <w:bookmarkEnd w:id="2"/>
            <w:r>
              <w:rPr>
                <w:rFonts w:eastAsia="Calibri"/>
                <w:sz w:val="22"/>
                <w:szCs w:val="22"/>
                <w:lang w:eastAsia="en-US"/>
              </w:rPr>
              <w:t>01151R5080</w:t>
            </w:r>
            <w:bookmarkEnd w:id="3"/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ддержка малых форм хозяйствова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0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и на возмещение части затрат гражданам, ведущим личное подсобное хозяйство, на содержание 2-х коров молочного на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2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52000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держка малых форм хозяйств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24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524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5240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6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вышение эффективности промышленного рыболовства и рыбопереработки на территории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34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534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развитию рыбохозяйственного комплек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153S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153S02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 «Комплексное развитие сельских территорий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Развитие жилищного строительства на сельских территориях и повышение уровня благоустройства домовладен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0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14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2514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1L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251L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1S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251S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Реализация проектов по благоустройству сельских территор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2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24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2524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комплексного развития сельских территор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252S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252S5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Обеспечение жильем молодых семей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Улучшение жилищных условий молодых семей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3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по обеспечению жильем молодых сем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351L4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351L49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малого и среднего предпринимательства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регулярных перевозок пассажиров и багажа автомобильным общественным транспортом по муниципальной маршрутной сети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100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51000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ддержка муниципальных программ, направленных на развитие малого и среднего предпринимательст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2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524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2S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52S00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рганизация перевозок пассажиров и их багажа, грузов (транспортных средств) внутренним водным транспортом в границах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Организация перевозок пассажиров и их багажа, грузов (транспортных средств) внутренним водным транспортом в границах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453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4530000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информационного общества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5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Информирование населения Молчановского района о деятельности органов местного самоуправления, о социально-экономическом развитии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5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провождение и поддержка сайта муниципального образования «Молчановский район», размещение на постоянной основе на сайте информации о социально-экономическом развитии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55100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5510000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мещение материалов о деятельности органов местного самоуправления, о социально-экономическом развитии района в средствах массовой информ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155100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5510000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Развитие образования и воспитания в Молчановском районе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2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38 6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30 30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8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дошкольного, общего и дополнительного образования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9 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7 5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домственная целевая программа «Организация и обеспечение предоставления образовательных услуг по программам общего образования в муниципальных образовательных организациях Молчановского района для детей до 18 ле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 5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 59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школьные орган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A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8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4100A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8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8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А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4100А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образовательные орган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Б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щеобразовательные орган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Б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4100Б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#ДЕЛ/0!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4100Б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8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мещение расходов образовательным организациям за присмотр и уход за детьми - инвалидами, детьми - сиротами и детьми, оставшимися без попечения родителей, за детьми с туберкулезной интоксикацией, а также детьми семей военнослужащих, призванных на военную службу по мобилиз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Б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4100Б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4100В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6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4100В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6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2 6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1 4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ровое обеспечение образовательного процесса путем обслуживания автотранспортной техники для решения кадрового вопроса в муниципальных общеобразовательны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00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00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3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 8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3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0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30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4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70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 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 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4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 2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9 24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4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4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55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1404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1404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6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5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дополнительного профессионального образования в областных государственных образовательных организациях и содействие развитию кадрового потенциала в системе общего и дополнительного образования детей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240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2405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24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240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вышение качества услуг в сфере отдыха и оздоровления дете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организации отдыха детей в каникулярное врем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340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340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организации отдыха детей в каникулярное врем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3S0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3S07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Реализация мер по развитию научно-образовательной и творческой среды в образовательных организациях, развитие эффективной системы дополнительного образования дете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4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40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На обеспечение выплат за счет средств федерального бюдже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5L3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5L3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4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0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бесплатным горячим питанием отдельных категорий обучающихся в государственных и муниципальных образовательных организациях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6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8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8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6L3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6L3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, в части дополнительных ассигнований в связи с индексацией рас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6L3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6L3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56R3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56R3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0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гиональный проект «Современная школ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E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E151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E1516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гиональный проект «Цифровая образовательная сред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E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E441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E4419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гиональный проект «Патриотическое воспитание граждан Российской Федераци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EВ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нансовое обеспечение мероприятий по обеспечению деятельности советников директора по воспитанию и взаимодействию с детскими объединениями в общеобразовательны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1EВ5179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1EВ5179F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инфраструктуры системы образования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0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3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хранение действующих мест в образовательных организациях (за исключением затрат на капитальное строительство)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34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работы групп дошкольного образования в помещен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100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10003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работы общеобразовательных учреждений на период проведения капитального ремо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10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10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крепление материально-технической базы муниципальных образовательных учрежд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100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10004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14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5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14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7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5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муниципальных объектов недвижимого имущества (включая разработку проектной документ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1S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1S06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роведение капитального ремонта зданий (обособленных помещений) государственных (муниципальных) общеобразовательных организаци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241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241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7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убсидия на разработку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 (Капитальный ремонт МБОУ «Сарафановская СОШ», по адресу: Томская область, Молчановский район, с.Сарафановка, ул. Школьная, д.38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252S1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252S12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Организация и обеспечение эффективного функционирования сети учреждений образова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домственная целевая программа «Обеспечение деятельности подведомственных муниципальных учреждений МКУ «Управление образования Администрации Молчановского района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34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341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341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ивающая подпрограм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4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6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чебно-методические кабинеты, группы хозяйственного обслужи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400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6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6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0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0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0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0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000Г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24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3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4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Развитие молодежной политики, физической культуры и спорта в Молчановском районе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3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23 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103 0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3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физической культуры и массового спорта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3 5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 98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Развитие физической культуры и массового спорта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частия спортивных сборных команд в официальных спортивных мероприят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100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100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100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10000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спортивного инвентаря и оборудования для спортивных шко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1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100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240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240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, муниципального образования «Том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2S0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2S03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вышение обеспеченности населения спортивными сооружениями и улучшение спортивной инфраструктуры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5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контроля по авторскому надзору за выполнением работ по строительству объекта: «Физкультурно-спортивный комплекс с универсальным игровым залом 36*21 м. в с. Молчаново, Молчановского района, Томской области» по адресу: Томская область, Молчановский район, с. Молчаново, ул. Спортивная 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400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4000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муниципальных спортивных сооруж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4000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40003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 9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 разработку проектно- сметной документации, проведение капитального ремонта здания, постановки и установки спортивного инвентаря и оборудования в здании «Спорткомплекс», расположенного по адресу: Томская область, Молчановский район, Наргинское сельское поселение, с. Нарга, ул. Карла Маркса, 36, помещение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400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40004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здание условий для проведения самостоятельных занятий физической культурой и спортом и осуществления цифрового контроля занимающихс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Закупка оборудования для создания «умных» спортивных площад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55L7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55L75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 1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 38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«Региональный проект-спорт норма жизн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P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 3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 0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P54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P54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P54000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P551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 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2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P5513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 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 2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1P5S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1P5S000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эффективной молодежной политики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Развитие системы патриотического воспитания, профилактика социально - негативных явлений в молодежной сред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и проведение районных мероприятий, посвященных Дню призывник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325100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251000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Развитие культуры и туризма в Молчановском районе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4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2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2 6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культуры и туризма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6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 65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домственная целевая программа «Создание условий для организации дополнительного образования населения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4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и дополните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4100В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4100В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домственная целевая программа «Создание условий для обеспечения поселений, входящих в состав Молчановского района услугами по организации досуга и услугами организаций культур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4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4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2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 20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едомственная целевая программа «Библиотечное обслуживание населения межпоселенческими библиотеками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4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4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1406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 0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140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действие комплексному развитию сферы культуры и архивного дела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периодической, научной, учебно-методической, справочно-информационной и художественной литературы для инвалидов, в том числе издаваемой на магнитофонных кассетах и рельефно-точечным шрифтом Брайля для муниципальных библиот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200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200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(или) ремонт муниципальных учреждений культуры (включая разработку проектно-сметной документации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20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20004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развития и укрепления материально 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2L4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2L4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Государственная поддержка отрасли культур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2L5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2L5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, содействие развитию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34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3404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здание условий для развития кадрового потенциала в Томской области в сфере культуры и архивного дел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544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54406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4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гиональный проект «Культурная сред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А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звитие сети учреждений культурно-досугового ти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41A155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41A1551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88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Социальная поддержка населения Молчановского района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5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2 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5 9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8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Социальная защита населения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 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 9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рганизация работы по развитию форм жизнеустройства детей-сирот и детей, оставшихся без попечения родителе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 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 50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14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1407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140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140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1407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1407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 3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9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1407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1407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6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жилыми помещениями детей-сирот и детей, оставшихся без попечения родителей, лиц из их числ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4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24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24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 0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8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241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2411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8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152R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152R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Социальная поддержка граждан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овышение качества жизни пожилых людей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251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2514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251С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251С07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ивающая подпрограмм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3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53014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3014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301408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Обеспечение безопасности населения Молчановского района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6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 9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2 9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5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Обеспечение безопасности жизнедеятельности населения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6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Комплексное обеспечение безопасности гражда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работы Единой дежурно-диспетчерской служб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5100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5100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56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51000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роведение комплекса мероприятий, направленных на обеспечение мобилизационной подготов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5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плановой оценки эффективности защиты объекта информатизации автоматизированных систем Администрации Молчановск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5300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53000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роведение комплекса мероприятий по обеспечению пожарной безопасност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5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роприятия, направленные на обеспечение противопожарной защиты муниципальных учрежд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15400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154000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Профилактика правонарушений и наркомании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рганизация мероприятий по профилактике правонарушений и наркомании, обеспечению общественной безопасно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временного трудоустройства несовершеннолетних граждан, состоящих на учете в органах внутренних дел, комиссиях по делам несовершеннолетних и защите их прав, на внутришкольном учете, подростков, проживающих в неблагополучных малоимущих семь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25100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25100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Повышение безопасности дорожного движения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безопасного участия детей в дорожном движени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3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в период школьных каникул в местах отдыха детей профилактических мероприятий, конкурсов, викторин по предупреждению нарушений правил дорожного движ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635100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351000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Содержание и развитие муниципального хозяйства Молчановского района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7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8 1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5 8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4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Сохранение и развитие автомобильных дорог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3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держание и ремонт автомобильных дорог общего пользования местного значения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3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деятельности по содержанию автомобильных дорог общего пользования местного 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15100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51000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(или) ремонт автомобильных дорог вне границ населенных пунктов в границах муниципальн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15100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5100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15140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151409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6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1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Развитие систем жизнеобеспечения населения и улучшение комфортности проживания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4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 4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2514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251401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 1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нижение количества аварий в системах электроснабжения, теплоснабжения, водоснабжения и водоотведения коммунального комплекса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2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3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иобретение автономного источника теплоснабжения для многоквартирных жилых дом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25200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252000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4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едоставление иных межбюджетных трансфертов на организацию в границах поселений электро-, тепло-, водоснабжения и водоотвед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725200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2520004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Охрана окружающей среды на территории Молчановского района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8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5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4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7,3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Модель непрерывного экологического воспитания и образования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Экологическое образование, воспитание и информирование населе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готовка и реализация экологических проект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15100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151000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«Организация санитарной очистки территорий земельных участков от несанкционированного размещения твердых бытовых отход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здание инфраструктуры по накоплению и размещению твердых коммунальных отход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орудование мест накопления твердых бытовых от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25100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2510004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Особо охраняемые природные территории на территории Молчановского район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храна окружающей среды на особо охраняемых природных территориях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3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становка аншлагов (информационных щитов) на границах особо охраняемых природных территорий, информирующих о видах деятельности, запрещенных на таких территор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8351000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351000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Муниципальная программа «Муниципальное управление Молчановского района на 2022-2029 годы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0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9 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37 2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5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Эффективное управление муниципальным долгом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1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Управление муниципальным долгом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1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воевременное исполнение обязательств по обслуживанию муниципального дол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151000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служивание государственного (муниципального) дол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1510002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Повышение качества и уровня автоматизации бюджетного процесса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2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риобретение и сопровождение систем управления бюджетным процессом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2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бесперебойной работоспособности систем бюджетной отчет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25100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510002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доступа к информационным ресурсам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2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руглосуточный доступ к информационным ресурс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252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252000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Совершенствование межбюджетных отношений в Молчановском районе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 0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Создание условий для обеспечения равных финансовых возможностей муниципальных образований по решению вопросов местного значения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0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 06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держка мер по обеспечению сбалансированности бюджетов сельских поселений Молчановск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5100М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5100М3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09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ыравнивание бюджетной обеспеченности поселений из районного фонда финансовой поддержки поселений Молчановск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5100М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5100М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5140М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7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5140М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7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 7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полномочий по первичному воинскому учету органами местного самоуправления поселений, муниципальных и городских округов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352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35251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Совершенствование муниципального управления в МО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4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рофессиональное развитие муниципальных служащих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4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участия муниципальных служащих МО «Молчановский район» в семинарах, тренингах и других образовательных мероприятия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45100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4510003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дпрограмма «Эффективное управление муниципальными ресурсами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2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2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полноты учета, сохранности использования муниципального имуществ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рганизация содержания муниципального имуще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1000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551000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5510003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независимой оценки объектов муниципального имущества для определения рыночной стоимости размера арендной платы объектов, находящихся в собственности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1000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551000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ремонтных работ на объектах муниципальной собственности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1000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5510003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Обеспечение реализации прав граждан и юридических лиц на земельные участк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кадастровых работ, межевания земельных участков, уточнение границ земельных участков и изготовление технической документации на объекты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2000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5520003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е мероприятие «Проведение комплексных кадастровых работ на территории Томской области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4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роведение комплексных кадастровых работ на территории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9554L5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554L51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7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Непрограммное направление рас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900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91 5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82 3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 3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 2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1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 06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1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 1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9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 8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7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0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1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17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28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2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45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6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7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7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7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07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7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3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7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8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14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1409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2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 на организацию награждения граждан, коллективов и организаций за вклад в развитие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45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4512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 на взносы в организации по взаимодействию муниципальных образова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озмещение специалистам-победителям в федеральной программе «Земский учитель» расходов за аренду (наем) жилого помещения на территории муниципального образования «Молчановский район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6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6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ализация решения Думы Молчановского района от 28.05.2015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 расположенных в Молчановском районе и членам их семей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0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,4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09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1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5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4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,8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0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30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полнение судебных актов. Уплата административных платежей и сбор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1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8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 0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9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 5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 8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,6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8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 8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1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4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3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1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асходы на обеспечение проведения выборов и депутатов Думы Молчановского райо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1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3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устройство детских площад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901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0150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Normal"/>
        <w:ind w:right="98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5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.05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236" w:hanging="0"/>
        <w:jc w:val="center"/>
        <w:rPr/>
      </w:pPr>
      <w:r>
        <w:rPr>
          <w:sz w:val="26"/>
          <w:szCs w:val="26"/>
        </w:rPr>
        <w:t>Источники финансирования дефицита бюджета муниципального образования «Молчановский район» по кодам классификации источников финансирования дефицитов бюджетов за 2022 год</w:t>
      </w:r>
    </w:p>
    <w:p>
      <w:pPr>
        <w:pStyle w:val="Normal"/>
        <w:ind w:right="-2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44"/>
        <w:gridCol w:w="1275"/>
        <w:gridCol w:w="1276"/>
        <w:gridCol w:w="851"/>
      </w:tblGrid>
      <w:tr>
        <w:trPr>
          <w:tblHeader w:val="true"/>
          <w:trHeight w:val="253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276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0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 6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20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3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9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8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7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7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0 0000 8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3 01 00 05 0000 8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01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3 01 05 00 00 00 0000 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6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2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2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5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0 2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1 5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5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0 2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1 5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0 2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1 5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5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50 23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61 51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0 00 00 0000 6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7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0 00 0000 6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7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0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7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 01 05 02 01 05 0000 6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91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 74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6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.05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ind w:right="98" w:hanging="0"/>
        <w:jc w:val="center"/>
        <w:rPr/>
      </w:pPr>
      <w:r>
        <w:rPr>
          <w:sz w:val="26"/>
          <w:szCs w:val="26"/>
        </w:rPr>
        <w:t xml:space="preserve">Объекты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средств бюджета муниципального образования «Молчановский район» за 2022 год </w:t>
      </w:r>
    </w:p>
    <w:p>
      <w:pPr>
        <w:pStyle w:val="Normal"/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"/>
        <w:gridCol w:w="2828"/>
        <w:gridCol w:w="567"/>
        <w:gridCol w:w="573"/>
        <w:gridCol w:w="1588"/>
        <w:gridCol w:w="564"/>
        <w:gridCol w:w="6"/>
        <w:gridCol w:w="1299"/>
        <w:gridCol w:w="1276"/>
        <w:gridCol w:w="1018"/>
      </w:tblGrid>
      <w:tr>
        <w:trPr>
          <w:tblHeader w:val="true"/>
          <w:trHeight w:val="391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12" w:hRule="atLeast"/>
          <w:cantSplit w:val="true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6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1: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Физкультурно-спортивный комплекс с универсальным игровым залом 36*21 метров, в с. Молчаново, Молчановского района Том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</w:t>
            </w:r>
            <w:r>
              <w:rPr>
                <w:sz w:val="22"/>
                <w:szCs w:val="22"/>
                <w:lang w:val="en-US"/>
              </w:rPr>
              <w:t>P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139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7,3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12" w:hRule="atLeast"/>
          <w:cantSplit w:val="true"/>
        </w:trPr>
        <w:tc>
          <w:tcPr>
            <w:tcW w:w="10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2. Объекты </w:t>
            </w:r>
            <w:r>
              <w:rPr>
                <w:b/>
                <w:i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407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2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С.В. Меньшова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  <w:r>
        <w:br w:type="page"/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37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7 к решению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умы Молчановского района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bookmarkStart w:id="4" w:name="_Hlk27322803"/>
      <w:r>
        <w:rPr>
          <w:rFonts w:cs="Times New Roman" w:ascii="Times New Roman" w:hAnsi="Times New Roman"/>
          <w:b w:val="false"/>
          <w:sz w:val="28"/>
          <w:szCs w:val="28"/>
        </w:rPr>
        <w:t xml:space="preserve">от 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.05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5</w:t>
      </w:r>
    </w:p>
    <w:p>
      <w:pPr>
        <w:pStyle w:val="Heading1"/>
        <w:spacing w:before="0" w:after="0"/>
        <w:ind w:left="6379" w:hanging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bCs/>
          <w:sz w:val="26"/>
          <w:szCs w:val="26"/>
        </w:rPr>
      </w:pPr>
      <w:bookmarkStart w:id="5" w:name="_Hlk27322803"/>
      <w:r>
        <w:rPr>
          <w:sz w:val="26"/>
          <w:szCs w:val="26"/>
        </w:rPr>
        <w:t xml:space="preserve">Объекты капитального строительства муниципальной собственности Молчановского района и объектам недвижимого имущества, приобретаемым в муниципальную собственность Молчановского района, финансируемых за счет безвозмездных поступлений от других бюджетов бюджетной системы Российской Федерации за 2022 год </w:t>
      </w:r>
      <w:bookmarkEnd w:id="5"/>
    </w:p>
    <w:p>
      <w:pPr>
        <w:pStyle w:val="Normal"/>
        <w:ind w:left="630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2259"/>
        <w:gridCol w:w="495"/>
        <w:gridCol w:w="495"/>
        <w:gridCol w:w="1562"/>
        <w:gridCol w:w="714"/>
        <w:gridCol w:w="1570"/>
        <w:gridCol w:w="1560"/>
        <w:gridCol w:w="1007"/>
      </w:tblGrid>
      <w:tr>
        <w:trPr>
          <w:tblHeader w:val="true"/>
          <w:trHeight w:val="391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 987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 079,1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12" w:hRule="atLeast"/>
          <w:cantSplit w:val="true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аздел 1. Объекты капитального строительства муниципальной собственности Молчановского района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1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ы капитального строительства муниципальной собственности Молчановского района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1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82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1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82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1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 82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а «Физкультурно-спортивный комплекс с универсальным игровым залом 36*21 метров, в с. Молчаново, Молчановского района Томской област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3 1 </w:t>
            </w:r>
            <w:r>
              <w:rPr>
                <w:sz w:val="22"/>
                <w:szCs w:val="22"/>
                <w:lang w:val="en-US"/>
              </w:rPr>
              <w:t>P5</w:t>
            </w:r>
            <w:r>
              <w:rPr>
                <w:sz w:val="22"/>
                <w:szCs w:val="22"/>
              </w:rPr>
              <w:t xml:space="preserve"> 5</w:t>
            </w:r>
            <w:r>
              <w:rPr>
                <w:sz w:val="22"/>
                <w:szCs w:val="22"/>
                <w:lang w:val="en-US"/>
              </w:rPr>
              <w:t>1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15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 828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312" w:hRule="atLeast"/>
          <w:cantSplit w:val="true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Раздел 2. Объекты </w:t>
            </w:r>
            <w:r>
              <w:rPr>
                <w:b/>
                <w:i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5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СЕГО по разделу 2: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87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50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ъекты </w:t>
            </w:r>
            <w:r>
              <w:rPr>
                <w:b/>
                <w:sz w:val="22"/>
                <w:szCs w:val="22"/>
              </w:rPr>
              <w:t>недвижимого имущества, приобретаемые в муниципальную собственность Молчановского район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 87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50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,3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Социальная поддержка населения Молчановского района на 2017-2022 годы»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 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17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 250,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6" w:name="_Hlk27038377"/>
            <w:bookmarkStart w:id="7" w:name="_Hlk27038377"/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1 52 408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 010,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 085,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76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обрет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05 1 52 </w:t>
            </w:r>
            <w:r>
              <w:rPr>
                <w:bCs/>
                <w:sz w:val="22"/>
                <w:szCs w:val="22"/>
                <w:lang w:val="en-US"/>
              </w:rPr>
              <w:t>R</w:t>
            </w:r>
            <w:r>
              <w:rPr>
                <w:bCs/>
                <w:sz w:val="22"/>
                <w:szCs w:val="22"/>
              </w:rPr>
              <w:t>082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530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165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 165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bCs/>
                <w:color w:val="000000"/>
                <w:sz w:val="22"/>
                <w:szCs w:val="22"/>
              </w:rPr>
              <w:t>,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bookmarkStart w:id="8" w:name="_Hlk27038420"/>
      <w:bookmarkStart w:id="9" w:name="_Hlk27038420"/>
      <w:bookmarkEnd w:id="9"/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95"/>
        <w:gridCol w:w="495"/>
        <w:gridCol w:w="1562"/>
        <w:gridCol w:w="714"/>
        <w:gridCol w:w="1570"/>
        <w:gridCol w:w="1560"/>
        <w:gridCol w:w="1007"/>
      </w:tblGrid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ие судебных актов по обеспечению жилыми помещениями детей - сирот и детей, оставшихся без попечения родителей, а также лиц из их числа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99 0 11 00000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69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0" w:name="_Hlk27038420"/>
      <w:bookmarkStart w:id="11" w:name="_Hlk27038420"/>
      <w:bookmarkEnd w:id="1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новского района</w:t>
        <w:tab/>
        <w:t xml:space="preserve">                                                                              С.В. Мень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>Глава Молчановского района</w:t>
        <w:tab/>
        <w:t xml:space="preserve">                                                                    Ю.Ю. Сальков</w:t>
      </w:r>
    </w:p>
    <w:sectPr>
      <w:headerReference w:type="default" r:id="rId5"/>
      <w:type w:val="nextPage"/>
      <w:pgSz w:w="11906" w:h="16838"/>
      <w:pgMar w:left="1134" w:right="567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color w:val="2E74B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 Знак Знак5"/>
    <w:qFormat/>
    <w:rPr>
      <w:sz w:val="24"/>
      <w:szCs w:val="24"/>
    </w:rPr>
  </w:style>
  <w:style w:type="character" w:styleId="PageNumber">
    <w:name w:val="Page Number"/>
    <w:rPr/>
  </w:style>
  <w:style w:type="character" w:styleId="4">
    <w:name w:val=" Знак Знак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3">
    <w:name w:val=" Знак Знак3"/>
    <w:basedOn w:val="Style5"/>
    <w:qFormat/>
    <w:rPr/>
  </w:style>
  <w:style w:type="character" w:styleId="2">
    <w:name w:val=" Знак Знак2"/>
    <w:qFormat/>
    <w:rPr>
      <w:b/>
      <w:bCs/>
    </w:rPr>
  </w:style>
  <w:style w:type="character" w:styleId="16">
    <w:name w:val=" Знак Знак16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qFormat/>
    <w:rPr>
      <w:rFonts w:ascii="Times New Roman" w:hAnsi="Times New Roman" w:eastAsia="Times New Roman" w:cs="Times New Roman"/>
      <w:color w:val="2E74B5"/>
      <w:sz w:val="26"/>
      <w:szCs w:val="26"/>
    </w:rPr>
  </w:style>
  <w:style w:type="character" w:styleId="14">
    <w:name w:val=" Знак Знак14"/>
    <w:qFormat/>
    <w:rPr>
      <w:rFonts w:ascii="Times New Roman" w:hAnsi="Times New Roman" w:eastAsia="Times New Roman" w:cs="Times New Roman"/>
      <w:color w:val="1F4D78"/>
      <w:sz w:val="24"/>
      <w:szCs w:val="24"/>
    </w:rPr>
  </w:style>
  <w:style w:type="character" w:styleId="13">
    <w:name w:val=" Знак Знак13"/>
    <w:qFormat/>
    <w:rPr>
      <w:rFonts w:ascii="Times New Roman" w:hAnsi="Times New Roman" w:eastAsia="Times New Roman" w:cs="Times New Roman"/>
      <w:i/>
      <w:iCs/>
      <w:color w:val="2E74B5"/>
    </w:rPr>
  </w:style>
  <w:style w:type="character" w:styleId="12">
    <w:name w:val=" Знак Знак12"/>
    <w:qFormat/>
    <w:rPr>
      <w:rFonts w:ascii="Times New Roman" w:hAnsi="Times New Roman" w:eastAsia="Times New Roman" w:cs="Times New Roman"/>
      <w:color w:val="2E74B5"/>
    </w:rPr>
  </w:style>
  <w:style w:type="character" w:styleId="11">
    <w:name w:val=" Знак Знак11"/>
    <w:qFormat/>
    <w:rPr>
      <w:rFonts w:ascii="Times New Roman" w:hAnsi="Times New Roman" w:eastAsia="Times New Roman" w:cs="Times New Roman"/>
      <w:color w:val="1F4D78"/>
    </w:rPr>
  </w:style>
  <w:style w:type="character" w:styleId="10">
    <w:name w:val=" Знак Знак10"/>
    <w:qFormat/>
    <w:rPr>
      <w:rFonts w:ascii="Times New Roman" w:hAnsi="Times New Roman" w:eastAsia="Times New Roman" w:cs="Times New Roman"/>
      <w:i/>
      <w:iCs/>
      <w:color w:val="1F4D78"/>
    </w:rPr>
  </w:style>
  <w:style w:type="character" w:styleId="9">
    <w:name w:val=" Знак Знак9"/>
    <w:qFormat/>
    <w:rPr>
      <w:rFonts w:ascii="Times New Roman" w:hAnsi="Times New Roman" w:eastAsia="Times New Roman" w:cs="Times New Roman"/>
      <w:color w:val="272727"/>
      <w:sz w:val="21"/>
      <w:szCs w:val="21"/>
    </w:rPr>
  </w:style>
  <w:style w:type="character" w:styleId="8">
    <w:name w:val=" Знак Знак8"/>
    <w:qFormat/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character" w:styleId="1">
    <w:name w:val=" Знак Знак1"/>
    <w:qFormat/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character" w:styleId="Style7">
    <w:name w:val=" Зна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Выделенная цитата Знак"/>
    <w:qFormat/>
    <w:rPr>
      <w:i/>
      <w:iCs/>
      <w:color w:val="5B9BD5"/>
    </w:rPr>
  </w:style>
  <w:style w:type="character" w:styleId="17">
    <w:name w:val="Слабое выделение1"/>
    <w:qFormat/>
    <w:rPr>
      <w:i/>
      <w:iCs/>
      <w:color w:val="404040"/>
    </w:rPr>
  </w:style>
  <w:style w:type="character" w:styleId="18">
    <w:name w:val="Сильное выделение1"/>
    <w:qFormat/>
    <w:rPr>
      <w:i/>
      <w:iCs/>
      <w:color w:val="5B9BD5"/>
    </w:rPr>
  </w:style>
  <w:style w:type="character" w:styleId="19">
    <w:name w:val="Слабая ссылка1"/>
    <w:qFormat/>
    <w:rPr>
      <w:smallCaps/>
      <w:color w:val="5A5A5A"/>
    </w:rPr>
  </w:style>
  <w:style w:type="character" w:styleId="110">
    <w:name w:val="Сильная ссылка1"/>
    <w:qFormat/>
    <w:rPr>
      <w:b/>
      <w:bCs/>
      <w:smallCaps/>
      <w:color w:val="5B9BD5"/>
      <w:spacing w:val="5"/>
    </w:rPr>
  </w:style>
  <w:style w:type="character" w:styleId="Style9">
    <w:name w:val="Название книги"/>
    <w:qFormat/>
    <w:rPr>
      <w:b/>
      <w:bCs/>
      <w:i/>
      <w:iCs/>
      <w:spacing w:val="5"/>
    </w:rPr>
  </w:style>
  <w:style w:type="character" w:styleId="211">
    <w:name w:val="Заголовок 2 Знак1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111">
    <w:name w:val="Название Знак1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112">
    <w:name w:val="Подзаголовок Знак1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212">
    <w:name w:val="Цитата 2 Знак1"/>
    <w:qFormat/>
    <w:rPr>
      <w:i/>
      <w:iCs/>
      <w:color w:val="404040"/>
      <w:sz w:val="24"/>
      <w:szCs w:val="24"/>
    </w:rPr>
  </w:style>
  <w:style w:type="character" w:styleId="113">
    <w:name w:val="Выделенная цитата Знак1"/>
    <w:qFormat/>
    <w:rPr>
      <w:i/>
      <w:iCs/>
      <w:color w:val="5B9BD5"/>
      <w:sz w:val="24"/>
      <w:szCs w:val="24"/>
    </w:rPr>
  </w:style>
  <w:style w:type="character" w:styleId="Style10">
    <w:name w:val="Слабое выделение"/>
    <w:qFormat/>
    <w:rPr>
      <w:i/>
      <w:iCs/>
      <w:color w:val="404040"/>
    </w:rPr>
  </w:style>
  <w:style w:type="character" w:styleId="Style11">
    <w:name w:val="Сильное выделение"/>
    <w:qFormat/>
    <w:rPr>
      <w:i/>
      <w:iCs/>
      <w:color w:val="5B9BD5"/>
    </w:rPr>
  </w:style>
  <w:style w:type="character" w:styleId="Style12">
    <w:name w:val="Слабая ссылка"/>
    <w:qFormat/>
    <w:rPr>
      <w:smallCaps/>
      <w:color w:val="5A5A5A"/>
    </w:rPr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6">
    <w:name w:val=" Знак Знак6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;Times New Roman" w:hAnsi="TimesNewRoman;Times New Roman" w:cs="TimesNewRoman;Times New Roman"/>
      <w:b/>
      <w:bCs/>
      <w:i/>
      <w:iCs/>
      <w:color w:val="000000"/>
      <w:sz w:val="22"/>
      <w:szCs w:val="22"/>
    </w:rPr>
  </w:style>
  <w:style w:type="character" w:styleId="114">
    <w:name w:val="Заголовок 1 Знак1"/>
    <w:qFormat/>
    <w:rPr>
      <w:rFonts w:ascii="Times New Roman" w:hAnsi="Times New Roman" w:eastAsia="Times New Roman" w:cs="Times New Roman"/>
      <w:sz w:val="26"/>
      <w:szCs w:val="32"/>
    </w:rPr>
  </w:style>
  <w:style w:type="character" w:styleId="Style14">
    <w:name w:val="Стиль приложение Знак"/>
    <w:qFormat/>
    <w:rPr>
      <w:sz w:val="26"/>
      <w:szCs w:val="26"/>
    </w:rPr>
  </w:style>
  <w:style w:type="character" w:styleId="Style15">
    <w:name w:val="Замещающий текст"/>
    <w:qFormat/>
    <w:rPr>
      <w:color w:val="808080"/>
    </w:rPr>
  </w:style>
  <w:style w:type="character" w:styleId="Salutationi">
    <w:name w:val="salutation-i"/>
    <w:qFormat/>
    <w:rPr/>
  </w:style>
  <w:style w:type="character" w:styleId="Time">
    <w:name w:val="tim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213">
    <w:name w:val="Заголовок 21"/>
    <w:basedOn w:val="Normal"/>
    <w:next w:val="Normal"/>
    <w:qFormat/>
    <w:pPr>
      <w:keepNext w:val="true"/>
      <w:keepLines/>
      <w:spacing w:lineRule="auto" w:line="256" w:before="40" w:after="0"/>
      <w:outlineLvl w:val="1"/>
    </w:pPr>
    <w:rPr>
      <w:rFonts w:ascii="Times New Roman" w:hAnsi="Times New Roman" w:eastAsia="Times New Roman" w:cs="Times New Roman"/>
      <w:color w:val="2E74B5"/>
      <w:sz w:val="26"/>
      <w:szCs w:val="2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56" w:before="40" w:after="0"/>
      <w:outlineLvl w:val="2"/>
    </w:pPr>
    <w:rPr>
      <w:rFonts w:ascii="Times New Roman" w:hAnsi="Times New Roman" w:eastAsia="Times New Roman" w:cs="Times New Roman"/>
      <w:color w:val="1F4D78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56" w:before="40" w:after="0"/>
      <w:outlineLvl w:val="3"/>
    </w:pPr>
    <w:rPr>
      <w:rFonts w:ascii="Times New Roman" w:hAnsi="Times New Roman" w:eastAsia="Times New Roman" w:cs="Times New Roman"/>
      <w:i/>
      <w:iCs/>
      <w:color w:val="2E74B5"/>
      <w:sz w:val="22"/>
      <w:szCs w:val="22"/>
    </w:rPr>
  </w:style>
  <w:style w:type="paragraph" w:styleId="511">
    <w:name w:val="Заголовок 51"/>
    <w:basedOn w:val="Normal"/>
    <w:next w:val="Normal"/>
    <w:qFormat/>
    <w:pPr>
      <w:keepNext w:val="true"/>
      <w:keepLines/>
      <w:spacing w:lineRule="auto" w:line="256" w:before="40" w:after="0"/>
      <w:outlineLvl w:val="4"/>
    </w:pPr>
    <w:rPr>
      <w:rFonts w:ascii="Times New Roman" w:hAnsi="Times New Roman" w:eastAsia="Times New Roman" w:cs="Times New Roman"/>
      <w:color w:val="2E74B5"/>
      <w:sz w:val="22"/>
      <w:szCs w:val="22"/>
    </w:rPr>
  </w:style>
  <w:style w:type="paragraph" w:styleId="611">
    <w:name w:val="Заголовок 61"/>
    <w:basedOn w:val="Normal"/>
    <w:next w:val="Normal"/>
    <w:qFormat/>
    <w:pPr>
      <w:keepNext w:val="true"/>
      <w:keepLines/>
      <w:spacing w:lineRule="auto" w:line="256" w:before="40" w:after="0"/>
      <w:outlineLvl w:val="5"/>
    </w:pPr>
    <w:rPr>
      <w:rFonts w:ascii="Times New Roman" w:hAnsi="Times New Roman" w:eastAsia="Times New Roman" w:cs="Times New Roman"/>
      <w:color w:val="1F4D78"/>
      <w:sz w:val="22"/>
      <w:szCs w:val="22"/>
    </w:rPr>
  </w:style>
  <w:style w:type="paragraph" w:styleId="711">
    <w:name w:val="Заголовок 71"/>
    <w:basedOn w:val="Normal"/>
    <w:next w:val="Normal"/>
    <w:qFormat/>
    <w:pPr>
      <w:keepNext w:val="true"/>
      <w:keepLines/>
      <w:spacing w:lineRule="auto" w:line="256" w:before="40" w:after="0"/>
      <w:outlineLvl w:val="6"/>
    </w:pPr>
    <w:rPr>
      <w:rFonts w:ascii="Times New Roman" w:hAnsi="Times New Roman" w:eastAsia="Times New Roman" w:cs="Times New Roman"/>
      <w:i/>
      <w:iCs/>
      <w:color w:val="1F4D78"/>
      <w:sz w:val="22"/>
      <w:szCs w:val="22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lineRule="auto" w:line="256" w:before="40" w:after="0"/>
      <w:outlineLvl w:val="7"/>
    </w:pPr>
    <w:rPr>
      <w:rFonts w:ascii="Times New Roman" w:hAnsi="Times New Roman" w:eastAsia="Times New Roman" w:cs="Times New Roman"/>
      <w:color w:val="272727"/>
      <w:sz w:val="21"/>
      <w:szCs w:val="21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lineRule="auto" w:line="256" w:before="40" w:after="0"/>
      <w:outlineLvl w:val="8"/>
    </w:pPr>
    <w:rPr>
      <w:rFonts w:ascii="Times New Roman" w:hAnsi="Times New Roman" w:eastAsia="Times New Roman" w:cs="Times New Roman"/>
      <w:i/>
      <w:iCs/>
      <w:color w:val="272727"/>
      <w:sz w:val="21"/>
      <w:szCs w:val="21"/>
    </w:rPr>
  </w:style>
  <w:style w:type="paragraph" w:styleId="115">
    <w:name w:val="Название объекта1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116">
    <w:name w:val="Название1"/>
    <w:basedOn w:val="Normal"/>
    <w:next w:val="Normal"/>
    <w:qFormat/>
    <w:pPr>
      <w:spacing w:before="0" w:after="0"/>
      <w:contextualSpacing/>
    </w:pPr>
    <w:rPr>
      <w:rFonts w:ascii="Times New Roman" w:hAnsi="Times New Roman" w:eastAsia="Times New Roman" w:cs="Times New Roman"/>
      <w:spacing w:val="-10"/>
      <w:kern w:val="2"/>
      <w:sz w:val="56"/>
      <w:szCs w:val="56"/>
    </w:rPr>
  </w:style>
  <w:style w:type="paragraph" w:styleId="117">
    <w:name w:val="Подзаголовок1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Times New Roman" w:hAnsi="Times New Roman" w:eastAsia="Times New Roman" w:cs="Times New Roman"/>
      <w:color w:val="5A5A5A"/>
      <w:spacing w:val="15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Times New Roman" w:cs="Times New Roman"/>
      <w:sz w:val="22"/>
      <w:szCs w:val="22"/>
    </w:rPr>
  </w:style>
  <w:style w:type="paragraph" w:styleId="214">
    <w:name w:val="Цитата 21"/>
    <w:basedOn w:val="Normal"/>
    <w:next w:val="Normal"/>
    <w:qFormat/>
    <w:pPr>
      <w:spacing w:lineRule="auto" w:line="256" w:before="200" w:after="1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404040"/>
      <w:sz w:val="22"/>
      <w:szCs w:val="22"/>
    </w:rPr>
  </w:style>
  <w:style w:type="paragraph" w:styleId="118">
    <w:name w:val="Выделенная цитата1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lineRule="auto" w:line="256" w:before="360" w:after="360"/>
      <w:ind w:left="864" w:right="864" w:hanging="0"/>
      <w:jc w:val="center"/>
    </w:pPr>
    <w:rPr>
      <w:rFonts w:ascii="Times New Roman" w:hAnsi="Times New Roman" w:eastAsia="Times New Roman" w:cs="Times New Roman"/>
      <w:i/>
      <w:iCs/>
      <w:color w:val="5B9BD5"/>
      <w:sz w:val="22"/>
      <w:szCs w:val="22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Times New Roman" w:hAnsi="Times New Roman" w:eastAsia="Times New Roman" w:cs="Times New Roman"/>
      <w:b w:val="false"/>
      <w:bCs w:val="false"/>
      <w:color w:val="2E74B5"/>
      <w:kern w:val="0"/>
    </w:rPr>
  </w:style>
  <w:style w:type="paragraph" w:styleId="119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A5A5A"/>
      <w:spacing w:val="15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0"/>
      <w:szCs w:val="20"/>
      <w:lang w:val="en-US"/>
    </w:rPr>
  </w:style>
  <w:style w:type="paragraph" w:styleId="23">
    <w:name w:val="Название объекта2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Times New Roman" w:hAnsi="Times New Roman" w:eastAsia="Times New Roman" w:cs="Times New Roman"/>
      <w:i/>
      <w:iCs/>
      <w:color w:val="44546A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0">
    <w:name w:val="Заголовок 11"/>
    <w:basedOn w:val="Normal"/>
    <w:next w:val="Normal"/>
    <w:qFormat/>
    <w:pPr>
      <w:keepNext w:val="true"/>
      <w:keepLines/>
      <w:spacing w:lineRule="auto" w:line="256" w:before="240" w:after="0"/>
      <w:outlineLvl w:val="0"/>
    </w:pPr>
    <w:rPr>
      <w:color w:val="2E74B5"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32">
    <w:name w:val="Название объекта3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42">
    <w:name w:val="Название объекта4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Style24">
    <w:name w:val="Стиль приложение"/>
    <w:basedOn w:val="Normal"/>
    <w:qFormat/>
    <w:pPr>
      <w:ind w:left="4540" w:firstLine="563"/>
    </w:pPr>
    <w:rPr>
      <w:sz w:val="26"/>
      <w:szCs w:val="26"/>
      <w:lang w:val="en-US"/>
    </w:rPr>
  </w:style>
  <w:style w:type="paragraph" w:styleId="52">
    <w:name w:val="Название объекта5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62">
    <w:name w:val="Название объекта6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7">
    <w:name w:val="Название объекта7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82">
    <w:name w:val="Название объекта8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92">
    <w:name w:val="Название объекта9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01">
    <w:name w:val="Название объекта10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1111">
    <w:name w:val="Название объекта11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21">
    <w:name w:val="Название объекта12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31">
    <w:name w:val="Название объекта13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41">
    <w:name w:val="Название объекта14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51">
    <w:name w:val="Название объекта15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61">
    <w:name w:val="Название объекта16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71">
    <w:name w:val="Название объекта17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81">
    <w:name w:val="Название объекта18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191">
    <w:name w:val="Название объекта19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20">
    <w:name w:val="Название объекта20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16:00Z</dcterms:created>
  <dc:creator>budg2</dc:creator>
  <dc:description/>
  <cp:keywords/>
  <dc:language>en-US</dc:language>
  <cp:lastModifiedBy>YristDuma</cp:lastModifiedBy>
  <cp:lastPrinted>2023-04-03T09:41:00Z</cp:lastPrinted>
  <dcterms:modified xsi:type="dcterms:W3CDTF">2023-05-25T05:55:00Z</dcterms:modified>
  <cp:revision>48</cp:revision>
  <dc:subject/>
  <dc:title/>
</cp:coreProperties>
</file>