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0134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.01.2023                   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3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3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26.01.2023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МВД России по Молчановскому району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 отчете о деятельности Контрольно-счётного органа муниципального образования «Молчановский район» в 2022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я о подготовительных мероприятиях по пропуску половодья 2023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 Информация о деятельности МБУК «Молчановская межпоселенческая централизованная библиотечная система»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нформация о деятельности ОГБУЗ «Молчановская районная больница»  (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я о деятельности МБОУ ДО «Молчановская детская музыкальная школа»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22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 утверждении отчета об исполнении бюджета муниципального образования «Молчановский район»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 организации отдыха детей и их трудоустройства летом 2023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 проведении необходимых мероприятий при подготовке к началу нового учеб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в т.ч. ДЮСШ, ДМШ)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тчет об управлении и распоряжении муниципальным имуществом муниципального образования «Молчановский район»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 проведении контроля за состоянием муниципального жилищного фонда в сельских посел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формация Администрации Молчановского района, глав сельских поселений о готовности объектов ЖКХ к работе в осенне-зимний период 2023-2024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нформация о реализации в 2022 году «Стратегии социально-экономического развития  муниципального образования «Молчановский район» до 2026 год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б утверждении бюджета муниципального образования «Молчановский район» на 2024 год и плановый период 2025 и 2026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 утверждении отчета Председателя Думы Молчановского района о деятельности Думы Молчановского района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б отчете Главы Молчановского района о деятельности Администрации Молчановского района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 внесении изменений и дополнений в решение Думы Молчановского района «Об утверждении бюджета муниципального образования «Молчановский район» на 2023 год и плановый период 2024 и 2025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YristDuma</cp:lastModifiedBy>
  <cp:lastPrinted>2020-01-23T09:14:00Z</cp:lastPrinted>
  <dcterms:modified xsi:type="dcterms:W3CDTF">2023-02-16T05:41:00Z</dcterms:modified>
  <cp:revision>32</cp:revision>
  <dc:subject/>
  <dc:title> </dc:title>
</cp:coreProperties>
</file>