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8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"/>
        <w:gridCol w:w="3308"/>
      </w:tblGrid>
      <w:tr>
        <w:trPr>
          <w:trHeight w:val="96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70230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                                                                                                        № 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Контрольно – счетного органа  муниципального образования «Молчановский район»</w:t>
            </w:r>
          </w:p>
        </w:tc>
        <w:tc>
          <w:tcPr>
            <w:tcW w:w="3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ConsPlusTitle"/>
              <w:widowControl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8"/>
                <w:szCs w:val="28"/>
              </w:rPr>
              <w:t>В соответствии с частью 8 статьи 5 Федерального закона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8"/>
                <w:szCs w:val="28"/>
              </w:rPr>
              <w:t xml:space="preserve">частью 8 статьи 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жения о Контрольно-счетном органе муниципального образования «Молчановский район», утвержденного решением Думы Молчановского района от 01.03.2022 № 8 Дума Молчановского района</w:t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>1. Утвердить структуру Контрольно-счетного органа муниципального образования «Молчановский район» согласно приложению к настоящему решению.</w:t>
            </w:r>
          </w:p>
          <w:p>
            <w:pPr>
              <w:pStyle w:val="Normal"/>
              <w:shd w:fill="FFFFFF" w:val="clear"/>
              <w:spacing w:before="58" w:after="0"/>
              <w:ind w:right="-1" w:firstLine="743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ризнать утратившим силу решение Думы Молчановского района от 28.11.2014 № 48 «</w:t>
            </w:r>
            <w:r>
              <w:rPr>
                <w:sz w:val="28"/>
                <w:szCs w:val="28"/>
              </w:rPr>
              <w:t>Об утверждении структуры контрольно-счетного органа муниципального образования «Молчановский район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://www.molchanovo.ru/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4. Настоящее решение вступает в силу </w:t>
            </w:r>
            <w:r>
              <w:rPr>
                <w:color w:val="000000"/>
                <w:spacing w:val="1"/>
                <w:sz w:val="28"/>
                <w:szCs w:val="28"/>
              </w:rPr>
              <w:t>после его официального опублик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ского района                                                                  С.В. Меньшова</w:t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Con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к решению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умы Молчановского района</w:t>
            </w:r>
          </w:p>
          <w:p>
            <w:pPr>
              <w:pStyle w:val="ConsTitle"/>
              <w:widowControl/>
              <w:ind w:left="68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7.04.2023 № 18</w:t>
            </w:r>
          </w:p>
          <w:p>
            <w:pPr>
              <w:pStyle w:val="ConsTitle"/>
              <w:widowControl/>
              <w:ind w:left="68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left="68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left="68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Структу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-счетного органа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Молчановский район»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40665</wp:posOffset>
                      </wp:positionV>
                      <wp:extent cx="3533140" cy="332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1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парат контрольно-счетного орга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2pt;height:26.2pt;mso-wrap-distance-left:9.05pt;mso-wrap-distance-right:9.05pt;mso-wrap-distance-top:0pt;mso-wrap-distance-bottom:0pt;margin-top:18.95pt;mso-position-vertical-relative:text;margin-left:1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парат контрольно-счетного орга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50800</wp:posOffset>
                      </wp:positionV>
                      <wp:extent cx="635" cy="587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0.9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50800</wp:posOffset>
                      </wp:positionV>
                      <wp:extent cx="635" cy="628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7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-1056005</wp:posOffset>
                      </wp:positionV>
                      <wp:extent cx="923290" cy="9232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хгалте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-83.15pt;mso-position-vertical-relative:text;margin-left:3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56845</wp:posOffset>
                      </wp:positionV>
                      <wp:extent cx="2066290" cy="4419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хгалте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34.8pt;mso-wrap-distance-left:9.05pt;mso-wrap-distance-right:9.05pt;mso-wrap-distance-top:0pt;mso-wrap-distance-bottom:0pt;margin-top:12.35pt;mso-position-vertical-relative:text;margin-left: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хгал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-2491105</wp:posOffset>
                      </wp:positionV>
                      <wp:extent cx="635" cy="6635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2pt;margin-top:-19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-3013075</wp:posOffset>
                      </wp:positionV>
                      <wp:extent cx="2752090" cy="52641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-счет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41.45pt;mso-wrap-distance-left:9.05pt;mso-wrap-distance-right:9.05pt;mso-wrap-distance-top:0pt;mso-wrap-distance-bottom:0pt;margin-top:-237.2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счет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920750</wp:posOffset>
                      </wp:positionV>
                      <wp:extent cx="2752090" cy="53975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сп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 – счет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онтрольно-счет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бразования «Молчан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42.5pt;mso-wrap-distance-left:9.05pt;mso-wrap-distance-right:9.05pt;mso-wrap-distance-top:0pt;mso-wrap-distance-bottom:0pt;margin-top:-72.5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 – счетного орга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нтрольно-счетного орга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Молча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567" w:gutter="0" w:header="720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08:00Z</dcterms:created>
  <dc:creator>FEDOTOVAA</dc:creator>
  <dc:description/>
  <cp:keywords/>
  <dc:language>en-US</dc:language>
  <cp:lastModifiedBy>YristDuma</cp:lastModifiedBy>
  <cp:lastPrinted>2023-04-17T12:01:00Z</cp:lastPrinted>
  <dcterms:modified xsi:type="dcterms:W3CDTF">2023-04-26T07:36:00Z</dcterms:modified>
  <cp:revision>23</cp:revision>
  <dc:subject/>
  <dc:title> </dc:title>
</cp:coreProperties>
</file>